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  <w:gridCol w:w="1041"/>
      </w:tblGrid>
      <w:tr>
        <w:trPr/>
        <w:tc>
          <w:tcPr>
            <w:tcW w:w="916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Сведения об электронных образовательных ресурсах,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5"/>
            </w:tblGrid>
            <w:tr>
              <w:trPr/>
              <w:tc>
                <w:tcPr>
                  <w:tcW w:w="9165" w:type="dxa"/>
                  <w:tcBorders/>
                  <w:vAlign w:val="center"/>
                </w:tcPr>
                <w:tbl>
                  <w:tblPr>
                    <w:tblW w:w="907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7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075" w:type="dxa"/>
                        <w:tcBorders/>
                      </w:tcPr>
                      <w:p>
                        <w:pPr>
                          <w:pStyle w:val="Normal"/>
                          <w:spacing w:lineRule="atLeast" w:line="150" w:before="0" w:after="30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оступ к которым обеспечивается обучающимся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Полезные ссылки</w:t>
                        </w:r>
                      </w:p>
                      <w:p>
                        <w:pPr>
                          <w:pStyle w:val="Normal"/>
                          <w:spacing w:lineRule="atLeast" w:line="15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   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mon.gov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Министерство образования и науки Российской Федерации</w:t>
                          <w:br/>
                          <w:t>   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uznai-prezidenta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Детский сайт Президента Российской Федерации </w:t>
                          <w:br/>
                          <w:t xml:space="preserve">    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   Русский язык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   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school-collection.edu.ru/collection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- единая коллекция ЦОР</w:t>
                          <w:br/>
                          <w:t>   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fipi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Федеральный институт педагогических измерений (ФИПИ)</w:t>
                          <w:br/>
                          <w:t>   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rustest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Федеральный центр тестирования</w:t>
                          <w:br/>
                          <w:t xml:space="preserve">    </w:t>
                          <w:br/>
                          <w:t>  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Литература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   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school-collection.edu.ru/collection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- единая коллекция ЦОР</w:t>
                          <w:br/>
                          <w:t>   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classic-book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Classic book –электронная библиотека классической литературы</w:t>
                          <w:br/>
                          <w:t>   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xn--80aaleoc0aobsmmdd7a0n.xn--p1ai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- Аудиохрестоматия.рф -Мировая литература для школьников голосами мастеров сцены</w:t>
                          <w:br/>
                          <w:t>   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ilibrary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Интернет-библиотека Алексея Комарова</w:t>
                          <w:br/>
                          <w:t xml:space="preserve">    </w:t>
                          <w:br/>
                          <w:t>  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История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     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museum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- музеи России</w:t>
                          <w:br/>
                          <w:t>   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fipi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— Федеральный институт педагогических измерений (ФИПИ)</w:t>
                          <w:br/>
                          <w:t>   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rustest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Федеральный центр тестирования</w:t>
                          <w:br/>
                          <w:t>   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grandwar.kulichki.net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Дедовские войны — Рассказы о военных конфликтах Российской империи</w:t>
                          <w:br/>
                          <w:t>   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hist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История – Исторический альманах «Лабиринт Времен»</w:t>
                          <w:br/>
                          <w:t>   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historia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Мир Истории – Российский электронный журнал http://www.shm.ru — Сайт Государственного Исторического Музея</w:t>
                          <w:br/>
                          <w:t>   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hronos.km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Проект «ХРОНОС» — всемирная история в Интернете</w:t>
                          <w:br/>
                          <w:t>   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lants.tellur.ru/history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Отечественная история</w:t>
                          <w:br/>
                          <w:t xml:space="preserve">    </w:t>
                          <w:br/>
                          <w:t>  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Обществознание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school-collection.edu.ru/collection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- единая коллекция ЦОР</w:t>
                          <w:br/>
                          <w:t>   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fipi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Федеральный институт педагогических измерений (ФИПИ)</w:t>
                          <w:br/>
                          <w:t>   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rustest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Федеральный центр тестирования</w:t>
                          <w:br/>
                          <w:t>   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ur-library.info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большая юридическая библиотека</w:t>
                          <w:br/>
                          <w:t>   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hro.org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права человека в России</w:t>
                          <w:br/>
                          <w:t xml:space="preserve">    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   Иностранные языки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school-collection.edu.ru/collection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- единая коллекция ЦОР</w:t>
                          <w:br/>
                          <w:t>   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rusedu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- Rusedu.ru: Архив учебных программ и презентаций.</w:t>
                          <w:br/>
                          <w:t>   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english-to-go.com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  <w:br/>
                          <w:t>   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artefact.lib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Артефакт – сайт в помощь изучающим иностранные языки</w:t>
                          <w:br/>
                          <w:t>     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englishhome.narod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Учим английский вместе</w:t>
                          <w:br/>
                          <w:t>   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english.language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Английский язык. ru — сервер, посвященный изучению английского языка в России и за рубежом</w:t>
                          <w:br/>
                          <w:t xml:space="preserve">    </w:t>
                          <w:br/>
                          <w:t>  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Физика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   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genphys.phys.msu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кафедра общей физики физфака МГУ им. М.В. Ломоносова: учебные пособия, физический практикум, демонстрации.</w:t>
                          <w:br/>
                          <w:t>   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fizika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физика.ру: сайт для преподавателей и учащихся</w:t>
                          <w:br/>
                          <w:t>      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irodov.nm.ru/education.htm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Сборники задач по физике с примерами и решениями</w:t>
                          <w:br/>
                          <w:t xml:space="preserve">    </w:t>
                          <w:br/>
                          <w:t>  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Математика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   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school-collection.edu.ru/collection/matematika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— материалы по математике в Единой коллекции цифровых образовательных ресурсов</w:t>
                          <w:br/>
                          <w:t>   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uztest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ЕГЭ по математике: подготовка к тестированию</w:t>
                          <w:br/>
                          <w:t>      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mathkang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международный математический конкурс «Кенгуру»</w:t>
                          <w:br/>
                          <w:t xml:space="preserve">    </w:t>
                          <w:br/>
                          <w:t xml:space="preserve">    </w:t>
                          <w:br/>
                          <w:t>  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Информатика и ИКТ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         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inf.1september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газета «Информатика» издательского дома «Первое сентября»</w:t>
                          <w:br/>
                          <w:t>   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klyaksa.net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Клякс@.net: Информатика в школе. Компьютер на уроках</w:t>
                          <w:br/>
                          <w:t>   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kpolyakov.newmail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методические материалы и программное обеспечение для школьников и учителей: сайт К.Ю. Полякова</w:t>
                          <w:br/>
                          <w:t>   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prohod.org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язык программирования ЛОГО</w:t>
                          <w:br/>
                          <w:t xml:space="preserve"> </w:t>
                          <w:br/>
                          <w:t xml:space="preserve">    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   Биология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   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nature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«Научная сеть»</w:t>
                          <w:br/>
                          <w:t>   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school.holm.ru/predmet/bio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Школьный мир: Биология</w:t>
                          <w:br/>
                          <w:t>   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flower.onego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/ — Энциклопедия декоративных садовых растений</w:t>
                          <w:br/>
                          <w:t>   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deol.ru/culture/museum/zoom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-«Зоологический музей МГУ»</w:t>
                          <w:br/>
                          <w:t>   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anatomus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-анатомия человека в иллюстрациях</w:t>
                          <w:br/>
                          <w:t>   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rs463.narod.ru/add/vrednie_privichki.htm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все о вредных привычках.</w:t>
                          <w:br/>
                          <w:t>   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greenpeace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сайт экологической организации «Greenpeace».</w:t>
                          <w:br/>
                          <w:t>      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college.ru/biology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Биология на сайте «Открытый Колледж»</w:t>
                          <w:br/>
                          <w:t>   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nrc.edu.ru/est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Концепции современного естествознания</w:t>
                          <w:br/>
                          <w:t>   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priroda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Природа России</w:t>
                          <w:br/>
                          <w:t>   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informika.ru/text/database/biology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Учебный курс «Биология»</w:t>
                          <w:br/>
                          <w:t>   </w:t>
                          <w:br/>
                          <w:t>  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Химия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   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school-collection.edu.ru/collection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- единая коллекция ЦОР</w:t>
                          <w:br/>
                          <w:t>   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mendeleev.jino-net.r</w:t>
                          </w:r>
                        </w:hyperlink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 xml:space="preserve"> 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– периодический закон Д.И. Менделеева и строение атома</w:t>
                          <w:br/>
                          <w:t>   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rushim.ru/books/books.htm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электронная библиотека по химии</w:t>
                          <w:br/>
                          <w:t>   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home.uic.tula.ru/~zanchem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Занимательная химия</w:t>
                          <w:br/>
                          <w:t>   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alhimik.ru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АЛХИМИК</w:t>
                          <w:br/>
                          <w:t>   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alhimikov.net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alhimikov.net</w:t>
                          <w:br/>
                          <w:t>      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novedu.ru/sprav.htm/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Справочник по химии</w:t>
                          <w:br/>
                          <w:t>   </w:t>
                          <w:br/>
                          <w:t>  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География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   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fmm.r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- минералогический музей им. Ферсмана</w:t>
                          <w:br/>
                          <w:t xml:space="preserve">    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www.geosite.com.ru/index.php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— GeoSite – Все о географии, странах</w:t>
                          <w:br/>
                          <w:t xml:space="preserve">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uznai-prezidenta.ru/" TargetMode="External"/><Relationship Id="rId4" Type="http://schemas.openxmlformats.org/officeDocument/2006/relationships/hyperlink" Target="http://school-collection.edu.ru/collection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rustest.ru/" TargetMode="External"/><Relationship Id="rId7" Type="http://schemas.openxmlformats.org/officeDocument/2006/relationships/hyperlink" Target="http://school-collection.edu.ru/collection/" TargetMode="External"/><Relationship Id="rId8" Type="http://schemas.openxmlformats.org/officeDocument/2006/relationships/hyperlink" Target="http://www.classic-book.ru/" TargetMode="External"/><Relationship Id="rId9" Type="http://schemas.openxmlformats.org/officeDocument/2006/relationships/hyperlink" Target="http://xn--80aaleoc0aobsmmdd7a0n.xn--p1ai/" TargetMode="External"/><Relationship Id="rId10" Type="http://schemas.openxmlformats.org/officeDocument/2006/relationships/hyperlink" Target="http://ilibrary.ru/" TargetMode="External"/><Relationship Id="rId11" Type="http://schemas.openxmlformats.org/officeDocument/2006/relationships/hyperlink" Target="http://www.museum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grandwar.kulichki.net/" TargetMode="External"/><Relationship Id="rId15" Type="http://schemas.openxmlformats.org/officeDocument/2006/relationships/hyperlink" Target="http://www.hist.ru/" TargetMode="External"/><Relationship Id="rId16" Type="http://schemas.openxmlformats.org/officeDocument/2006/relationships/hyperlink" Target="http://www.historia.ru/" TargetMode="External"/><Relationship Id="rId17" Type="http://schemas.openxmlformats.org/officeDocument/2006/relationships/hyperlink" Target="http://hronos.km.ru/" TargetMode="External"/><Relationship Id="rId18" Type="http://schemas.openxmlformats.org/officeDocument/2006/relationships/hyperlink" Target="http://lants.tellur.ru/history/" TargetMode="External"/><Relationship Id="rId19" Type="http://schemas.openxmlformats.org/officeDocument/2006/relationships/hyperlink" Target="http://school-collection.edu.ru/collection/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://www.rustest.ru/" TargetMode="External"/><Relationship Id="rId22" Type="http://schemas.openxmlformats.org/officeDocument/2006/relationships/hyperlink" Target="http://www.ur-library.info/" TargetMode="External"/><Relationship Id="rId23" Type="http://schemas.openxmlformats.org/officeDocument/2006/relationships/hyperlink" Target="http://www.hro.org/" TargetMode="External"/><Relationship Id="rId24" Type="http://schemas.openxmlformats.org/officeDocument/2006/relationships/hyperlink" Target="http://school-collection.edu.ru/collection/" TargetMode="External"/><Relationship Id="rId25" Type="http://schemas.openxmlformats.org/officeDocument/2006/relationships/hyperlink" Target="http://rusedu.ru/" TargetMode="External"/><Relationship Id="rId26" Type="http://schemas.openxmlformats.org/officeDocument/2006/relationships/hyperlink" Target="http://www.english-to-go.com/" TargetMode="External"/><Relationship Id="rId27" Type="http://schemas.openxmlformats.org/officeDocument/2006/relationships/hyperlink" Target="http://artefact.lib.ru/" TargetMode="External"/><Relationship Id="rId28" Type="http://schemas.openxmlformats.org/officeDocument/2006/relationships/hyperlink" Target="http://englishhome.narod.ru/" TargetMode="External"/><Relationship Id="rId29" Type="http://schemas.openxmlformats.org/officeDocument/2006/relationships/hyperlink" Target="http://www.english.language.ru/" TargetMode="External"/><Relationship Id="rId30" Type="http://schemas.openxmlformats.org/officeDocument/2006/relationships/hyperlink" Target="http://genphys.phys.msu.ru/" TargetMode="External"/><Relationship Id="rId31" Type="http://schemas.openxmlformats.org/officeDocument/2006/relationships/hyperlink" Target="http://www.fizika.ru/" TargetMode="External"/><Relationship Id="rId32" Type="http://schemas.openxmlformats.org/officeDocument/2006/relationships/hyperlink" Target="http://irodov.nm.ru/education.htm/" TargetMode="External"/><Relationship Id="rId33" Type="http://schemas.openxmlformats.org/officeDocument/2006/relationships/hyperlink" Target="http://school-collection.edu.ru/collection/matematika/" TargetMode="External"/><Relationship Id="rId34" Type="http://schemas.openxmlformats.org/officeDocument/2006/relationships/hyperlink" Target="http://www.uztest.ru/" TargetMode="External"/><Relationship Id="rId35" Type="http://schemas.openxmlformats.org/officeDocument/2006/relationships/hyperlink" Target="http://www.mathkang.ru/" TargetMode="External"/><Relationship Id="rId36" Type="http://schemas.openxmlformats.org/officeDocument/2006/relationships/hyperlink" Target="http://inf.1september.ru/" TargetMode="External"/><Relationship Id="rId37" Type="http://schemas.openxmlformats.org/officeDocument/2006/relationships/hyperlink" Target="http://www.klyaksa.net/" TargetMode="External"/><Relationship Id="rId38" Type="http://schemas.openxmlformats.org/officeDocument/2006/relationships/hyperlink" Target="http://kpolyakov.newmail.ru/" TargetMode="External"/><Relationship Id="rId39" Type="http://schemas.openxmlformats.org/officeDocument/2006/relationships/hyperlink" Target="http://prohod.org/" TargetMode="External"/><Relationship Id="rId40" Type="http://schemas.openxmlformats.org/officeDocument/2006/relationships/hyperlink" Target="http://www.nature.ru/" TargetMode="External"/><Relationship Id="rId41" Type="http://schemas.openxmlformats.org/officeDocument/2006/relationships/hyperlink" Target="http://school.holm.ru/predmet/bio/" TargetMode="External"/><Relationship Id="rId42" Type="http://schemas.openxmlformats.org/officeDocument/2006/relationships/hyperlink" Target="http://flower.onego.ru/" TargetMode="External"/><Relationship Id="rId43" Type="http://schemas.openxmlformats.org/officeDocument/2006/relationships/hyperlink" Target="http://www.deol.ru/culture/museum/zoom/" TargetMode="External"/><Relationship Id="rId44" Type="http://schemas.openxmlformats.org/officeDocument/2006/relationships/hyperlink" Target="http://www.anatomus.ru/" TargetMode="External"/><Relationship Id="rId45" Type="http://schemas.openxmlformats.org/officeDocument/2006/relationships/hyperlink" Target="http://www.rs463.narod.ru/add/vrednie_privichki.htm" TargetMode="External"/><Relationship Id="rId46" Type="http://schemas.openxmlformats.org/officeDocument/2006/relationships/hyperlink" Target="http://www.greenpeace.ru/" TargetMode="External"/><Relationship Id="rId47" Type="http://schemas.openxmlformats.org/officeDocument/2006/relationships/hyperlink" Target="http://college.ru/biology/" TargetMode="External"/><Relationship Id="rId48" Type="http://schemas.openxmlformats.org/officeDocument/2006/relationships/hyperlink" Target="http://nrc.edu.ru/est/" TargetMode="External"/><Relationship Id="rId49" Type="http://schemas.openxmlformats.org/officeDocument/2006/relationships/hyperlink" Target="http://www.priroda.ru/" TargetMode="External"/><Relationship Id="rId50" Type="http://schemas.openxmlformats.org/officeDocument/2006/relationships/hyperlink" Target="http://www.informika.ru/text/database/biology/" TargetMode="External"/><Relationship Id="rId51" Type="http://schemas.openxmlformats.org/officeDocument/2006/relationships/hyperlink" Target="http://school-collection.edu.ru/collection/" TargetMode="External"/><Relationship Id="rId52" Type="http://schemas.openxmlformats.org/officeDocument/2006/relationships/hyperlink" Target="http://mendeleev.jino-net.r/" TargetMode="External"/><Relationship Id="rId53" Type="http://schemas.openxmlformats.org/officeDocument/2006/relationships/hyperlink" Target="http://mendeleev.jino-net.ru/" TargetMode="External"/><Relationship Id="rId54" Type="http://schemas.openxmlformats.org/officeDocument/2006/relationships/hyperlink" Target="http://rushim.ru/books/books.htm" TargetMode="External"/><Relationship Id="rId55" Type="http://schemas.openxmlformats.org/officeDocument/2006/relationships/hyperlink" Target="http://home.uic.tula.ru/~zanchem/" TargetMode="External"/><Relationship Id="rId56" Type="http://schemas.openxmlformats.org/officeDocument/2006/relationships/hyperlink" Target="http://www.alhimik.ru/" TargetMode="External"/><Relationship Id="rId57" Type="http://schemas.openxmlformats.org/officeDocument/2006/relationships/hyperlink" Target="http://www.alhimikov.net/" TargetMode="External"/><Relationship Id="rId58" Type="http://schemas.openxmlformats.org/officeDocument/2006/relationships/hyperlink" Target="http://www.novedu.ru/sprav.htm/" TargetMode="External"/><Relationship Id="rId59" Type="http://schemas.openxmlformats.org/officeDocument/2006/relationships/hyperlink" Target="http://www.fmm.ru/" TargetMode="External"/><Relationship Id="rId60" Type="http://schemas.openxmlformats.org/officeDocument/2006/relationships/hyperlink" Target="http://www.geosite.com.ru/index.php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9:00Z</dcterms:created>
  <dc:creator>Пользователь</dc:creator>
  <dc:description/>
  <cp:keywords/>
  <dc:language>en-US</dc:language>
  <cp:lastModifiedBy>Пользователь</cp:lastModifiedBy>
  <dcterms:modified xsi:type="dcterms:W3CDTF">2014-03-02T13:12:00Z</dcterms:modified>
  <cp:revision>2</cp:revision>
  <dc:subject/>
  <dc:title/>
</cp:coreProperties>
</file>