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льшеоршинская основна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ршанский муниципальный район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«БОЛЬШЕОРШИНСКАЯ ОСНОВ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г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А УСПЕХА»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шан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д. Большая Орш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местоположения шко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ленность ученического и педагогического коллекти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ы, дости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тическое обоснование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ссия, ценности, содержательные принципы О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дея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и программы развити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жидаемые результаты</w:t>
        <w:tab/>
        <w:t>реализации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 действия по реализации программ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одпрограмма «Качество образования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одпрограмма «Создание благоприятных психолого-педагогических условий успешности обучени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е  № 1 «Дошкольни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е  № 2 «Младший школьник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иложение  № 3  «Психолого-педагогическое сопровождение учащихся 5-ого класса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иложение  № 4  «Психолого-педагогическое сопровождение учащихся основной школы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3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кола успех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развития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3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естоположения школ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местонахождения учреждения: 425250, Республика Марий Эл, Оршанский район, д. Большая Орша, ул.Школьная, д.155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ша школа функционирует  как государственное образовательное учреждение с 1975 года. Она расположена в центре деревни Большая Орша, которое находится в 5 км от районного центра п. Оршанка. Окружение школы: микрорайон,  детский сад, магазин, фельдшерско-акушерский пункт, здание сельской администрации. Вблизи здания школы нет  шоссейных дорог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наше образовательное учреждение соответствует всем требованиям осуществления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ученического и педагогического коллектив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образовательном учреждении обучаются дети, проживающие только в деревнях Большая Орша и Малая Орша. В 2011-2012  учебном году в школе обучаются 57  обучающихся.  Скомплектовано 9 классов. Имеется группа дошкольного образования, которую посещают 20 воспитанников. 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квалифицированный  и стабильный педагогический коллектив, возглавляемый опытной администрацией. Всего 12 педагогов  и 4 воспитателя. Все педагоги имеют высшее педагогическое образование: 1 педагог имеет высшую квалификационную категорию, 3 – первую, 4 – втор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зовательного процесс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 реализуется программа дошкольного образования,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 малая наполняемость классов,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 опыт общения детей ограничен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ы возможности для развития художественных,  музыкальных способностей, занятий различными видами спорта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циальный состав семей оказывает определённое влияние на образовательный процесс: контингент обучающихся в основном – дети работников, занятых в сельском хозяйстве, родители которых имеют невысокие доходы и относятся к категории малообеспеченных семей; имеются дети из неполных семей; а также из семей, в которых отец длительное время отсутствует из-за удалённости места работы и не принимает участие в воспитании.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а селе, по сравнению с городом, сохраняется более низкий уровень образования родителей, более низкий уровень культуры взрослых, которые окружают ребёнка, что сказывается  на развитии способностей, уровня знаний и кругозоре дете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школьник более приближен к природной среде, что положительно влияет на формирование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ы, дости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деятельность учащихся школы в 2008-2009 учебном г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и в 41 мероприятиях, 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айонного уровня – 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еспубликанского уровня – 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личество участников – 2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Каждый ученик школы принял в среднем участие в 5 конкурс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ые достижения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ервых мест – 9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вторых мест – 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третьих мест – 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зультативность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ризовых мест – 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 место – 2</w:t>
            </w:r>
            <w:r>
              <w:rPr>
                <w:sz w:val="28"/>
                <w:szCs w:val="28"/>
              </w:rPr>
              <w:t xml:space="preserve">      «Школа безопасности» на этапе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Маршрут выжи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Лыжная эстафета»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 место – 1</w:t>
            </w:r>
            <w:r>
              <w:rPr>
                <w:sz w:val="28"/>
                <w:szCs w:val="28"/>
              </w:rPr>
              <w:t xml:space="preserve">      «Школа безопасности» на этап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Комбинированное силовое упражнение»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3 место – 2</w:t>
            </w:r>
            <w:r>
              <w:rPr>
                <w:sz w:val="28"/>
                <w:szCs w:val="28"/>
              </w:rPr>
              <w:t xml:space="preserve">      «Легкоатлетическая эстафе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Мини-футбол» (январь, март 2009)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 место -  2      «Школа безопасности» на этап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Комбинированное силовое упражн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льские спортивные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           Республиканский слет краеве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деятельность учащихся школы в 2009-2010 учебном г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и в 36 мероприятиях, 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айонного уровня – 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еспубликанского уровня –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– 196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еник школы принял в среднем участие в 6 конкур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ые достижения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ервых мест – 5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вторых мест – 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третьих мест – 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зультативность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ризовых мест –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место – 1     «Моя малая родина: природа, культура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этнос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 место – 1</w:t>
            </w:r>
            <w:r>
              <w:rPr>
                <w:sz w:val="28"/>
                <w:szCs w:val="28"/>
              </w:rPr>
              <w:t xml:space="preserve">     «Баскетбо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3 место – 1</w:t>
            </w:r>
            <w:r>
              <w:rPr>
                <w:sz w:val="28"/>
                <w:szCs w:val="28"/>
              </w:rPr>
              <w:t xml:space="preserve">     «Мини-футбо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Первенство по шахмата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- 1           в составе </w:t>
            </w:r>
            <w:r>
              <w:rPr>
                <w:sz w:val="28"/>
                <w:szCs w:val="28"/>
                <w:u w:val="single"/>
              </w:rPr>
              <w:t>сборной команд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Большеоршинской и Упшинской школы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на  республиканских соревнованиях п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зимнему ориентирован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деятельность учащихся школы в 2010 -2011 учебном г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и в  38 мероприятиях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айонного уровня – 3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еспубликанского уровня –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–  2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еник школы принял в среднем участие в  6  конкур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ые достижения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ервых мест – 9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вторых мест – 6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firstLine="7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третьих мест – 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зультативность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ризовых мест – 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 место – 5       «Спортивное ориентиров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«Зимнее ориентиров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 xml:space="preserve">«Школа безопасности» на этап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«Комбинированное силовое упражн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 xml:space="preserve">«Школа безопасности» на этап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«Полоса препятств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 место – 1         «Школа безопасности – 2011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«Маленькой елочке хорошо в лес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3 место – 3         «Мини-футбо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 xml:space="preserve">«Школа безопасности » на этап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«Маршрут выжи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деятельность педагогов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left="29" w:hanging="0"/>
              <w:rPr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Cs/>
                <w:spacing w:val="-1"/>
                <w:sz w:val="28"/>
                <w:szCs w:val="28"/>
                <w:u w:val="single"/>
              </w:rPr>
              <w:t>2008-2009 учебный 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ых Л.Н. – лауреат районного конкурса «Учитель года-2009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ых Л.Н. – победитель районного конкурса «Вожатый года-2009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альцева Т.Н. – победитель районного конкурса самый классный классны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left="29" w:hanging="0"/>
              <w:rPr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Cs/>
                <w:spacing w:val="-1"/>
                <w:sz w:val="28"/>
                <w:szCs w:val="28"/>
                <w:u w:val="single"/>
              </w:rPr>
              <w:t>2009-2010 учебный 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none"/>
                <w:tab w:val="left" w:pos="5704" w:leader="none"/>
                <w:tab w:val="left" w:pos="5944" w:leader="none"/>
              </w:tabs>
              <w:autoSpaceDE w:val="false"/>
              <w:ind w:left="29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ыбакова Н.И. – участник районного конкурса «Учитель года-2010»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Л.Н. – победитель районного конкурса «Самый классный классный»</w:t>
            </w:r>
          </w:p>
          <w:p>
            <w:pPr>
              <w:pStyle w:val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-2011 учебный год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манова Е.Л.- участник районного конкурса «Учитель года-2011»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Н.А. – участник районного конкурса «Воспитатель года-20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программы развит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тельного учреждения «Большеоршинская основная общеобразовательная школа», педагогический коллекти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ое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тиворечий внешней и внутренней сре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, способствующие реализации ФГОС и современному качеству образования: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олностью укомплектована руководящими и педагогическими кадрами, обеспечивающими стабильное функционирование и развитие учреждения.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создала такие условия, когда каждый работник имеет возможность на своём рабочем месте выразить себя, показать собственные способности, испытывать собственную значимость за результаты своего труда, ценность вклада в решение стратегических  и тактических задач школы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 школе разработано Положение о распределении стимулирующей части фонда оплаты труда, способствующее созданию в коллективе здорового морально- психологического климата, обеспечивающее равное условие для реализации возможностей каждого члена педагогического коллектива и справедливого распределения вознагражд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сположена в двухэтажном здании, соответствующем требованиям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образовательного процесса уделяют большое внимание развитию материально- технического оснащения школы.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ет постоянный выход в Интернет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беспечена компьютерной периферией (принтеры, сканеры, цифровой фотоаппарат)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оформлены и оснащены кабинеты: химии и биологии, математики, истории, физики, русского языка и литературы, английского языка, имеется спортзал; библиотека, действует система противопожарной безопасности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оле организовано дополнительное образование по разработанным программам, функционирует орган ученического самоуправления  «Совет лидеров», открыта группа дошкольного образова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негативно сказывающиеся на введение ФГО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численность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единение классов в классы-компл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высокая учебная мотивац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абая мотивация родителей на участие в работ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рократизация ОУ, в том числе избыточный документо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едагогический коллектив недостаточно чётко  представляет этапы перехода из учителя-информатора в  организатора 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ольшая занятость родителей – перекладывание ответственности за детей на школу, потребительское отношение к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денция сокращения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блемы, </w:t>
      </w:r>
      <w:r>
        <w:rPr>
          <w:sz w:val="28"/>
          <w:szCs w:val="28"/>
        </w:rPr>
        <w:t>выявленные на основе анализа противоре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 мотивация учения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ое качество знаний обучающихся из-за объединения классов в классы-комплекты.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районных мероприятий не могут в полной мере раскрыть свои знания и творческие способности.</w:t>
      </w:r>
    </w:p>
    <w:p>
      <w:pPr>
        <w:pStyle w:val="Normal"/>
        <w:numPr>
          <w:ilvl w:val="0"/>
          <w:numId w:val="11"/>
        </w:numPr>
        <w:jc w:val="both"/>
        <w:textAlignment w:val="top"/>
        <w:rPr/>
      </w:pPr>
      <w:r>
        <w:rPr>
          <w:sz w:val="28"/>
          <w:szCs w:val="28"/>
        </w:rPr>
        <w:t>Школа недостаточно обеспечивает подготовку выпускника, свободно  владеющего знаниями и умениями для осуществления познавательной деятельности, проявляющего творческую активность, обладающего потребностью применять знания на практике и способного  сознательно выбирать собственную позицию.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ая потребность в организации школой активной и многообразной досуговой деятельности, так как  школа является  культурным центром, организующим досуг детей.  </w:t>
      </w:r>
    </w:p>
    <w:p>
      <w:pPr>
        <w:pStyle w:val="Normal"/>
        <w:ind w:left="36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ия, ценности,  содержательные принципы О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Удовлетворение образовательных запросов обучающихся и их родителей через повышение качества образования, соответствующего ФГОС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психолого-педагогических условий успешности обучения детей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здание условий для воспитания жизнеспособной личности, адаптированной к современной социально- экономической реальности, нацеленной на  самообразование и самосовершенствование при имеющихся общественных отношениях в сельском социуме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крытие способностей каждого ученика, воспитание порядочного и патриотичн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среды, обеспечивающей получение обучающимися качественно нового образования в ходе реализации национальной образовательной инициативы «Наша новая школ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, готового к самоопределению, самосовершенствованию путём сознательного и активного присвоения нового социального опы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 разви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профессиональную компетентность учител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тимизировать систему дидактического и материально-техн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максимально благоприятные условия для осуществления инновационной работы школы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ть творческий потенциал педагогического коллектива в развитии образовательного учрежде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Оптимизировать и совершенствовать систему обучения и воспитания за счёт внедрения новых программ, инновационных технологий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сить внутреннюю мотивацию обучающихся на учеб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ть особые психолого-педагогические условия в школе для  формирования регулятивных универсальных учебных действий,  для подготовки детей к самоопределению и самосовершенствова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енное обновление содержания обучения и воспитания обучающихс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бучающийся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 познавательным потенциалом: наличием желания и готовности продолжать обучение после школы, потребностью в изучении избранной области научных знаний, самостоятельным добыванием новых знани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ммуникативным потенциалом: владением умениями и навыками  культуры общения, способностью поддерживать эмоционально- устойчивое поведение в кризисной, жизненной ситуаци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 физическим потенциалом: стремлением к физическому самосовершенствованию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с целью на  самообразование и самосовершенствование при имеющихся общественных отношениях в сельском социуме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 глубокими знаниями своего предмет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 профессиональной компетентностью в условиях модернизации образования введения ФГОС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 с использованием разных инновационных технологий преподавания своего предмет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о способностью к самосовершенствованию и саморазвитию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 инициативностью и самостоятельностью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обильностью и коммуникабельностью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 г.г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1.Ориентировочный </w:t>
            </w:r>
            <w:r>
              <w:rPr>
                <w:sz w:val="28"/>
              </w:rPr>
              <w:t>(2011 – 2012 гг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явление перспективных направлений развития школы и моделирование ее нового качественного состояния в условиях модернизац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Основной</w:t>
            </w:r>
            <w:r>
              <w:rPr>
                <w:sz w:val="28"/>
              </w:rPr>
              <w:t xml:space="preserve"> (2012 – 2014 гг.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ход образовательного учреждения в новое качественное состоя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Обобщающий</w:t>
            </w:r>
            <w:r>
              <w:rPr>
                <w:sz w:val="28"/>
              </w:rPr>
              <w:t xml:space="preserve"> (2015 г.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йствия по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Д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честв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довлетворение образовательных запросов обучающихся и их родителей через повышение качества образования, соответствующего ФГО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sz w:val="28"/>
          <w:szCs w:val="28"/>
        </w:rPr>
        <w:t xml:space="preserve">Совершенствовать профессиональную компетентность учителя. 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sz w:val="28"/>
          <w:szCs w:val="28"/>
        </w:rPr>
        <w:t>Изменить школьную инфраструктуру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ершенствовать учебно-воспитательный  процесс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сить внутреннюю мотивацию обучающихся на учебную деятельность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дпрограммы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ая поддержка  учителей школы, участвующи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конкурсах, спортивных соревнованиях, КВН и т.д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иоритетного национального проекта «Образо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педагогических работников по результатам их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лучших педагогов школы: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лучших учителей школ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для учителей своей школ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среди учителей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работы лучших учителей на школьном сайт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 базе школы педагогической практики студентов Оршанского педагогического колледж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работе районных методических объединений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практической направленности обучения с использованием методов проблемного обучения и исследовательско-проектной деятельности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овладение информационными технолог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психолого-педагогических условий успешност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(%) вы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45"/>
        <w:gridCol w:w="4165"/>
        <w:gridCol w:w="1419"/>
        <w:gridCol w:w="14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способ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(мониторин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реализации программ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в условиях модернизации образования введения ФГОС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валификации педагогическими рабо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тестация учительск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спользование инновационных технолог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, проблемное обучение, практическая направленность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частие в про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ь выпускника, готового к самоопределению и самосовершенство-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знаний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тивация к учению (диагно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воспитанности обучающихся (диагно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ная деятельность (участи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пень удовлетворённости обучающихся качеством образовательных услуг (диагност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программа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здание психолого-педагогических условий успешности обуч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проблема, ее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учебно-воспитательного процесса в условиях общеобразовательной школы – достаточно молодое направление в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выделенных нами проблем и противоречий  наиболее важные и значим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вообще нет психол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закладываются структуры познавательной деятельности, формируются когнитивные стратегии и мотивационные основы учения, а учитель управляет умственным развитием учеников. При этом педагог не всегда может определить движущие силы, психологические механизмы усвоения учебного материала, распознать истинные, глубинные причины школьных трудностей, оказать необходим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зультаты обучения во многом обусловлены познавательным развитием ученика. Систематические мониторинги развития позволяют прогнозировать как успехи, так и проблемы в обучении. Вовремя оказанная квалифицированная помощь – условие качественного освоения школьны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держание и 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личности ребенка, его способностей, интересов – процесс непрерывный. Для того чтобы прогнозировать, направлять, вести ребенка к успеху его нужно знать и понимать. Познание каждого школьника, его индивидуальности, потребностей, творческого потенциала – главное направление работы педагог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мониторинг осуществляется классными руководителями школы. На каждой ступени обучения мониторинг личностного роста имеет свою специфику, обусловленную возрастными особенностями и уче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–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шко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оспитания жизнеспособной личности, адаптированной к современной социально- экономической реальности, нацеленной на  самообразование и самосовершенствование при имеющихся общественных отношениях в сельском социуме; раскрытие способностей каждого ученика, воспитание порядочного и патриотичного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 отслеживать уровни развития и обучения каждого школьника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Создать социально-психологических условий для развития познавательных возможностей обучающегося и его успеш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ить систему работы психолого-педагогического сопровождения, участниками которой станут учителя, классные руководители и родители, включающую просвещение, консультирование, коррекцию, профилактику с учетом полученных данных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омощь детям, имеющим проблемы в психологическом развитии и обучени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осуществ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Диагностика школьной зрелости в группе дошкольного образования, подготовка к школе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ая поддержка первоклассников на этапе адаптации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инамики развития учащихся начальной шко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Диагностика готовности к переходу в основную школу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ддержка учащихся 5-х классов на этапе адаптации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ая поддержка учащихся 6-9 кла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факторы и условия успешного обучения,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овать и предупреждать школьные проблемы и трудности,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эффективную психолого-педагогическую помощь и поддержку обучающимся школы,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вноправное сотрудничество педагога и родител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3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Дошколь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школьном этапе главное – определить готов ли ребенок к обучению, какие проблемы необходимо решить еще до поступления в первый класс. Педагоги начальной школы проводят собеседование, анализируют познавательные способности, развитие речи, эмоционально-волевой сферы, физическую и физиологическую зрелость, коммуникативные умения и главное – желание ребенка идти в школу, школьную мотивацию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46214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«школьной зрелости» детей 6,5 – 7 лет, то есть определение уровня морфологического, функционального и психического развития при котором они готовы к систематическому обучению в школ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ить уровень готовности к школьному обуч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гнозировать трудности, которые могут возникнуть из-за недостаточного развития тех или иных функц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сультировать родителей по проблеме компенсации, восполнению пробелов и т. п. до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оптимальный  уровень сложности усвоения общеобразовательной программы каждым ребёнк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индивидуальную карту развития ребенка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ладший школьни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786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ой школе работа по сопровождению проводится в рамках подпрограммы, где  педагоги осуществляют анализ и прогноз образовательного маршрута ученика. Старт обучения определяет дальнейшие успехи, умение преодолевать трудности, идти к поставленной цели. Предметом анализа является развитие познавательной способности, приемов учебной деятельности, самостоятельности, школьной мотивации, коммуникативной культуры школьника. 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одержание психолого-педагогической диагностики в школе начальн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четырех лет обучения в начальной школе проводится психолого-педагогическая диагностика, предметом которой являются различные компоненты психологического развития младшего школьника. Перечислим основные преимущества психолого-педагогического сопровожд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 подпрограмму отличает небольшой объем диагностических процедур. В ней выделены основные процессы, значимые для школьной успешности. Трудоемкая, большая по объему диагностика отбирает время и силы, которые лучше потратить на помощь школьникам, на создание условий эффективного обучения и развития. Данная подпрограмма – результат анализа многих методик и выбора наиболее адекватных целям сопровож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. То есть, выявлены сензитивные периоды освоения тех или иных учебных знаний, умений, навыков, в основе которых лежат определенные психические функции. Это позволяет вовремя предупредить проблемы обучения, организовать помощь детям, внести корректировку в программу и т.д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практически каждый диагностируемый параметр измеряется на протяжении обучения в начальной школе дважды. Это необходимо для того, чтобы установить динамику развития, переход из одного уровня в другой. Мы используем методики, которые можно применять в разные периоды обучения, а результаты соотносить друг с другом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>, результаты исследований позволяют диагностировать биологические факторы развития, прогнозировать успешность учебной и познавательной деятельности, предупреждать перегрузки и утомление, эмоциональные нарушения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  <w:u w:val="single"/>
        </w:rPr>
        <w:t>В-пятых</w:t>
      </w:r>
      <w:r>
        <w:rPr>
          <w:sz w:val="28"/>
          <w:szCs w:val="28"/>
        </w:rPr>
        <w:t>, в ходе овладения методами и методиками психолого-педагогической диагностики психологические знания включаются в личный опыт педагогов начальных классов и используются ими в своей работе.</w:t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Психолого-педагогическая диагностика необходима для достижения </w:t>
      </w: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 xml:space="preserve">сихологического мониторинга - </w:t>
      </w:r>
      <w:r>
        <w:rPr>
          <w:bCs/>
          <w:iCs/>
          <w:sz w:val="28"/>
          <w:szCs w:val="28"/>
        </w:rPr>
        <w:t xml:space="preserve">создание условий, необходимых для успешного решения образовательных, познавательных и социальных задач младшего школьника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мониторинга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едагогических и социально-психологических условий для школьной адаптации первоклассников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динамики развития учащихся начальной школы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мощи детям, имеющим проблемы в обучении и развитии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вектора образовательного маршрута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а готовности к переходу в среднюю школу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лого-педагогическая поддержка первоклассников на этапе адаптации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этого периода обучения – адаптация к школе в первом классе. Основное значение придается профилактике дезадаптации. Проводится фронтальная и индивидуальная диагностика. Ее результаты заносятся в «Карты учета познавательных способностей учащихся младших классов». Таким образом, создается банк данных об интеллектуальном и личностном развитии, о становлении учебной деятельности обучающихся. Индивидуальная диагностика проводится по запросу педагогов или родителей первоклассников. Комплекс методик обследования школьной адаптации первоклассников включает в себя наиболее показательные для адаптации процессы: мотивация учения, самочувствие, тревож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школьной мотивации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В самый первый школьный день после занятий детям первоклассникам предлагается рассказать о своих впечатлениях, а родителям записать их. Изучение эмоций в первый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школьный день позволяет установить степень готовности ребенка к изменениям, связанных с переходом из статуса дошкольника в статус ученика, проанализировать роль родителей в формировании представлений ребенка о школе, школьной мотивации. Объем и содержание сочинений помогает выделить тревожных, чувствительных детей, наблюдательных, общительных и не очень. Уже с первых дней педагог может ближе узнать ребенка и оказать ему поддержку в период школьной адаптации.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Психолого-педагогическое диагностика  учащихся 1-х классов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 xml:space="preserve">Важным для первоклассника показателем готовности в самом начале обучения является </w:t>
      </w:r>
      <w:r>
        <w:rPr>
          <w:i/>
          <w:sz w:val="28"/>
          <w:szCs w:val="28"/>
        </w:rPr>
        <w:t>уровень развития зрительно-моторной координации.</w:t>
      </w:r>
      <w:r>
        <w:rPr>
          <w:sz w:val="28"/>
          <w:szCs w:val="28"/>
        </w:rPr>
        <w:t xml:space="preserve"> Психолого-педагогический анализ заключается в сопоставлении результатов выполнения теста с начальным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работами по письму, а также с данными наблюдений педагога за посадкой, расположением тетради на парте, умением держать ручку на уроках письма. Разные психологические проблемы порождают разные трудности, требуется их дифференциация. </w:t>
      </w:r>
    </w:p>
    <w:p>
      <w:pPr>
        <w:pStyle w:val="3"/>
        <w:spacing w:lineRule="auto" w:line="240"/>
        <w:jc w:val="both"/>
        <w:rPr/>
      </w:pPr>
      <w:r>
        <w:rPr>
          <w:i/>
          <w:sz w:val="28"/>
          <w:szCs w:val="28"/>
        </w:rPr>
        <w:t>Диагностика внимания, памяти</w:t>
      </w:r>
      <w:r>
        <w:rPr>
          <w:sz w:val="28"/>
          <w:szCs w:val="28"/>
        </w:rPr>
        <w:t xml:space="preserve"> позволяет выявить группу детей с синдромом дефицита внимания и гиперактивностью (здесь и далее СДВГ). </w:t>
      </w:r>
    </w:p>
    <w:p>
      <w:pPr>
        <w:pStyle w:val="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940"/>
        <w:gridCol w:w="190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мощ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уровень зрительно-моторной координ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 родителей, проведение лектория «Как хорошо уметь писат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ые занятия по программе «Дошкольник» - курс «Подготовка руки к письм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уровень внимания (объема и устойчив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ые дополнительные занятия по освоению учебной програм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едагог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й уровень памя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бый уровень памяти (и зрительной и слуховой) совпадает со слабым уровнем внимания, то помощь оказывается аналогично, так как причина одна – у школьника СДВ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 учащихся 2-х классов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 xml:space="preserve">Во вторых классах актуальными становятся </w:t>
      </w:r>
      <w:r>
        <w:rPr>
          <w:i/>
          <w:sz w:val="28"/>
          <w:szCs w:val="28"/>
        </w:rPr>
        <w:t>диагностика коммуникативных способностей</w:t>
      </w:r>
      <w:r>
        <w:rPr>
          <w:sz w:val="28"/>
          <w:szCs w:val="28"/>
        </w:rPr>
        <w:t xml:space="preserve">. Применение математических методов анализа полученных данных (статистическая обработка, корреляционный анализ) позволило установить, что успеваемость на уроках письма тесно взаимосвязана с социометрическим статусом ребенка в классе. Конфликтные, гиперактивные дети хуже усваивают орфограммы, часто допускают ошибки на пропуск и замену букв. Одна из причин – неумение контролировать не только во время учебной деятельности на уроке, но и на перемене, в общении с детьми. </w:t>
      </w:r>
      <w:r>
        <w:rPr>
          <w:i/>
          <w:sz w:val="28"/>
          <w:szCs w:val="28"/>
        </w:rPr>
        <w:t xml:space="preserve">Диагностика умения применять изученные нормы правописания </w:t>
      </w:r>
      <w:r>
        <w:rPr>
          <w:sz w:val="28"/>
          <w:szCs w:val="28"/>
        </w:rPr>
        <w:t xml:space="preserve">необходима во втором классе в связи с возрастанием объема письма в тетрадях, появлением творческих письменных работ. Проведение тематических срезов педагогами позволяет установить, насколько соответствует навык письма тем видам заданий, которые выполняют школьники, как происходит процесс усвоения законов языка. </w:t>
      </w:r>
    </w:p>
    <w:p>
      <w:pPr>
        <w:pStyle w:val="3"/>
        <w:spacing w:lineRule="auto" w:line="240"/>
        <w:jc w:val="both"/>
        <w:rPr/>
      </w:pPr>
      <w:r>
        <w:rPr>
          <w:i/>
          <w:sz w:val="28"/>
          <w:szCs w:val="28"/>
        </w:rPr>
        <w:t>Диагностика пространственного мышления</w:t>
      </w:r>
      <w:r>
        <w:rPr>
          <w:sz w:val="28"/>
          <w:szCs w:val="28"/>
        </w:rPr>
        <w:t xml:space="preserve">. Очень часто в первых – вторых классах наблюдается высокая активность у детей «вербалов» с развитой речью, в то время как «визуалы» остаются в тени. Педагогу важно знать о потенциальных возможностях ребенка, которые по разным причинам не всегда раскрываются во время учебной деятельности. Результаты выполнения заданий позволяют прогнозировать успешность освоения табличного умножения и деления. 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</w:t>
      </w:r>
    </w:p>
    <w:p>
      <w:pPr>
        <w:pStyle w:val="3"/>
        <w:ind w:left="7788" w:hanging="0"/>
        <w:jc w:val="both"/>
        <w:rPr/>
      </w:pPr>
      <w:r>
        <w:rPr/>
        <w:t>Таблица 2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278"/>
        <w:gridCol w:w="211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м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коммуникативных способ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тренингов по программе «Уроки общения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умения применять изученные нормы правопис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ие на консультацию к логопе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занятия по ликвидации пробе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ространственного мыш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ведение семинара для педагогов «Особенности пространственного мышления младшего школьника, связь с успеваемостью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по развитию пространственного мыш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 игровых занятий «Уроки общения», которые проводятся  педагогом-воспитателем класса. Этот курс решает задачи психолого-педагогического сопровождения. Педагог  ведет наблюдение за динамикой отношений между детьми не только на занятиях, но и на уроках, переменах, прогулках Повторная диагностика коммуникативных умений проводится в 4-м классе. Это позволяет провести сравнительный анализ, увидеть динамику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ая диагностика навыка чтения учащихся 3-4 - х классов.</w:t>
      </w:r>
    </w:p>
    <w:p>
      <w:pPr>
        <w:pStyle w:val="3"/>
        <w:spacing w:lineRule="auto" w:line="240"/>
        <w:jc w:val="both"/>
        <w:rPr/>
      </w:pPr>
      <w:r>
        <w:rPr>
          <w:i/>
          <w:sz w:val="28"/>
          <w:szCs w:val="28"/>
        </w:rPr>
        <w:t>Диагностика понимания прочитанного</w:t>
      </w:r>
      <w:r>
        <w:rPr>
          <w:sz w:val="28"/>
          <w:szCs w:val="28"/>
        </w:rPr>
        <w:t xml:space="preserve"> является одним из компонентов диагностики навыка чтения. Психолого-педагогическая диагностика включает в себя оценку способа чтения, скорости, правильности и понимания прочитанного. Актуальность диагностики в этот период обусловлена активным становлением познавательного чтения. Третьеклассник уже научился читать, для него главное понимать и осознавать прочитанное. Мы обнаружили, что наибольшую динамику в понимании прочитанного можно наблюдать в период обучения с третьего по четвертый класс. Отсутствие динамики – повод для создания условий развития навыка чтения. </w:t>
      </w:r>
    </w:p>
    <w:p>
      <w:pPr>
        <w:pStyle w:val="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вершенствованию навыка чтения учащихся организуется в рамках программы  через различные игры. Их содержание способствует повышению интереса к содержанию заданий, повышению активности, лучшего переключения внимания. Более того, в работе предусмотрена система оценки ребенком собственных усилий и достижений, а также настроения. 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я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лесенка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 букв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техники чт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ррекционных занятиях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 скорее всем: почему, когда, зачем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читатель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спеш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- отмечалочка</w:t>
            </w:r>
          </w:p>
          <w:p>
            <w:pPr>
              <w:pStyle w:val="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иагнос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рекционных занятиях и уроках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облемы в третьем - четвертом классе позволяет избежать трудности перехода в среднюю школу и освоения учебных программ предметов гуманитарного цикла. Для родителей учащихся 3-4 классов проводится лекторий по теме «Как преодолеть трудности чтения». 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 учащихся 3 - х классов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диагностики пространственного мышления</w:t>
      </w:r>
      <w:r>
        <w:rPr>
          <w:sz w:val="28"/>
          <w:szCs w:val="28"/>
        </w:rPr>
        <w:t xml:space="preserve"> является выявление динамики развития ученика за период обучения со второго по третий классы. Это позволяет установить, насколько активно развивается мыслительная деятельность третьеклассников в условиях обучения, выявить причины, тормозящие школьные успехи, использовать эти данные для повышения эффективности обучения. Результаты диагностики соотносятся с результатами усвоения табличного умножения и деления. Нами установлена тесная взаимосвязь между этими показателями. </w:t>
      </w:r>
    </w:p>
    <w:p>
      <w:pPr>
        <w:pStyle w:val="3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трудностей усвоения табличного умножения и деления педагогами на уроках используется игра «Волшебное поле», которая направлена на формирование у школьников представлений о числовом пространстве таблицы Пифагора. Это способствует осмысленному</w:t>
      </w:r>
      <w:r>
        <w:rPr>
          <w:sz w:val="24"/>
        </w:rPr>
        <w:t xml:space="preserve"> </w:t>
      </w:r>
      <w:r>
        <w:rPr>
          <w:sz w:val="28"/>
          <w:szCs w:val="28"/>
        </w:rPr>
        <w:t>запоминанию таблицы умножения, а не механическому ее заучиванию. Запоминанию таблицы умножения способствует развивающая игра «Шифровальщик»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 учащихся 4 - х классов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 xml:space="preserve">В 4-х классах психолого-педагогическое сопровождение решает задачи определения готовности школьников к переходу в среднюю школу и вектора познавательного маршрута, </w:t>
      </w:r>
      <w:r>
        <w:rPr>
          <w:i/>
          <w:sz w:val="28"/>
          <w:szCs w:val="28"/>
        </w:rPr>
        <w:t>выявления математических, лингвистических и гуманитарных способностей</w:t>
      </w:r>
      <w:r>
        <w:rPr>
          <w:sz w:val="28"/>
          <w:szCs w:val="28"/>
        </w:rPr>
        <w:t>. В третьей и четвертой четвертях проводится диагностика по методике Р.Амтхауэра (в интерпретации Л.А. Ясюковой). Несмотря на то, что в этом возрасте (9-10 лет) школьники не показывают явного предпочтения к какой-либо области знаний, все же результаты показывают общую тенденцию по классу в целом и по классу и по каждому ученику. Так одни ученики могут проявлять математические способности (хороший уровень математической интуиции, владения основными вычислительными алгоритмами). Показателями гуманитарных способностей являются хороший и средний уровень логической памяти, понятийного интуитивного мышления, понимания прочитанного. Также по результатам диагностики выявляются дети, которым потребуется психолого-педагогическая поддержка в средней школе. По результатам диагностики в 4-х классах составляется итоговая справка. Учителя, работающие в 4 – 5-х классах, знакомятся с полученными данными, родители приглашаются на консультации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занесение диагностических данных в индивидуальные карты развития учащихся. Здесь же указываются показатели учебной деятельности – умение принимать и анализировать учебную задачу, планировать ход ее решения, контролировать свои действия, оценивать результаты. Ученик начальной школы за годы обучения формирует папку - «портфолио». Творческие работы, грамоты, дипломы, сертификаты, в которых отражаются не только учебные, но и другие достижения позволяют наполнить портрет ученика индивидуальным, личностным содержанием, иллюстрируют развитие интересов, активности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рий является уже традиционным. Содержание лекций обновляется, при этом существуют и постоянные темы.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дготовить ребенка к школе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школьная адаптация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яя учебная работа младшего школьника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еодолеть трудности чтения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перехода в среднюю школу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ый раз в пятый класс</w:t>
      </w:r>
    </w:p>
    <w:p>
      <w:pPr>
        <w:pStyle w:val="3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ьная мотивация младшего школьника и др.</w:t>
      </w:r>
    </w:p>
    <w:p>
      <w:pPr>
        <w:pStyle w:val="3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осле проведенной лекции потребность у родителей в индивидуальной консультации возрастает.</w:t>
      </w:r>
    </w:p>
    <w:p>
      <w:pPr>
        <w:pStyle w:val="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>Психолого-педагогическое сопровождение обучающихся 5 - х классов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 xml:space="preserve">В 5-х классах 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сихолого-педагогического сопровождения является обеспечение благополучного бесконфликтного протекания адаптационного периода. Для создания условий адаптации решаются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реподавателей и классных руководителей пятиклассников с результатами развития и обучения. Рекомендации по дальнейшему развитию ученика, его потенциальных возможностей. Это важно, поскольку учитель начальной школы, выпустив детей в основную школу, отчетливо видит, как вырос каждый ребенок, и какой образовательный потенциал накопил для дальнейшего роста. В средней школе противоречие между возможностями ученика и требованиями, предъявляемыми, к нему возникает из-за того, что содержание учебных курсов основной школы выстраивается системно, что предполагает хорошо развитое теоретическое мышление подростков. Однако такое мышление находится у 10-11 летних школьников на начальном этапе своего развития. И это хорошо иллюстрируют результаты диагностики структуры интеллекта по методике Р.Амтхауэра. Другая причина – высокая планка требований в основной школе к самостоятельности, ответственности и инициативности ученика.</w:t>
      </w:r>
    </w:p>
    <w:p>
      <w:pPr>
        <w:pStyle w:val="3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педагогов, родителей через тематические лектории, семинары, консультации по проблеме возрастных изменений, которые начинаются в подростковый период в связи с началом полового созревания.</w:t>
      </w:r>
    </w:p>
    <w:p>
      <w:pPr>
        <w:pStyle w:val="3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й, активности, работоспособности на уроках и оказание психолого-педагогической поддержки.</w:t>
      </w:r>
    </w:p>
    <w:p>
      <w:pPr>
        <w:pStyle w:val="3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дивидуальных познавательных способностей, активности, интересов, творчества на основе данных «Карты развития» и «портфолио»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психолого-педагогического сопровождения обучающихся начальной школы были установлены периоды обучения, во время которых наблюдается наибольшая динамика развития тех или иных психических процессов, ее соотношение с успеваемостью. Выявлены факторы и условия, значимые для развития и обучения. С учетом этого были определены приоритетные направления психолого-педагогического сопровождения, направленные на раскрытие потенциальных возможностей ребенка на разных этапах обучения. Стало необходимым и возможным посторенние вектора образовательного маршрута, основанного на прогнозе дальнейшего обучения, создания условий для его реализации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>Психолого-педагогическое сопровождение обучающихся основной школы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программа сопровождения продолжается. Большое значение приобретает работа классных руководителей, так как особенность подросткового возраста определяется ведущей деятельностью, направленностью на общение. Как правило, в этом возрасте снижается мотивация учения, результаты успеваемости.   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тановлены приоритетные направления работы, определены сроки проведения диагностики тех или иных показателей развития. Вводится индивидуальная «Карта достижений» ученика, основанная на рейтинговой оценке успеваемости, кругозора, участия в общественно-полезном труде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еклассников приоритетным направлением является профильное и профессиональное самоопределение. Большое внимание в работе со старшеклассниками уделяется формированию у них активности и конкурентоспособности. Проводятся психологические уроки, тренинги, игры, где формируется умение самостоятельно делать выбор дальнейшего образования старшеклассниками с учетом интересов, склонностей, способностей и потребностей современного рынка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от «____»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Большеоршинская основ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А.Кузь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Кузьминых – директор МОУ «Большеоршинская основная общеобразовательная школа», руководитель творческ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Кузьминых – заместитель директора по учебно-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Большеоршинская основна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.Л.Ятманова – старшая вожатая пионерской дружины «Онар» МОУ «Большеоршинская основна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Иванова- председатель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 – лидер пионерской дружины «Онар»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1:00Z</dcterms:created>
  <dc:creator>HOME</dc:creator>
  <dc:description/>
  <cp:keywords/>
  <dc:language>en-US</dc:language>
  <cp:lastModifiedBy>home</cp:lastModifiedBy>
  <cp:lastPrinted>2012-03-12T12:30:00Z</cp:lastPrinted>
  <dcterms:modified xsi:type="dcterms:W3CDTF">2012-12-20T08:11:00Z</dcterms:modified>
  <cp:revision>19</cp:revision>
  <dc:subject/>
  <dc:title>ПРОГРАММА РАЗВИТ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