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237"/>
        <w:gridCol w:w="3878"/>
      </w:tblGrid>
      <w:tr>
        <w:trPr>
          <w:trHeight w:val="2343" w:hRule="atLeast"/>
        </w:trPr>
        <w:tc>
          <w:tcPr>
            <w:tcW w:w="3885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ЫЙ ОБРАЗОВАТЕЛЬНЫЙ УЧРЕЖДЕНИЙ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«КУГУ ОРША ТЎ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</w:rPr>
              <w:t>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50  Марий Эл Республ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шанка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гу Орша ял  155 «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bottom w:val="double" w:sz="16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029" w:firstLine="1029"/>
              <w:rPr>
                <w:b/>
                <w:b/>
                <w:bCs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3820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«БОЛЬШЕОРШИ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50 Республика Марий Э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ша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Большая Орша 155 «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   </w:t>
      </w:r>
    </w:p>
    <w:p>
      <w:pPr>
        <w:pStyle w:val="Normal"/>
        <w:jc w:val="center"/>
        <w:rPr/>
      </w:pPr>
      <w:r>
        <w:rPr/>
        <w:t>от 22 февраля  2018  года № 23</w:t>
      </w:r>
    </w:p>
    <w:p>
      <w:pPr>
        <w:pStyle w:val="Normal"/>
        <w:jc w:val="center"/>
        <w:rPr/>
      </w:pPr>
      <w:r>
        <w:rPr/>
        <w:t>О назначении ответственных  за организацию работы с детьми с ограниченными возможностями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На основании Приказа Министерства образования и науки РФ от 12.02.2016 г № ВК-270/07, в  соответствии с письмом  Минобрнауки РМЭ от 06 января  2018г. № 7508 «Об осуществлении с 1 января 2018 г. государственного контроля (надзора) за обеспечением доступности  для  объектов  организаций, осуществляющих образовательную деятельность и предоставляемых образовательных услуг   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>1. Назначить ответственной  Кузьминых Л.Н. завуча школы, за организацию работы с детьми с ограниченными возможностями здоровья.</w:t>
      </w:r>
    </w:p>
    <w:p>
      <w:pPr>
        <w:pStyle w:val="Normal"/>
        <w:rPr/>
      </w:pPr>
      <w:r>
        <w:rPr/>
        <w:t>2. Провести целевой инструктаж сотрудников учреждения  с целью правильного оказания необходимой помощи инвалидам в зависимости от характера их нарушения, состояния здоровья при предоставлении учреждением услуг при передвижении инвалидов по учреждению в срок до 28.02.2018г.</w:t>
      </w:r>
    </w:p>
    <w:p>
      <w:pPr>
        <w:pStyle w:val="Normal"/>
        <w:rPr/>
      </w:pPr>
      <w:r>
        <w:rPr/>
        <w:t>3.Создать комиссию по проведению обследования и паспортизации объекта учреждения и предоставления услуг в составе:</w:t>
      </w:r>
    </w:p>
    <w:p>
      <w:pPr>
        <w:pStyle w:val="Normal"/>
        <w:rPr/>
      </w:pPr>
      <w:r>
        <w:rPr/>
        <w:t xml:space="preserve">  </w:t>
      </w:r>
      <w:r>
        <w:rPr/>
        <w:t>- Кузьминых С.А.. председателя</w:t>
      </w:r>
    </w:p>
    <w:p>
      <w:pPr>
        <w:pStyle w:val="Normal"/>
        <w:rPr/>
      </w:pPr>
      <w:r>
        <w:rPr/>
        <w:t xml:space="preserve">  </w:t>
      </w:r>
      <w:r>
        <w:rPr/>
        <w:t>- Мальцевой Т.Н.. учителя</w:t>
      </w:r>
    </w:p>
    <w:p>
      <w:pPr>
        <w:pStyle w:val="Normal"/>
        <w:rPr/>
      </w:pPr>
      <w:r>
        <w:rPr/>
        <w:t xml:space="preserve"> </w:t>
      </w:r>
      <w:r>
        <w:rPr/>
        <w:t>- Полушиной Н.А. воспитателя</w:t>
      </w:r>
    </w:p>
    <w:p>
      <w:pPr>
        <w:pStyle w:val="Normal"/>
        <w:rPr/>
      </w:pPr>
      <w:r>
        <w:rPr/>
        <w:t>4.Комиссии составить план-график проведения и паспортизации учреждения, провести обследование на предмет доступно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5.Комиссии </w:t>
      </w:r>
      <w:r>
        <w:rPr>
          <w:color w:val="000000"/>
          <w:sz w:val="23"/>
          <w:szCs w:val="23"/>
        </w:rPr>
        <w:t xml:space="preserve">разработать Паспорт доступности для инвалидов объекта и предоставляемых на нем услуг в сфере образования, в срок до 28 февраля 2018 года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6.Комиссии составить заявку  в МУ «Отдел образования и по делам молодежи» на выделение финансовых средств для текущего ремонта и приобретения оборудования для доступности ОСИ  и представить отчет о проведенной работе в срок до 28 февраля 2018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Директор МОУ «Большеоршинская                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>основная общеобразовательная школа»____________ С.А.Кузьминых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</w:t>
      </w:r>
      <w:r>
        <w:rPr>
          <w:lang w:eastAsia="ar-SA"/>
        </w:rPr>
        <w:t>С приказом ознакомлены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_» __________________2018 г.          _________________Кузьминых Л.Н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_» __________________2018 г.          _________________Мальцева Т.Н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_____» __________________2017 г.          _________________Полушина Н.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237"/>
        <w:gridCol w:w="3878"/>
      </w:tblGrid>
      <w:tr>
        <w:trPr>
          <w:trHeight w:val="2343" w:hRule="atLeast"/>
        </w:trPr>
        <w:tc>
          <w:tcPr>
            <w:tcW w:w="3885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ЫЙ ОБРАЗОВАТЕЛЬНЫЙ УЧРЕЖДЕНИЙ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«КУГУ ОРША ТЎ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</w:rPr>
              <w:t>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50  Марий Эл Республ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шанка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гу Орша ял  155 «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bottom w:val="double" w:sz="16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029" w:firstLine="1029"/>
              <w:rPr>
                <w:b/>
                <w:b/>
                <w:bCs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«БОЛЬШЕОРШИ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250 Республика Марий Э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шан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Большая Орша 155 «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приказа    </w:t>
      </w:r>
    </w:p>
    <w:p>
      <w:pPr>
        <w:pStyle w:val="Normal"/>
        <w:jc w:val="center"/>
        <w:rPr/>
      </w:pPr>
      <w:r>
        <w:rPr/>
        <w:t>от 22 февраля  2018  года № 23</w:t>
      </w:r>
    </w:p>
    <w:p>
      <w:pPr>
        <w:pStyle w:val="Normal"/>
        <w:jc w:val="center"/>
        <w:rPr/>
      </w:pPr>
      <w:r>
        <w:rPr/>
        <w:t>О назначении ответственных  за организацию работы с детьми с ограниченными возможностями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На основании Приказа Министерства образования и науки РФ от 12.02.2016 г № ВК-270/07, в  соответствии с письмом  Минобрнауки РМЭ от 06 января  2018г. № 7508 «Об осуществлении с 1 января 2018 г. государственного контроля (надзора) за обеспечением доступности  для  объектов  организаций, осуществляющих образовательную деятельность и предоставляемых образовательных услуг   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>приказываю:</w:t>
      </w:r>
    </w:p>
    <w:p>
      <w:pPr>
        <w:pStyle w:val="Normal"/>
        <w:rPr/>
      </w:pPr>
      <w:r>
        <w:rPr/>
        <w:t>1. Назначить ответственной  Кузьминых Л.Н. завуча школы, за организацию работы с детьми с ограниченными возможностями здоровья.</w:t>
      </w:r>
    </w:p>
    <w:p>
      <w:pPr>
        <w:pStyle w:val="Normal"/>
        <w:rPr/>
      </w:pPr>
      <w:r>
        <w:rPr/>
        <w:t>2. Провести целевой инструктаж сотрудников учреждения  с целью правильного оказания необходимой помощи инвалидам в зависимости от характера их нарушения, состояния здоровья при предоставлении учреждением услуг при передвижении инвалидов по учреждению в срок до 28.02.2018г.</w:t>
      </w:r>
    </w:p>
    <w:p>
      <w:pPr>
        <w:pStyle w:val="Normal"/>
        <w:rPr/>
      </w:pPr>
      <w:r>
        <w:rPr/>
        <w:t>3.Создать комиссию по проведению обследования и паспортизации объекта учреждения и предоставления услуг в составе:</w:t>
      </w:r>
    </w:p>
    <w:p>
      <w:pPr>
        <w:pStyle w:val="Normal"/>
        <w:rPr/>
      </w:pPr>
      <w:r>
        <w:rPr/>
        <w:t xml:space="preserve">  </w:t>
      </w:r>
      <w:r>
        <w:rPr/>
        <w:t>- Кузьминых С.А.. председателя</w:t>
      </w:r>
    </w:p>
    <w:p>
      <w:pPr>
        <w:pStyle w:val="Normal"/>
        <w:rPr/>
      </w:pPr>
      <w:r>
        <w:rPr/>
        <w:t xml:space="preserve">  </w:t>
      </w:r>
      <w:r>
        <w:rPr/>
        <w:t>- Мальцевой Т.Н.. учителя</w:t>
      </w:r>
    </w:p>
    <w:p>
      <w:pPr>
        <w:pStyle w:val="Normal"/>
        <w:rPr/>
      </w:pPr>
      <w:r>
        <w:rPr/>
        <w:t xml:space="preserve"> </w:t>
      </w:r>
      <w:r>
        <w:rPr/>
        <w:t>- Полушиной Н.А. воспитателя</w:t>
      </w:r>
    </w:p>
    <w:p>
      <w:pPr>
        <w:pStyle w:val="Normal"/>
        <w:rPr/>
      </w:pPr>
      <w:r>
        <w:rPr/>
        <w:t>4.Комиссии составить план-график проведения и паспортизации учреждения, провести обследование на предмет доступности.</w:t>
      </w:r>
    </w:p>
    <w:p>
      <w:pPr>
        <w:pStyle w:val="Normal"/>
        <w:jc w:val="both"/>
        <w:rPr/>
      </w:pPr>
      <w:r>
        <w:rPr/>
        <w:t xml:space="preserve">5.Комиссии </w:t>
      </w:r>
      <w:r>
        <w:rPr>
          <w:color w:val="000000"/>
          <w:sz w:val="23"/>
          <w:szCs w:val="23"/>
        </w:rPr>
        <w:t xml:space="preserve">разработать Паспорт доступности для инвалидов объекта и предоставляемых на нем услуг в сфере образования, в срок до 28 февраля 2018 года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Комиссии составить заявку  в МУ «Отдел образования и по делам молодежи» на выделение финансовых средств для текущего ремонта и приобретения оборудования для доступности ОСИ  и представить отчет о проведенной работе в срок до 28 февраля 2018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Выписка верна: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Директор МОУ «Большеоршинская                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left" w:pos="2970" w:leader="none"/>
          <w:tab w:val="left" w:pos="3270" w:leader="none"/>
          <w:tab w:val="left" w:pos="3510" w:leader="none"/>
          <w:tab w:val="left" w:pos="3975" w:leader="none"/>
          <w:tab w:val="center" w:pos="4790" w:leader="none"/>
        </w:tabs>
        <w:suppressAutoHyphens w:val="true"/>
        <w:ind w:left="-360" w:firstLine="585"/>
        <w:rPr>
          <w:lang w:eastAsia="ar-SA"/>
        </w:rPr>
      </w:pPr>
      <w:r>
        <w:rPr>
          <w:lang w:eastAsia="ar-SA"/>
        </w:rPr>
        <w:t>основная общеобразовательная школа»____________ С.А.Кузьминых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4:00Z</dcterms:created>
  <dc:creator>666</dc:creator>
  <dc:description/>
  <cp:keywords/>
  <dc:language>en-US</dc:language>
  <cp:lastModifiedBy>Пользователь</cp:lastModifiedBy>
  <cp:lastPrinted>2018-02-26T13:18:00Z</cp:lastPrinted>
  <dcterms:modified xsi:type="dcterms:W3CDTF">2018-02-26T10:18:00Z</dcterms:modified>
  <cp:revision>11</cp:revision>
  <dc:subject/>
  <dc:title>ЙОЧА-САД ДА ТУНГАЛТЫШ </dc:title>
</cp:coreProperties>
</file>