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3960"/>
      </w:tblGrid>
      <w:tr>
        <w:trPr/>
        <w:tc>
          <w:tcPr>
            <w:tcW w:w="414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«ОРШАНК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МУНИЦИПАЛЬНЫЙ РАЙОН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ОБРАЗОВА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ТУНЫКТЫМО ДА САМЫРЫК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6"/>
                <w:szCs w:val="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bCs/>
                <w:sz w:val="6"/>
                <w:szCs w:val="6"/>
              </w:rPr>
              <w:t></w:t>
            </w:r>
            <w:r>
              <w:rPr>
                <w:bCs/>
                <w:sz w:val="6"/>
                <w:szCs w:val="6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6"/>
                <w:szCs w:val="6"/>
              </w:rPr>
              <w:t></w:t>
            </w:r>
            <w:r>
              <w:rPr>
                <w:bCs/>
                <w:sz w:val="6"/>
                <w:szCs w:val="6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-ВЛАК ШОТЫШТО П</w:t>
            </w:r>
            <w:r>
              <w:rPr>
                <w:b/>
                <w:bCs/>
                <w:sz w:val="26"/>
                <w:szCs w:val="26"/>
              </w:rPr>
              <w:t>ОЛКА»</w:t>
            </w:r>
            <w:r>
              <w:rPr>
                <w:b/>
                <w:bCs/>
                <w:sz w:val="26"/>
              </w:rPr>
              <w:t xml:space="preserve">  МУНИЦИПАЛЬ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УЧРЕЖДЕНИЙ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double" w:sz="18" w:space="0" w:color="000000"/>
            </w:tcBorders>
          </w:tcPr>
          <w:p>
            <w:pPr>
              <w:pStyle w:val="TextBodyIndent"/>
              <w:widowControl w:val="false"/>
              <w:ind w:left="-1029" w:firstLine="1029"/>
              <w:rPr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723900" cy="838835"/>
                  <wp:effectExtent l="0" t="0" r="0" b="0"/>
                  <wp:docPr id="1" name="Герб Оршанкого района 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ршанкого района 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16"/>
              </w:rPr>
            </w:pPr>
            <w:r>
              <w:rPr>
                <w:b/>
                <w:bCs/>
                <w:sz w:val="2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МУНИЦИПАЛЬ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«ОТДЕЛ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 ПО ДЕЛАМ МОЛОДЕЖИ»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«ОРШАН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ind w:left="-78" w:firstLine="7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ВЫПИСКА ИЗ ПРИКАЗ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от 30 октября 2017 г. № 1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О сроках и местах регистрации на участие в итоговом сочинении (изложении) и государственной итоговой аттестации по образовательным программа среднего общего образования на территории Оршанского муниципального района</w:t>
      </w:r>
    </w:p>
    <w:p>
      <w:pPr>
        <w:pStyle w:val="Normal"/>
        <w:jc w:val="center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p>
      <w:pPr>
        <w:pStyle w:val="Normal"/>
        <w:jc w:val="center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Calibri;Arial"/>
          <w:lang w:eastAsia="en-US"/>
        </w:rPr>
      </w:pPr>
      <w:r>
        <w:rPr/>
        <w:t>В соответствии с пунктом 9.1, 14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 декабря 2013 г. № 1400 (зарегистрирован в Минюсте России 03 февраля 2014 г., регистрационный номер № 31205), приказа Министерства образования и науки Республики Марий Эл от 26 сентября 2017 г. № 1100 «</w:t>
      </w:r>
      <w:r>
        <w:rPr>
          <w:rFonts w:eastAsia="Calibri;Arial"/>
          <w:lang w:eastAsia="en-US"/>
        </w:rPr>
        <w:t>О сроках и местах регистрации на участие в итоговом сочинении (изложении) и государственной итоговой аттестации по образовательным программа среднего общего образования на территории Республики Марий Эл», с целью организации регистрации участников государственной итоговой аттестации по образовательным программам среднего общего образования на территории Оршанского муниципального района в текущем году,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р и к а з ы в а ю:</w:t>
      </w:r>
    </w:p>
    <w:p>
      <w:pPr>
        <w:pStyle w:val="TextBody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1. Утвердить:</w:t>
      </w:r>
    </w:p>
    <w:p>
      <w:pPr>
        <w:pStyle w:val="Normal"/>
        <w:shd w:fill="FFFFFF" w:val="clear"/>
        <w:ind w:left="19" w:right="19" w:firstLine="689"/>
        <w:jc w:val="both"/>
        <w:rPr/>
      </w:pPr>
      <w:r>
        <w:rPr/>
        <w:t>сроки и места регистрации на участие в итоговом сочинении (изложении) в текущем учебном году согласно приложению № 1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роки и места информирования обучающихся, выпускников прошлых лет о результатах итогового сочинения (изложения) в текущем учебном году согласно приложению № 2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19" w:right="24" w:firstLine="677"/>
        <w:jc w:val="both"/>
        <w:rPr/>
      </w:pPr>
      <w:r>
        <w:rPr/>
        <w:t>сроки и места регистрации на участие в государственной итоговой аттестации по образовательным программам среднего общего образования, места регистрации на сдачу единого государственного экзамена (для выпускников прошлых лет) в текущем учебном году согласно приложению № 3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19" w:right="24" w:firstLine="677"/>
        <w:jc w:val="both"/>
        <w:rPr/>
      </w:pPr>
      <w:r>
        <w:rPr>
          <w:bCs/>
        </w:rPr>
        <w:t>2. Рекомендовать руководителям образовательных организаций: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19" w:right="24" w:firstLine="677"/>
        <w:jc w:val="both"/>
        <w:rPr/>
      </w:pPr>
      <w:r>
        <w:rPr/>
        <w:t>2.1. Публиковать информацию: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19" w:right="24" w:firstLine="677"/>
        <w:jc w:val="both"/>
        <w:rPr/>
      </w:pPr>
      <w:r>
        <w:rPr/>
        <w:t>о сроках и местах регистрации на участие в итоговом сочинении (изложении), о сроках и местах информирования обучающихся, выпускников прошлых лет о результатах итогового сочинения (изложения) в местных средствах массовой информации и разместить на сайтах образовательных организаций - не позднее чем за два месяца до дня проведения итогового сочинения (изложения)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19" w:right="24" w:firstLine="677"/>
        <w:jc w:val="both"/>
        <w:rPr/>
      </w:pPr>
      <w:r>
        <w:rPr/>
        <w:t>о сроках и местах подачи заявления на участие в государственной итоговой аттестации по образовательным программам среднего общего образования (далее-ГИА), местах регистрации на сдачу единого государственного экзамена (для выпускников прошлых лет, лиц, обучающихся по образовательным программам среднего профессионального образования) - не позднее чем за два месяца до завершения срока подачи заявления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19" w:right="24" w:firstLine="677"/>
        <w:jc w:val="both"/>
        <w:rPr/>
      </w:pPr>
      <w:r>
        <w:rPr/>
        <w:t>о сроках проведения итогового сочинения (изложения), ГИА - не позднее чем за два месяца до завершения срока подачи заявления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19" w:right="24" w:firstLine="677"/>
        <w:jc w:val="both"/>
        <w:rPr/>
      </w:pPr>
      <w:r>
        <w:rPr/>
        <w:t>о сроках, местах и порядке подачи и рассмотрения апелляций - не позднее чем за месяц до начала экзаменов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19" w:right="24" w:firstLine="677"/>
        <w:jc w:val="both"/>
        <w:rPr/>
      </w:pPr>
      <w:r>
        <w:rPr/>
        <w:t>о сроках, местах и порядке информирования о результатах итогового сочинения (изложения), ГИА - не позднее чем за месяц до дня проведения итогового сочинения (изложения), начала экзаменов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19" w:right="24" w:firstLine="677"/>
        <w:jc w:val="both"/>
        <w:rPr/>
      </w:pPr>
      <w:r>
        <w:rPr/>
        <w:t>2.2. Обеспечить: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19" w:right="24" w:firstLine="677"/>
        <w:jc w:val="both"/>
        <w:rPr/>
      </w:pPr>
      <w:r>
        <w:rPr/>
        <w:t>регистрацию на участие в итоговом сочинении (изложении), ГИА в текущем учебном году на территории Оршанского муниципального района в установленные сроки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19" w:right="24" w:firstLine="677"/>
        <w:jc w:val="both"/>
        <w:rPr/>
      </w:pPr>
      <w:r>
        <w:rPr/>
        <w:t>своевременную регистрацию выпускников текущего года на участие в государственной итоговой аттестации по образовательным программам среднего общего образования (далее - ГИА), регистрацию выпускников прошлых лет, лиц, обучающихся по образовательным программам среднего профессионального образования на участие в едином государственном экзамене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19" w:right="24" w:firstLine="677"/>
        <w:jc w:val="both"/>
        <w:rPr/>
      </w:pPr>
      <w:r>
        <w:rPr/>
        <w:t>3. Контроль за исполнение настоящего приказа возложить на ведущего специалиста Жирову Т.Н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19" w:right="24" w:firstLine="67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.о. руководителя МУ «Отдел образования </w:t>
      </w:r>
    </w:p>
    <w:p>
      <w:pPr>
        <w:pStyle w:val="Normal"/>
        <w:rPr/>
      </w:pPr>
      <w:r>
        <w:rPr/>
        <w:t xml:space="preserve">и по делам молодежи» администрации </w:t>
      </w:r>
    </w:p>
    <w:p>
      <w:pPr>
        <w:pStyle w:val="Normal"/>
        <w:rPr/>
      </w:pPr>
      <w:r>
        <w:rPr/>
        <w:t xml:space="preserve">МО «Оршанский муниципальный район»  </w:t>
        <w:tab/>
        <w:tab/>
        <w:t xml:space="preserve">    подписано</w:t>
        <w:tab/>
        <w:t xml:space="preserve">            Н.С. Моск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</w:t>
      </w:r>
    </w:p>
    <w:p>
      <w:pPr>
        <w:pStyle w:val="Normal"/>
        <w:rPr/>
      </w:pPr>
      <w:r>
        <w:rPr/>
        <w:t>ведущий специалист</w:t>
        <w:tab/>
        <w:tab/>
        <w:tab/>
        <w:tab/>
        <w:tab/>
        <w:tab/>
        <w:tab/>
        <w:tab/>
        <w:t xml:space="preserve"> Л.И.Шашков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1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6834"/>
      </w:tblGrid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4" w:type="dxa"/>
            <w:tcBorders/>
          </w:tcPr>
          <w:p>
            <w:pPr>
              <w:pStyle w:val="Heading"/>
              <w:tabs>
                <w:tab w:val="clear" w:pos="850"/>
              </w:tabs>
              <w:spacing w:lineRule="auto" w:line="240"/>
              <w:ind w:left="0" w:hanging="0"/>
              <w:rPr/>
            </w:pPr>
            <w:r>
              <w:rPr>
                <w:b w:val="false"/>
                <w:sz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к приказу МУ «Отдел образования и по делам молодежи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и МО «Оршанский муниципальный район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т 30 октября 2017 г. № 199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И МЕ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и на участие в итоговом сочинении (изложении) в текущем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6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302"/>
        <w:gridCol w:w="4906"/>
        <w:gridCol w:w="276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егистраци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гистра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участия в итоговом сочинении (изложении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выпускники текущего год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 по месту учебы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ление на участие в итоговом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две недели до начала проведения итогового сочинения (изложения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по образовательным программам среднего профессионального образова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, осуществляющая образовательную деятельность по имеющей государственную аккредитацию образовательной программе среднего общ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portal</w:t>
            </w:r>
            <w:r>
              <w:rPr/>
              <w:t>.</w:t>
            </w:r>
            <w:r>
              <w:rPr>
                <w:lang w:val="en-US"/>
              </w:rPr>
              <w:t>mar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minobr</w:t>
            </w:r>
            <w:r>
              <w:rPr/>
              <w:t>/</w:t>
            </w:r>
            <w:r>
              <w:rPr>
                <w:lang w:val="en-US"/>
              </w:rPr>
              <w:t>Pages</w:t>
            </w:r>
            <w:r>
              <w:rPr/>
              <w:t>/</w:t>
            </w:r>
            <w:r>
              <w:rPr>
                <w:lang w:val="en-US"/>
              </w:rPr>
              <w:t>orgmsuprobr</w:t>
            </w:r>
            <w:r>
              <w:rPr/>
              <w:t>.</w:t>
            </w:r>
            <w:r>
              <w:rPr>
                <w:lang w:val="en-US"/>
              </w:rPr>
              <w:t>aspx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на прохождение ГИА экстерном, в том числе заявление на участие в итоговом сочинении (изложении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две недели до начала проведения итогового сочинения (изложения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и прошлых лет*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 по месту освоения образовательной программы среднего общего образования или МУ «Отдел образования и по делам молодежи» администрации МО «Оршан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portal</w:t>
            </w:r>
            <w:r>
              <w:rPr/>
              <w:t>.</w:t>
            </w:r>
            <w:r>
              <w:rPr>
                <w:lang w:val="en-US"/>
              </w:rPr>
              <w:t>mar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minobr</w:t>
            </w:r>
            <w:r>
              <w:rPr/>
              <w:t>/</w:t>
            </w:r>
            <w:r>
              <w:rPr>
                <w:lang w:val="en-US"/>
              </w:rPr>
              <w:t>Pages</w:t>
            </w:r>
            <w:r>
              <w:rPr/>
              <w:t>/</w:t>
            </w:r>
            <w:r>
              <w:rPr>
                <w:lang w:val="en-US"/>
              </w:rPr>
              <w:t>orgmsuprobr</w:t>
            </w:r>
            <w:r>
              <w:rPr/>
              <w:t>.</w:t>
            </w:r>
            <w:r>
              <w:rPr>
                <w:lang w:val="en-US"/>
              </w:rPr>
              <w:t>aspx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на участие в итоговом сочинении (изложении) (по желанию с целью использования его результатов при приеме в образовательные организации высшего образования), оригинал документа о среднем общем образовани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две недели до начала проведения итогового сочинения (изложения)</w:t>
            </w:r>
          </w:p>
        </w:tc>
      </w:tr>
      <w:tr>
        <w:trPr/>
        <w:tc>
          <w:tcPr>
            <w:tcW w:w="1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*Обучающиеся, выпускники прошлых лет с ограниченными возможностями здоровья, дети-инвалиды и инвалиды, </w:t>
            </w:r>
            <w:r>
              <w:rPr>
                <w:b/>
              </w:rPr>
              <w:t>вправе писать изложение как допуск к ГИ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еся, выпускники прошлых лет с ограниченными возможностями здоровья при подаче </w:t>
            </w:r>
            <w:r>
              <w:rPr>
                <w:b/>
              </w:rPr>
              <w:t>заявления предъявляют копию рекомендаций психолого-медико-педагогической комиссии,</w:t>
            </w:r>
            <w:r>
              <w:rPr/>
              <w:t xml:space="preserve"> а обучающиеся, выпускники прошлых лет дети-инвалиды и инвалиды - </w:t>
            </w:r>
            <w:r>
              <w:rPr>
                <w:b/>
              </w:rPr>
              <w:t>оригинал или заверенную в установленном порядке копию справки, подтверждающей факт установления инвалидности</w:t>
            </w:r>
            <w:r>
              <w:rPr/>
              <w:t>, выданной федеральным государственным учреждением медико-социальной экспертизы.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511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6834"/>
      </w:tblGrid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4" w:type="dxa"/>
            <w:tcBorders/>
          </w:tcPr>
          <w:p>
            <w:pPr>
              <w:pStyle w:val="Heading"/>
              <w:tabs>
                <w:tab w:val="clear" w:pos="850"/>
              </w:tabs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к приказу МУ «Отдел образования и по делам молодежи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и МО «Оршанский муниципальный район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т 30 октября 2017 г. № 199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СРОКИ И МЕСТА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информирования обучающихся, выпускников прошлых лет о результатах итогового сочинения (изложения) в текуще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6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60"/>
        <w:gridCol w:w="540"/>
        <w:gridCol w:w="3780"/>
        <w:gridCol w:w="2514"/>
        <w:gridCol w:w="25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нформир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завершения проверки на уровне образовательной организации (муниципалитета)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завершения обработки на региональном уровн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ирование о результатах итогового сочинения (изложения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выпускники текущего года, выпускники, не завершившие среднего общего образования, не прошедшие ГИА в предыдущие год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регистрации на участие в итоговом сочинении (изложении), т.е. в образовательной организации по месту учебы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portal</w:t>
            </w:r>
            <w:r>
              <w:rPr/>
              <w:t>.</w:t>
            </w:r>
            <w:r>
              <w:rPr>
                <w:lang w:val="en-US"/>
              </w:rPr>
              <w:t>mar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minobr</w:t>
            </w:r>
            <w:r>
              <w:rPr/>
              <w:t>/</w:t>
            </w:r>
            <w:r>
              <w:rPr>
                <w:lang w:val="en-US"/>
              </w:rPr>
              <w:t>Pages</w:t>
            </w:r>
            <w:r>
              <w:rPr/>
              <w:t>/</w:t>
            </w:r>
            <w:r>
              <w:rPr>
                <w:lang w:val="en-US"/>
              </w:rPr>
              <w:t>orgmsuprobr</w:t>
            </w:r>
            <w:r>
              <w:rPr/>
              <w:t>.</w:t>
            </w:r>
            <w:r>
              <w:rPr>
                <w:lang w:val="en-US"/>
              </w:rPr>
              <w:t>asp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чем через 7 календарных дней со дня написания итогового сочинения (изложения) 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12 календарных дней со дня написания итогового сочинения (изложения)</w:t>
            </w:r>
          </w:p>
        </w:tc>
      </w:tr>
      <w:tr>
        <w:trPr/>
        <w:tc>
          <w:tcPr>
            <w:tcW w:w="1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роверка итоговых сочинений (изложений) и занесение результатов проверки в оригиналы бланков регистрации завершается не позднее чем за 7 (семь) календарных дней со дня проведения итогового сочинения (изложения)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работка бланков итогового сочинения (изложения) осуществляется региональным центром обработки информации (далее - РЦОИ) и завершается не позднее чем через 5 (пять) календарных дней со дня окончания проверки и оценивания итогового сочинения (изложения). После завершения обработки в РЦОИ оригиналы бланков итогового сочинения (изложений) передаются в МУ «Отдел образования и по делам молодежи» администрации МО «Оршанский муниципальный район» для последующей передачи в общеобразовательные организации района в целях обеспечения безопасного хранения в течение шести месяцев со дня проведения итогового сочинения (изложения)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сле получения из ФЦТ результатов итогового сочинения (изложения) РЦОИ формирует протоколы проверки для дальнейшей передачи в общеобразовательные организации Оршанского муниципальн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едагогический совет общеобразовательной организации после получения протоколов проверки результатов итогового сочинения (изложения) в течение одного рабочего дня рассматривает результаты и принимает решение об их утверждени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знакомление участников итогового сочинения (изложения) осуществляется не позднее двух рабочих дней со дня их утверждения педагогическим советом общеобразовательной организации Оршанского муниципального района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для выпускников текущего года в образовательных организациях района, в которых они осваивали общеобразовательные программы среднего общего образования; для иных участников в организациях, по месту регистрации на участие в итоговом сочинении (изложении).</w:t>
            </w:r>
          </w:p>
        </w:tc>
      </w:tr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4" w:type="dxa"/>
            <w:gridSpan w:val="3"/>
            <w:tcBorders/>
          </w:tcPr>
          <w:p>
            <w:pPr>
              <w:pStyle w:val="Heading"/>
              <w:tabs>
                <w:tab w:val="clear" w:pos="850"/>
              </w:tabs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к приказу МУ «Отдел образования и по делам молодежи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и МО «Оршанский муниципальный район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т 30 октября 2017 г. № 19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СРОКИ И МЕСТА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гистрации на участие в государственной итоговой аттестации по образовательным программам среднего общего образования,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еста регистрации на сдачу единого государственного экзамена (для выпускников прошлых лет) в текущем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504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егист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гистр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участия в ГИА (досрочные сроки(март-апрель), основные сроки (май-июнь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*, выпускники текущего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 по месту обу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с указанием перечня учебных предметов, выбранных для сдачи ЕГЭ и (или) ГВ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 февраля текущего го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и, не завершившие среднего общего образования, не прошедшие ГИА в предыдущие го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 по месту освоения образовательной программы среднего общ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portal</w:t>
            </w:r>
            <w:r>
              <w:rPr/>
              <w:t>.</w:t>
            </w:r>
            <w:r>
              <w:rPr>
                <w:lang w:val="en-US"/>
              </w:rPr>
              <w:t>mar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minobr</w:t>
            </w:r>
            <w:r>
              <w:rPr/>
              <w:t>/</w:t>
            </w:r>
            <w:r>
              <w:rPr>
                <w:lang w:val="en-US"/>
              </w:rPr>
              <w:t>Pages</w:t>
            </w:r>
            <w:r>
              <w:rPr/>
              <w:t>/</w:t>
            </w:r>
            <w:r>
              <w:rPr>
                <w:lang w:val="en-US"/>
              </w:rPr>
              <w:t>orgmsuprobr</w:t>
            </w:r>
            <w:r>
              <w:rPr/>
              <w:t>.</w:t>
            </w:r>
            <w:r>
              <w:rPr>
                <w:lang w:val="en-US"/>
              </w:rPr>
              <w:t>asp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с указанием перечня учебных предметов, выбранных для сдачи ЕГЭ и (или) ГВЭ, оригинал справки об обучен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по образовательным программам профессионального обра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, осуществляющая образовательную деятельность по имеющей государственную аккредитацию образовательной программы среднего общ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portal</w:t>
            </w:r>
            <w:r>
              <w:rPr/>
              <w:t>.</w:t>
            </w:r>
            <w:r>
              <w:rPr>
                <w:lang w:val="en-US"/>
              </w:rPr>
              <w:t>mar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minobr</w:t>
            </w:r>
            <w:r>
              <w:rPr/>
              <w:t>/</w:t>
            </w:r>
            <w:r>
              <w:rPr>
                <w:lang w:val="en-US"/>
              </w:rPr>
              <w:t>Pages</w:t>
            </w:r>
            <w:r>
              <w:rPr/>
              <w:t>/</w:t>
            </w:r>
            <w:r>
              <w:rPr>
                <w:lang w:val="en-US"/>
              </w:rPr>
              <w:t>orgmsuprobr</w:t>
            </w:r>
            <w:r>
              <w:rPr/>
              <w:t>.</w:t>
            </w:r>
            <w:r>
              <w:rPr>
                <w:lang w:val="en-US"/>
              </w:rPr>
              <w:t>asp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с указанием перечня учебных предметов, выбранных для сдачи ЕГЭ и (или) ГВЭ, справка из образовательной организации, в которой они проходят обучение,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год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и прошлых лет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ая организация по месту освоения образовательной программы среднего общего образования или МУ «Отдел образования и по делам молодежи» администрации МО «Оршанский муниципальный район»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portal</w:t>
            </w:r>
            <w:r>
              <w:rPr/>
              <w:t>.</w:t>
            </w:r>
            <w:r>
              <w:rPr>
                <w:lang w:val="en-US"/>
              </w:rPr>
              <w:t>mar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minobr</w:t>
            </w:r>
            <w:r>
              <w:rPr/>
              <w:t>/</w:t>
            </w:r>
            <w:r>
              <w:rPr>
                <w:lang w:val="en-US"/>
              </w:rPr>
              <w:t>Pages</w:t>
            </w:r>
            <w:r>
              <w:rPr/>
              <w:t>/</w:t>
            </w:r>
            <w:r>
              <w:rPr>
                <w:lang w:val="en-US"/>
              </w:rPr>
              <w:t>orgmsuprobr</w:t>
            </w:r>
            <w:r>
              <w:rPr/>
              <w:t>.</w:t>
            </w:r>
            <w:r>
              <w:rPr>
                <w:lang w:val="en-US"/>
              </w:rPr>
              <w:t>asp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с указанием перечня учебных предметов, выбранных для сдачи ЕГЭ и (или) ГВЭ, оригинал документа о среднем общем образ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февраля текущего го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и прошлых лет -  военнослужащие, проходящие военную службу по призыву и по контракту, поступающие на обучение в военные образовательны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места регистрации на сдачу ЕГЭ в субъекте Российской Федерации, где расположена военная образовательная организация высшего образования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portal</w:t>
            </w:r>
            <w:r>
              <w:rPr/>
              <w:t>.</w:t>
            </w:r>
            <w:r>
              <w:rPr>
                <w:lang w:val="en-US"/>
              </w:rPr>
              <w:t>mar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minobr</w:t>
            </w:r>
            <w:r>
              <w:rPr/>
              <w:t>/</w:t>
            </w:r>
            <w:r>
              <w:rPr>
                <w:lang w:val="en-US"/>
              </w:rPr>
              <w:t>Pages</w:t>
            </w:r>
            <w:r>
              <w:rPr/>
              <w:t>/</w:t>
            </w:r>
            <w:r>
              <w:rPr>
                <w:lang w:val="en-US"/>
              </w:rPr>
              <w:t>orgmsuprobr</w:t>
            </w:r>
            <w:r>
              <w:rPr/>
              <w:t>.</w:t>
            </w:r>
            <w:r>
              <w:rPr>
                <w:lang w:val="en-US"/>
              </w:rPr>
              <w:t>asp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с указанием перечня учебных предметов, выбранных для сдачи ЕГЭ, оригинал документа о среднем общем образ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две недели до начала проведения соответствующих экзаменов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(дополнение) выбора учебного предмета (перечня учебных предметов) **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выпускники текущего года, выпускники, не завершившие среднего общего образования, не прошедшие ГИА в предыдущие годы, Обучающиеся по образовательным программам среднего профессионального образования, выпускники прошлых л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экзаменационная комиссия Республики Марий Эл (далее – ГЭК) (с уведомлением образовательной организации по месту обуч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Й-Ола, ул. Успенская, д. 36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inobr</w:t>
            </w:r>
            <w:r>
              <w:rPr/>
              <w:t>@</w:t>
            </w:r>
            <w:r>
              <w:rPr>
                <w:lang w:val="en-US"/>
              </w:rPr>
              <w:t>mari</w:t>
            </w:r>
            <w:r>
              <w:rPr/>
              <w:t>-</w:t>
            </w:r>
            <w:r>
              <w:rPr>
                <w:lang w:val="en-US"/>
              </w:rPr>
              <w:t>e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8(8362)45-58-91, 8(8362)69-2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на имя председателя ГЭК Республики Марий Эл с указанием измененного перечня образовательных предметов, по которым участник ЕГЭ планирует сдавать экзамен, с указание причины изменения заявленного ранее перечня и согласованного с руководителем образовательн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две недели до начала соответствующих экзаменов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*Обучающиеся, выпускники прошлых лет с ОВЗ, дети-инвалиды и инвалиды, </w:t>
            </w:r>
            <w:r>
              <w:rPr>
                <w:b/>
              </w:rPr>
              <w:t>вправе сдавать ЕГЭ на добровольной основе.</w:t>
            </w:r>
          </w:p>
          <w:p>
            <w:pPr>
              <w:pStyle w:val="Normal"/>
              <w:jc w:val="both"/>
              <w:rPr/>
            </w:pPr>
            <w:r>
              <w:rPr/>
              <w:t>Обучающиеся, выпускники прошлых лет с ОВЗ при подаче заявления</w:t>
            </w:r>
            <w:r>
              <w:rPr>
                <w:b/>
              </w:rPr>
              <w:t xml:space="preserve"> предъявляют копию рекомендаций психолого-медико-педагогической комиссии, </w:t>
            </w:r>
            <w:r>
              <w:rPr/>
              <w:t>а обучающиеся, выпускники прошлых лет дети-инвалиды и инвалиды-</w:t>
            </w:r>
            <w:r>
              <w:rPr>
                <w:b/>
              </w:rPr>
              <w:t xml:space="preserve"> оригинал или заверенную в установленном порядке копию справки, подтверждающей факт установления инвалидности</w:t>
            </w:r>
            <w:r>
              <w:rPr/>
              <w:t>, выданной федеральным государственным учреждением медико-социальной экспертиз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* </w:t>
            </w:r>
            <w:r>
              <w:rPr>
                <w:b/>
              </w:rPr>
              <w:t>Обучающиеся изменяют (дополняют) выбор учебного предмета (перечня учебных предметов) только при наличии у них уважительной причины (болезнь или иные обстоятельства, подтвержденные документально)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3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" w:leader="none"/>
      </w:tabs>
      <w:spacing w:lineRule="atLeast" w:line="240"/>
      <w:ind w:left="850" w:hanging="850"/>
      <w:jc w:val="center"/>
    </w:pPr>
    <w:rPr>
      <w:b/>
      <w:sz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24" w:firstLine="924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34:00Z</dcterms:created>
  <dc:creator>1111</dc:creator>
  <dc:description/>
  <cp:keywords/>
  <dc:language>en-US</dc:language>
  <cp:lastModifiedBy>lshashkova</cp:lastModifiedBy>
  <cp:lastPrinted>2017-11-01T09:33:00Z</cp:lastPrinted>
  <dcterms:modified xsi:type="dcterms:W3CDTF">2017-11-01T06:34:00Z</dcterms:modified>
  <cp:revision>2</cp:revision>
  <dc:subject/>
  <dc:title>«ОРШАНКЕ </dc:title>
</cp:coreProperties>
</file>