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самостоятельной, активно развивающейся творческой личности, способной к адаптации и самореализации в общ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модели профориентационной работы, предпрофильной подгот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осознанного профессионального самоопределения учащихся в соответствии со способностями, склонностями, личностными особенностями, потребностями общества, района в кадрах, формирование способности к социально-профессиональной адаптации в общ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систему подготовки учащихся 1 – 11-х классов в рамках профориентационной  и предпрофильной подгот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дить деловые связи с лицами и организациями, заинтересованными в профессиональной подготовке подрастающего поко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ть роль школьных предметов для понимания структуры професс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диагностическую функцию, определить динамику развития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профессиональный уровень, творческое мастерство педагогического коллектива, обеспечить профессиональный, карьерный рост педагог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ая рабо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в образовательном учреждении проводится с целью создания условий для осознанного профессионального самоопределения учащихся, посредством популяризации и распространения знаний в области профессий, профессиональной пригодности, профессионально важных качеств человека и профессиональной карьеры, строится на основе личностного восприятия мира профессии. Для решения этой задачи используются формы и методы организации учебно-воспитательной деятельности, соответствующие возрастным особенностям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фессиональная ориентация включает в себя следующие компоненты: профессиональное просвещение, развитие профессиональных интересов и склон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ориентационная работа в образовательном учреждении осуществляется также и в системе внеклассных, общешкольных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Normal"/>
        <w:jc w:val="center"/>
        <w:rPr/>
      </w:pPr>
      <w:r>
        <w:rPr/>
        <w:t>Мир професс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241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рофессиями род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-вст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профессии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отношения к труд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о тру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класс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онные игры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рофессиями, расширение представлений о мире про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каталога профе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он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-вст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ы школьного компонента: элективные курсы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ы по выбор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а в играх и задач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имнээх 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я и м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8 классы</w:t>
      </w:r>
    </w:p>
    <w:p>
      <w:pPr>
        <w:pStyle w:val="Normal"/>
        <w:jc w:val="center"/>
        <w:rPr/>
      </w:pPr>
      <w:r>
        <w:rPr/>
        <w:t>Самоопределение  в области «человек – труд - професс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профориентационной направленност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ое тестир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учащимися своих интересов, способностей,  общественных ценностей, связанных с выбором професси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ие тренинги,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онные игры.</w:t>
            </w:r>
          </w:p>
        </w:tc>
      </w:tr>
      <w:tr>
        <w:trPr>
          <w:trHeight w:val="14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офессионального само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со специалистами образовательных учреждений, организаций, предприятий, цен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ие тренинги,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ы школьного компонента: элективные к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ейн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хнолог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 в 1-8 классах осуществляется посредством индивидуальных и групповых консультаций, учителями школы, преподавателями учебных заведений, специалистами предприятий, организаций наслега и района,  а также в рамках предпрофильной подготовки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школь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082"/>
        <w:gridCol w:w="322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нформации об учебных заве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талога про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штаба «Абитуриен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«Ярмарки круж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фориентация: игра «Мир професси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 - би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 Н. – о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 И. – 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Р. П. – рук.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Эйгэ»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ориентационная информация: Я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ельская конференция «Профессия и лич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положении молодежи на рынке труда в РС(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 - би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 Н. – о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 И. – 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Р. П. – рук.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комитет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наслег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ориентационная информация: АГ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 - би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 Н. – о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 И. – 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Р. П. – рук.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ориентационная информация: ЯГС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тречи с представителями разных професс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роприятие «Когда я был студентом».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 - би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 И. – 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Р. П. – рук.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работники разл. сфер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ориентационная информация: СГ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тречи с представителями разных профессий.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 - би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 И. – 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Р. П. – рук.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работники раз. сфер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ориентационная информация: ЯГИ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представителями разных профессий.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 - би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 И. – 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Р. П. – рук.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разл. сфер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ориентационная информация: Центральные ВУ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 - би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 И. – 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Р. П. – рук.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школы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ориентационная информация: СПУ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открытых дверей «Учиться никогда не позд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 - би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 И. – 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Р. П. – рук.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ь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ориентационная информация: ПТУ, лиц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в абитуриенты «О порядке прие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В. - би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 И. – 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Р. П. – рук.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Эйгэ».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Тематика классных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интере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хороши – выбирай на вку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их роди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ях разных, нужных и важ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 профессию начинается в шк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ечта о будущей профе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 радость себе и люд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-профессий. Человек-тех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связь в нашей стране. Почта нужна всем. Экскурсия в отделение связ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рофессий. Чтобы люди были красивыми. Парикмахер. Визажист. Конкур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На страже закона. Встреч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Книга-выста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Электронные помощн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наших дне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Когда на весах лекарства.Фармацевт. Встреч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акторы оказывают значительное внимание на выбор профессии. Анкетир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и медицинская профконсульт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ыбора профе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характеристики професс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учились в нашей шк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школы-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с большой перспектив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гением. Жизненная стратегия творческая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ек грядущий нам готовит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с большой перспектив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и свое  будуще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 Где? Когда? Информация о профессиях. Периодическая печать и литератур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5:00Z</dcterms:created>
  <dc:creator>Крапивина Людмила Геннадьевна</dc:creator>
  <dc:description/>
  <cp:keywords/>
  <dc:language>en-US</dc:language>
  <cp:lastModifiedBy>Крапивина Людмила Геннадьевна</cp:lastModifiedBy>
  <dcterms:modified xsi:type="dcterms:W3CDTF">2010-09-28T10:15:00Z</dcterms:modified>
  <cp:revision>2</cp:revision>
  <dc:subject/>
  <dc:title/>
</cp:coreProperties>
</file>