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Monotype Corsiva" w:hAnsi="Monotype Corsiva" w:cs="Arial"/>
          <w:b/>
          <w:b/>
          <w:i/>
          <w:i/>
          <w:sz w:val="48"/>
          <w:szCs w:val="48"/>
        </w:rPr>
      </w:pPr>
      <w:r>
        <w:rPr>
          <w:rFonts w:cs="Arial" w:ascii="Monotype Corsiva" w:hAnsi="Monotype Corsiva"/>
          <w:b/>
          <w:i/>
          <w:sz w:val="48"/>
          <w:szCs w:val="48"/>
        </w:rPr>
        <w:t>Десять ошибок при выборе профессии</w:t>
      </w:r>
    </w:p>
    <w:p>
      <w:pPr>
        <w:pStyle w:val="Normal"/>
        <w:ind w:firstLine="720"/>
        <w:jc w:val="center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 Не относись к выбору профессии как к выбору пожизненного пристанища. В любой сфере деятельности происходит закономерная смена занятий, специальностей, должностей, мест работы по мере роста квалификации человека. </w:t>
      </w:r>
      <w:r>
        <w:rPr>
          <w:color w:val="000000"/>
        </w:rPr>
        <w:t>Не бойся того, что выбор професии сейчас, в 11 классе, фатальным образом определит всю твою судьбу. Изменение выбора, освоение новой специальности сделает тебя ценным специалистом, востребованным в междисциплинарных областях деятельности. Первая профессия может пригодится в самых неожиданных ситуац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е путай должность, профессию и специальность. Например, главный врач - это должность, врач - профессия, стоматолог - специа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е выбирай профессию по ее внешним признакам. Всегда старайся глубже узнать содержание профессии, существенные стороны повседневного труда профессио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е поддавайся предрассудкам относительно той или иной профессии. Мода на профессии постоянно изменяется, сегодня oдни профессии престижны, завтра - другие. Но мода на профессии не всегда успевает за изменениями рынка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Не переноси свое отношение к человеку - представителю той или иной профессии - на саму профессию. </w:t>
      </w:r>
      <w:r>
        <w:rPr>
          <w:color w:val="000000"/>
        </w:rPr>
        <w:t xml:space="preserve">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6. Не отождествляй учебные предметы и профессии. Мир профессий значительно шире, чем это можно ceбе представить, основываясь на перечне школьных предм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Не выбирай профессию "за компанию", под влиянием товарищей. Одежду и обувь мы покупаем по своему размеру, а не то, что подходит друзьям. Поступай так же с выбором своей профе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Не выбирай профессию, не разобравшись в своих личных качествах. Очень важно знать свои интересы, склонности, способности, уровень знаний и подготовл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Не выбирай профессию, не оценив своих физических особенностей, недостатков, существенных при выборе профе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Многие профессии предъявляют особые требования к состоянию здоровья, а некоторые профессии противопоказаны (не рекомендуются) при тех или иных особенностях организма, отклонениях в состоянии здоровья. Не выбирай профессию, не узнав основных правил, действий и их порядка при решении задачи о выборе профессии. Если не знаешь, как решить задачу выбора профессии, обратись за помощью к специалисту-профконсультанту</w:t>
      </w:r>
    </w:p>
    <w:p>
      <w:pPr>
        <w:pStyle w:val="Normal"/>
        <w:ind w:firstLine="72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/>
        <w:t>Педагог-психолог     Соколова Л.В.</w:t>
      </w:r>
    </w:p>
    <w:p>
      <w:pPr>
        <w:pStyle w:val="Normal"/>
        <w:ind w:firstLine="72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Monotype Corsiva" w:hAnsi="Monotype Corsiva" w:cs="Arial"/>
          <w:b/>
          <w:b/>
          <w:i/>
          <w:i/>
          <w:sz w:val="48"/>
          <w:szCs w:val="48"/>
        </w:rPr>
      </w:pPr>
      <w:r>
        <w:rPr>
          <w:rFonts w:cs="Arial" w:ascii="Monotype Corsiva" w:hAnsi="Monotype Corsiva"/>
          <w:b/>
          <w:i/>
          <w:sz w:val="48"/>
          <w:szCs w:val="48"/>
        </w:rPr>
        <w:t>Основные правила выбора профессии</w:t>
      </w:r>
    </w:p>
    <w:p>
      <w:pPr>
        <w:pStyle w:val="Normal"/>
        <w:ind w:firstLine="720"/>
        <w:jc w:val="both"/>
        <w:rPr>
          <w:rFonts w:ascii="Monotype Corsiva" w:hAnsi="Monotype Corsiva" w:cs="Arial"/>
          <w:b/>
          <w:b/>
          <w:i/>
          <w:i/>
          <w:sz w:val="28"/>
          <w:szCs w:val="28"/>
        </w:rPr>
      </w:pPr>
      <w:r>
        <w:rPr>
          <w:rFonts w:cs="Arial" w:ascii="Monotype Corsiva" w:hAnsi="Monotype Corsiva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знай как можно больше о разных профессиях (расспроси взрослых, друзей, знакомых, загляни в библиотеку, поищи информацию в Интернете и т.п.), чтобы было из чего выбир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авь себе общую (обзорную) ориентировку в мире профессий. Не забудь включить в нее сведения об основных требованиях, предъявляемых профессиями к личным качества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бери как можно больше информации о том, какие профессии востребованы сейчас на рынке труда, какие будут нужны через 3-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дели возможности и ограничения, обусловленные особенностями твоей семьи, а также возможности и ограничения, обусловленные твоими личными каче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едели для себя главную цель: кем буду, что буду делать, где буду, чего достиг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цени свои ресурсы: способности, склонности, особенности, характера и темпер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поставь свои ресурсы и требования, которые предъявляет выбранная тобой профессия человеку, в идеале - они должны совпад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е забудь проконсультироваться с врачом, чтобы не выбрать профессию, которая тебе противопоказана по состоянию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ыбери учебное заведение (профессиональное училище, лицей, колледж, техникум, вуз, курсы и т.п.), где бы ты мог получить выбранную профе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бери запасные варианты целей и путей их достижения на случай возникновения непреодолимых труд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бдумай свой выбор еще раз, оцени каждый свой ша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ратись за консультацией к специалисту-профконсультанту, если на каком-либо этапе выбора профессии у тебя возникли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едагог-психолог     Сокол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14:00Z</dcterms:created>
  <dc:creator>Admin</dc:creator>
  <dc:description/>
  <cp:keywords/>
  <dc:language>en-US</dc:language>
  <cp:lastModifiedBy>осокин</cp:lastModifiedBy>
  <dcterms:modified xsi:type="dcterms:W3CDTF">2011-02-01T09:46:00Z</dcterms:modified>
  <cp:revision>3</cp:revision>
  <dc:subject/>
  <dc:title>Десять ошибок при выборе профессии</dc:title>
</cp:coreProperties>
</file>