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программе развития образовательного учреж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de-DE"/>
        </w:rPr>
        <w:t>I</w:t>
      </w:r>
      <w:r>
        <w:rPr>
          <w:b/>
          <w:szCs w:val="28"/>
        </w:rPr>
        <w:t xml:space="preserve">. </w:t>
      </w: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Настоящее Положение определяет принципы разработки и содержание программы развития образовательных учреждений (далее – Программа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рамма является основным стратегическим управленческим документом, регламентирующим процесс развития образовательного учрежд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рок реализации Программы определяется образовательным учреждением по согласованию с учре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 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de-DE"/>
        </w:rPr>
        <w:t>II</w:t>
      </w:r>
      <w:r>
        <w:rPr>
          <w:b/>
          <w:szCs w:val="28"/>
        </w:rPr>
        <w:t>. Задачи Программы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как документ и источник информации ориентирована на решение следующих главных 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Зафиксировать и включить в контекст внешней среды существующее состояние и перспективы развития образовательного учреждения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Определить и описать образ желаемого будущего состояния образовательного учреждения, то есть сформулировать стратегические и конкретные цели развит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 xml:space="preserve">Определить и описать стратегию и конкретный план действий, обеспечивающих достижение спланированных желаемых результатов и достижение целей. </w:t>
      </w:r>
    </w:p>
    <w:p>
      <w:pPr>
        <w:pStyle w:val="Normal"/>
        <w:jc w:val="center"/>
        <w:rPr/>
      </w:pPr>
      <w:r>
        <w:rPr>
          <w:b/>
          <w:szCs w:val="28"/>
          <w:lang w:val="de-DE"/>
        </w:rPr>
        <w:t>III</w:t>
      </w:r>
      <w:r>
        <w:rPr>
          <w:b/>
          <w:szCs w:val="28"/>
        </w:rPr>
        <w:t>. Функции Программы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ограмма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</w:t>
      </w:r>
      <w:r>
        <w:rPr/>
        <w:t> </w:t>
      </w:r>
      <w:r>
        <w:rPr>
          <w:szCs w:val="28"/>
        </w:rPr>
        <w:t>нормативную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б) целеполагания, то есть определяет ценности и цели, ради достижения которых она введена в образовательное учреждение;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zCs w:val="28"/>
        </w:rPr>
        <w:t xml:space="preserve">в) определения перспектив развития образовательного учреждения; 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zCs w:val="28"/>
        </w:rPr>
        <w:t>г) 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zCs w:val="28"/>
        </w:rPr>
        <w:t xml:space="preserve">д) 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de-DE"/>
        </w:rPr>
        <w:t>V</w:t>
      </w:r>
      <w:r>
        <w:rPr>
          <w:b/>
          <w:bCs/>
          <w:szCs w:val="28"/>
        </w:rPr>
        <w:t>. Структура программы развития</w:t>
      </w:r>
    </w:p>
    <w:p>
      <w:pPr>
        <w:pStyle w:val="Normal"/>
        <w:ind w:firstLine="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 xml:space="preserve">Информационно-аналитическая справка о состоянии и перспективах развития образовательного учреждения. 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>Основные цели, задачи, сроки и этапы реализации Программы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>Описание ожидаемых результатов реализации Программы и целевые индикаторы (измеряемые количественные показатели поставленных задач и хода реализации Программы по годам)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>Система программных мероприятий, обеспечивающих развитие образовательного учреждения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>Организация управления программой, контроль за ходом ее реализации и оценка эффективности от реализации программы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8"/>
        </w:rPr>
      </w:pPr>
      <w:r>
        <w:rPr>
          <w:szCs w:val="28"/>
        </w:rPr>
        <w:t>Приложения к Программе.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Cs w:val="28"/>
          <w:lang w:val="de-DE"/>
        </w:rPr>
        <w:t>VI</w:t>
      </w:r>
      <w:r>
        <w:rPr>
          <w:b/>
          <w:szCs w:val="28"/>
        </w:rPr>
        <w:t>. Порядок утверждения Программы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firstLine="643"/>
        <w:jc w:val="both"/>
        <w:rPr/>
      </w:pPr>
      <w:r>
        <w:rPr>
          <w:szCs w:val="28"/>
        </w:rPr>
        <w:t>Порядок утверждения и реализации Программы, как правило, закрепляется в уставе образовательного учреждения.</w:t>
      </w:r>
    </w:p>
    <w:p>
      <w:pPr>
        <w:pStyle w:val="Normal"/>
        <w:ind w:left="57" w:firstLine="643"/>
        <w:jc w:val="both"/>
        <w:rPr/>
      </w:pPr>
      <w:r>
        <w:rPr>
          <w:szCs w:val="28"/>
        </w:rPr>
        <w:t>Программа разрабатывается рабочей группой, состав которой утверждается приказом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Cs w:val="28"/>
        </w:rPr>
        <w:t>Состав рабочей группы формируется из представителей администрации, педагогического коллектива и органов общественно-государственного управления, а также научных и других организаций, приглашаемых образовательным учреждением в качестве независимых эксперт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szCs w:val="28"/>
        </w:rPr>
        <w:t>На стадии разработки Программы проект подлежит размещению на официальном сайте учреждения для публичного обсуждения. Предложения и замечания, поступающие к проекту Программы в ходе публичного обсуждения, носят рекомендательный характер.</w:t>
      </w:r>
    </w:p>
    <w:p>
      <w:pPr>
        <w:pStyle w:val="Normal"/>
        <w:ind w:left="57" w:firstLine="643"/>
        <w:jc w:val="both"/>
        <w:rPr/>
      </w:pPr>
      <w:r>
        <w:rPr>
          <w:szCs w:val="28"/>
        </w:rPr>
        <w:t>Проект Программы подлежит обязательному согласованию с учред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согласование учредителю образовательной организацией представляется следующий комплект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яснительная записка, включающая обоснование целесообразност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едварительная бюджетная заявка на ассигнования из местного бюджета для финансирования программы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ключение отдела финансов о наличии финансовых ресурсов в среднесрочной перспективе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В случае положительного заключения учредителя проект Программы утверждается приказом образовательного учреждения и размещается </w:t>
      </w:r>
      <w:r>
        <w:rPr>
          <w:bCs/>
          <w:szCs w:val="28"/>
        </w:rPr>
        <w:t>на официальном сайте учрежд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ормы и методы управления реализацией Программы определяются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чреждением должен быть обеспечен открытый доступ родителей (законных представителей) обучающих данного учреждения к информации о ходе и результатах реализации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Критерии экспертной оценк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экспертной оценки Программы учредителем используются следующие критерии: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ьность (нацеленность на решение ключевых проблем развития образовательного учре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09"/>
        <w:jc w:val="both"/>
        <w:rPr/>
      </w:pPr>
      <w:r>
        <w:rPr>
          <w:szCs w:val="28"/>
        </w:rPr>
        <w:t>Прогностичность (ориентация на удовлетворение «завтрашнего» социального заказа на образование и учет изменений социальной ситу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09"/>
        <w:jc w:val="both"/>
        <w:rPr/>
      </w:pPr>
      <w:r>
        <w:rPr>
          <w:szCs w:val="28"/>
        </w:rPr>
        <w:t>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09"/>
        <w:jc w:val="both"/>
        <w:rPr/>
      </w:pPr>
      <w:r>
        <w:rPr>
          <w:szCs w:val="28"/>
        </w:rPr>
        <w:t>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09"/>
        <w:jc w:val="both"/>
        <w:rPr/>
      </w:pPr>
      <w:r>
        <w:rPr>
          <w:szCs w:val="28"/>
        </w:rPr>
        <w:t xml:space="preserve">Полнота и целостность Программы, наличие системного образа учреждения, образовательного процесса, отображение в Программе всех направлений разви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1140" w:leader="none"/>
        </w:tabs>
        <w:ind w:left="0" w:firstLine="709"/>
        <w:jc w:val="both"/>
        <w:rPr/>
      </w:pPr>
      <w:r>
        <w:rPr>
          <w:szCs w:val="28"/>
        </w:rPr>
        <w:t>Проработанность (подробная и детальная проработка всех шагов деятельности по Программ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1140" w:leader="none"/>
        </w:tabs>
        <w:ind w:left="0" w:firstLine="709"/>
        <w:jc w:val="both"/>
        <w:rPr/>
      </w:pPr>
      <w:r>
        <w:rPr>
          <w:szCs w:val="28"/>
        </w:rPr>
        <w:t>Управляемость (разработанный механизм управленческого сопровождения реализации Программ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  <w:tab w:val="left" w:pos="11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ируемость (наличие максимально возможного набора индикативных показател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9" w:leader="none"/>
        </w:tabs>
        <w:ind w:left="0" w:firstLine="709"/>
        <w:jc w:val="both"/>
        <w:rPr/>
      </w:pPr>
      <w:r>
        <w:rPr>
          <w:szCs w:val="28"/>
        </w:rPr>
        <w:t>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0:00Z</dcterms:created>
  <dc:creator>Майкова</dc:creator>
  <dc:description/>
  <cp:keywords/>
  <dc:language>en-US</dc:language>
  <cp:lastModifiedBy>Maikova_OM</cp:lastModifiedBy>
  <cp:lastPrinted>2012-04-11T15:53:00Z</cp:lastPrinted>
  <dcterms:modified xsi:type="dcterms:W3CDTF">2012-04-11T11:53:00Z</dcterms:modified>
  <cp:revision>8</cp:revision>
  <dc:subject/>
  <dc:title>Проект</dc:title>
</cp:coreProperties>
</file>