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ЫЕ ПРОЕКТЫ МОДЕРНИЗАЦИИ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муниципальных оператор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е операторов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роли и логины, выданные муниципальными операторами, дают права на заполнение таблиц в пределах образовательного учреждения, в привязке к которому они были выданы.</w:t>
      </w:r>
    </w:p>
    <w:p>
      <w:pPr>
        <w:pStyle w:val="Normal"/>
        <w:ind w:firstLine="709"/>
        <w:jc w:val="both"/>
        <w:rPr/>
      </w:pPr>
      <w:r>
        <w:rPr/>
        <w:t>При выдаче паролей следует учитывать уровневое строение систе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ератор муниципального образования автоматически получает право видеть и (при необходимости) редактировать таблицы, заполненные на нижнем уровне (то есть таблицы образовательных учреждений, входящих в данное муниципальное образование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ератор образовательного учреждения в своем рабочем кабинете видит только то образовательное учреждение, которое его уполномочили заполнять.</w:t>
      </w:r>
    </w:p>
    <w:p>
      <w:pPr>
        <w:pStyle w:val="Normal"/>
        <w:ind w:firstLine="709"/>
        <w:jc w:val="both"/>
        <w:rPr/>
      </w:pPr>
      <w:r>
        <w:rPr/>
        <w:t>Оператор нижнего уровня не может внести данные в систему автоматически – сначала таблица направляется региональному оператору на утверждение. Окончательное решение о достоверности внесенных данных и публикации этих данных в системе принимает региональный оператор.</w:t>
      </w:r>
    </w:p>
    <w:p>
      <w:pPr>
        <w:pStyle w:val="Normal"/>
        <w:ind w:firstLine="709"/>
        <w:jc w:val="both"/>
        <w:rPr/>
      </w:pPr>
      <w:r>
        <w:rPr/>
        <w:t>Внешний вид рабочих кабинетов операторов всех уровней идентичен. Разница заключается лишь в объеме прав и территорий, к которым разрешен досту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нового опера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бы выдать логин и пароль оператору третьего уровня (ОУ), войдите в рабочий кабинет и нажмите на иконку «Отчеты» (</w:t>
      </w:r>
      <w:r>
        <w:rPr/>
        <w:drawing>
          <wp:inline distT="0" distB="0" distL="0" distR="0">
            <wp:extent cx="203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против нужного образовательного учреждения. Предположим, Вы хотите создать оператора для образовательного учреждения, тогда Вы выбираете вот этот отч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21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 попадете в рабочий кабинет участника КПМО. В нижней части рабочего кабинета Вы увидите ссылку «Добавить операт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03140" cy="123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t>Нажмите на ссылку: откроется форма для создания нового оператора (паспорт операт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олните паспорт оператора. Рекомендуем Вам заполнить некоторые окна, необязательные для заполнения, такие как организация, телефон. Это позволит вам хранить нужную информацию о конкретном операторе «под рукой» и не заводить отдельные файлы или записи для управления операторами. </w:t>
      </w:r>
    </w:p>
    <w:p>
      <w:pPr>
        <w:pStyle w:val="Normal"/>
        <w:ind w:firstLine="709"/>
        <w:jc w:val="both"/>
        <w:rPr/>
      </w:pPr>
      <w:r>
        <w:rPr/>
        <w:t>После заполнения паспорта оператора нажмите «Отправить» и информация об операторе будет внесена в базу да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3375" cy="32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тирование паспорта опер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ый оператор может редактировать только паспорта операторов более низкого уровня (ОУ). </w:t>
      </w:r>
    </w:p>
    <w:p>
      <w:pPr>
        <w:pStyle w:val="Normal"/>
        <w:ind w:firstLine="709"/>
        <w:jc w:val="both"/>
        <w:rPr/>
      </w:pPr>
      <w:r>
        <w:rPr/>
        <w:t>Чтобы отредактировать паспорт оператора:</w:t>
      </w:r>
    </w:p>
    <w:p>
      <w:pPr>
        <w:pStyle w:val="Normal"/>
        <w:ind w:firstLine="709"/>
        <w:jc w:val="both"/>
        <w:rPr/>
      </w:pPr>
      <w:r>
        <w:rPr/>
        <w:t>1. Найдите нужное ОУ.</w:t>
      </w:r>
    </w:p>
    <w:p>
      <w:pPr>
        <w:pStyle w:val="Normal"/>
        <w:ind w:firstLine="709"/>
        <w:jc w:val="both"/>
        <w:rPr/>
      </w:pPr>
      <w:r>
        <w:rPr/>
        <w:t>2. Нажмите на иконку «Отчеты» и войдите в рабочий кабинет.</w:t>
      </w:r>
    </w:p>
    <w:p>
      <w:pPr>
        <w:pStyle w:val="Normal"/>
        <w:ind w:firstLine="709"/>
        <w:jc w:val="both"/>
        <w:rPr/>
      </w:pPr>
      <w:r>
        <w:rPr/>
        <w:t>3. В нижней части рабочего кабинета найдите табличку с операторами.</w:t>
      </w:r>
    </w:p>
    <w:p>
      <w:pPr>
        <w:pStyle w:val="Normal"/>
        <w:ind w:firstLine="709"/>
        <w:jc w:val="both"/>
        <w:rPr/>
      </w:pPr>
      <w:r>
        <w:rPr/>
        <w:t xml:space="preserve">4. Найдите нужного оператора и нажмите ссылку «Редактировать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7440" cy="126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несите необходимые исправления и нажмите кнопку «Отправить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даление паспорта опера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бы удалить паспорт оператора:</w:t>
      </w:r>
    </w:p>
    <w:p>
      <w:pPr>
        <w:pStyle w:val="Normal"/>
        <w:ind w:firstLine="709"/>
        <w:jc w:val="both"/>
        <w:rPr/>
      </w:pPr>
      <w:r>
        <w:rPr/>
        <w:t>1. Найдите нужное ОУ.</w:t>
      </w:r>
    </w:p>
    <w:p>
      <w:pPr>
        <w:pStyle w:val="Normal"/>
        <w:ind w:firstLine="709"/>
        <w:jc w:val="both"/>
        <w:rPr/>
      </w:pPr>
      <w:r>
        <w:rPr/>
        <w:t>2. Нажмите на иконку «Отчеты» и войдите в рабочий кабинет.</w:t>
      </w:r>
    </w:p>
    <w:p>
      <w:pPr>
        <w:pStyle w:val="Normal"/>
        <w:ind w:firstLine="709"/>
        <w:jc w:val="both"/>
        <w:rPr/>
      </w:pPr>
      <w:r>
        <w:rPr/>
        <w:t>3. В нижней части рабочего кабинета найдите табличку с операторами.</w:t>
      </w:r>
    </w:p>
    <w:p>
      <w:pPr>
        <w:pStyle w:val="Normal"/>
        <w:ind w:firstLine="709"/>
        <w:jc w:val="both"/>
        <w:rPr/>
      </w:pPr>
      <w:r>
        <w:rPr/>
        <w:t>4. Найдите нужного оператора и нажмите ссылку «Удалит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7440" cy="126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пароля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9"/>
        <w:jc w:val="both"/>
        <w:rPr/>
      </w:pPr>
      <w:r>
        <w:rPr/>
        <w:t>Первичный пароль система генерирует автоматически, и сразу изменить его нельзя. Однако если вы хотите выдать более простой (удобный) пароль, после сохранения «паспорта оператора» нажмите на ссылку «редактировать оператора» и введите нужный пароль. Нажмите «Отправить».</w:t>
      </w:r>
    </w:p>
    <w:p>
      <w:pPr>
        <w:pStyle w:val="Normal"/>
        <w:ind w:firstLine="709"/>
        <w:jc w:val="both"/>
        <w:rPr/>
      </w:pPr>
      <w:r>
        <w:rPr/>
        <w:t>Примечание: При замене пароля права оператора не изменяются. Оператор не может менять свой пароль – только пароли операторов более низких уровней.</w:t>
      </w:r>
    </w:p>
    <w:sectPr>
      <w:headerReference w:type="defaul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6:00Z</dcterms:created>
  <dc:creator>Elena</dc:creator>
  <dc:description/>
  <cp:keywords/>
  <dc:language>en-US</dc:language>
  <cp:lastModifiedBy>user</cp:lastModifiedBy>
  <cp:lastPrinted>2009-10-19T09:36:00Z</cp:lastPrinted>
  <dcterms:modified xsi:type="dcterms:W3CDTF">2009-10-19T05:36:00Z</dcterms:modified>
  <cp:revision>2</cp:revision>
  <dc:subject/>
  <dc:title>…</dc:title>
</cp:coreProperties>
</file>