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НЫЕ ПРОЕКТЫ МОДЕРНИЗАЦИИ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я по заполнению электронных таблиц </w:t>
        <w:br/>
        <w:t>для проведения первичного среза в рамках электронного мониторин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олнение таблиц мониторинга производится на сайте </w:t>
      </w:r>
      <w:hyperlink r:id="rId2">
        <w:r>
          <w:rPr>
            <w:rStyle w:val="InternetLink"/>
            <w:b/>
          </w:rPr>
          <w:t>http://new.kpmo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ведите логин и пароль в левом нижнем углу главной страницы сайта. После ввода логина и пароля вы увидите следующее окн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5460" cy="1957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Чтобы приступить к работе в кабинете, нажмите «Рабочий кабинет».</w:t>
      </w:r>
    </w:p>
    <w:p>
      <w:pPr>
        <w:pStyle w:val="Normal"/>
        <w:ind w:firstLine="709"/>
        <w:jc w:val="both"/>
        <w:rPr/>
      </w:pPr>
      <w:r>
        <w:rPr/>
        <w:t>Чтобы изменить сведения о себе в личной карточке (за исключением логина), нажмите «Карточка пользователя».</w:t>
      </w:r>
    </w:p>
    <w:p>
      <w:pPr>
        <w:pStyle w:val="Normal"/>
        <w:ind w:firstLine="709"/>
        <w:jc w:val="both"/>
        <w:rPr/>
      </w:pPr>
      <w:r>
        <w:rPr/>
        <w:t>Чтобы изменить пароль, нажмите «Смена пароля» и следуйте инструкц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кабинет опера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ий кабинет оператора представляет собой окно, в левой части которого расположена панель управления различными разделами кабинета. Ее величина зависит от объема прав оператора. </w:t>
      </w:r>
    </w:p>
    <w:p>
      <w:pPr>
        <w:pStyle w:val="Normal"/>
        <w:ind w:firstLine="709"/>
        <w:jc w:val="both"/>
        <w:rPr/>
      </w:pPr>
      <w:r>
        <w:rPr/>
        <w:t xml:space="preserve">На рисунке ниже изображено окно, соответствующее в меню пункту «Оповещения». С его помощью вы можете переписываться с оператором любого уровня внутри системы. Для этого нажмите на кнопку «написать группе», выделите галочкой группу операторов, которой вы хотите отослать сообщение. Заполните текст сообщения. Прикрепите файл (если в этом есть необходимость). Отправьте сообщ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220" cy="20834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а следующем рисунке изображено окно, соответствующее пункту меню «Кабинет».</w:t>
      </w:r>
    </w:p>
    <w:p>
      <w:pPr>
        <w:pStyle w:val="Normal"/>
        <w:ind w:firstLine="709"/>
        <w:jc w:val="both"/>
        <w:rPr/>
      </w:pPr>
      <w:r>
        <w:rPr/>
        <w:t>В центре страницы указано название территории, управление которой доступно данному оператору. Так муниципальный оператор увидит название муниципального образов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275" cy="1939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нажатии на плюсик, расположенный перед названием территории, раскроется перечень школ, входящих в муниципалит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3485" cy="2038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Чтобы перейти в кабинет ОУ, нужно нажать на желтую иконку напротив названия данной территории. Кабинет учреждения выглядит как показано на следующем рисун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7930" cy="3533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Красный цвет означает, что к работе над таблицей еще не приступали. Как только вы внесете первые изменения, она изменит цвет на оранжевый и появится надпись «В работ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тобы приступить к заполнению таблицы, нужно нажать ссылку «редактировать» напротив названия соответствующей таблицы. После того, как заполнение завершено, нужно нажать кнопку «сохранить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 не сохраняются, если имеются пустые ячейки или допущена ошибка при заполнении ячейки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блица РКП-пр.у (ООУ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казатель 0.1у. Количество учащихся (на 1 сентября 2009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Указывается общее количество учащихся 1-12 классов по состоянию на 1 сентября 2009 г. Учащимися считаются все, кто обучается на очной, очно-заочной, заочной и экстернатной формах обучения в данном образовательном учреждении. Если в школе есть группы для детей дошкольного возраста, они не учитываются при указании общего количества учащих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казатель 0.2у. Количество классов (на 1 сентября 2009)</w:t>
      </w:r>
    </w:p>
    <w:p>
      <w:pPr>
        <w:pStyle w:val="Style15"/>
        <w:spacing w:before="2" w:after="2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 случае, если в начальной школе сформированы классы-комплекты, нужно считать 1 класс-комплект как 1 класс. </w:t>
      </w:r>
    </w:p>
    <w:p>
      <w:pPr>
        <w:pStyle w:val="Normal"/>
        <w:spacing w:before="2" w:after="2"/>
        <w:ind w:left="360" w:firstLine="360"/>
        <w:jc w:val="both"/>
        <w:rPr>
          <w:i/>
          <w:i/>
          <w:szCs w:val="20"/>
        </w:rPr>
      </w:pPr>
      <w:r>
        <w:rPr>
          <w:i/>
          <w:szCs w:val="20"/>
        </w:rPr>
        <w:t xml:space="preserve">Расчет количества классов для вечерних учреждений, где учащиеся поделены на групп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2" w:after="2"/>
        <w:ind w:left="1080" w:hanging="360"/>
        <w:jc w:val="both"/>
        <w:rPr>
          <w:i/>
          <w:i/>
          <w:szCs w:val="20"/>
        </w:rPr>
      </w:pPr>
      <w:r>
        <w:rPr>
          <w:i/>
          <w:szCs w:val="20"/>
        </w:rPr>
        <w:t xml:space="preserve">Если группы всегда работают автономно, не смешиваясь с другими группами, то каждую такую группу нужно считать за 1 клас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2" w:after="2"/>
        <w:ind w:left="1080" w:hanging="360"/>
        <w:jc w:val="both"/>
        <w:rPr>
          <w:i/>
          <w:i/>
          <w:szCs w:val="20"/>
        </w:rPr>
      </w:pPr>
      <w:r>
        <w:rPr>
          <w:i/>
          <w:szCs w:val="20"/>
        </w:rPr>
        <w:t>Если же дети обучаются, соединяясь с другими группами при изучении различных дисциплин, то нуж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before="2" w:after="2"/>
        <w:ind w:left="1800" w:hanging="360"/>
        <w:jc w:val="both"/>
        <w:rPr>
          <w:i/>
          <w:i/>
          <w:szCs w:val="20"/>
        </w:rPr>
      </w:pPr>
      <w:r>
        <w:rPr>
          <w:i/>
          <w:szCs w:val="20"/>
        </w:rPr>
        <w:t xml:space="preserve">взять все комбинации соединений (например, они могут учиться автономно - 6 человек, при изучении ряда предметов занимаются по 2 группы - 12 человек, и один предмет изучают три группы одновременно - 18 человек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before="2" w:after="2"/>
        <w:ind w:left="1800" w:hanging="360"/>
        <w:jc w:val="both"/>
        <w:rPr>
          <w:i/>
          <w:i/>
          <w:szCs w:val="20"/>
        </w:rPr>
      </w:pPr>
      <w:r>
        <w:rPr>
          <w:i/>
          <w:szCs w:val="20"/>
        </w:rPr>
        <w:t xml:space="preserve">вычислить среднее количество детей, присутствующих на занятии: (6 + 12 + 18) : 3 = 12 челове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before="2" w:after="2"/>
        <w:ind w:left="1800" w:hanging="360"/>
        <w:jc w:val="both"/>
        <w:rPr>
          <w:i/>
          <w:i/>
          <w:szCs w:val="20"/>
        </w:rPr>
      </w:pPr>
      <w:r>
        <w:rPr>
          <w:i/>
          <w:szCs w:val="20"/>
        </w:rPr>
        <w:t xml:space="preserve">Это число (12 человек) принять за "класс"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before="2" w:after="2"/>
        <w:ind w:left="1800" w:hanging="360"/>
        <w:jc w:val="both"/>
        <w:rPr>
          <w:i/>
          <w:i/>
          <w:szCs w:val="20"/>
        </w:rPr>
      </w:pPr>
      <w:r>
        <w:rPr>
          <w:i/>
          <w:szCs w:val="20"/>
        </w:rPr>
        <w:t xml:space="preserve">Затем разделить общее количество детей, обучающихся в группах, на число детей в "классе" - у вас получится количество "классов"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before="2" w:after="2"/>
        <w:ind w:left="1800" w:hanging="360"/>
        <w:jc w:val="both"/>
        <w:rPr>
          <w:i/>
          <w:i/>
          <w:szCs w:val="20"/>
        </w:rPr>
      </w:pPr>
      <w:r>
        <w:rPr>
          <w:i/>
          <w:szCs w:val="20"/>
        </w:rPr>
        <w:t xml:space="preserve">Если при делении получается остаток, округлите его в меньшую сторону, если остаток меньше половины численности "класса", и в большую сторону, если он больше или равен половине от численности "класса"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spacing w:before="2" w:after="2"/>
        <w:ind w:left="1800" w:hanging="360"/>
        <w:jc w:val="both"/>
        <w:rPr>
          <w:i/>
          <w:i/>
          <w:szCs w:val="20"/>
        </w:rPr>
      </w:pPr>
      <w:r>
        <w:rPr>
          <w:i/>
          <w:szCs w:val="20"/>
        </w:rPr>
        <w:t>В нашем примере при общем количестве детей в 90 человек и классе, включающем в себя 12 человек, количество классов составит 7,5 классов. 7,5 больше 6, поэтому округляем в большую сторону, то есть получаем 8 классов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  <w:t>Показатель 0.3у. Количество работников ОУ (на 1 сентября 2009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Работником ОУ считается любой сотрудник ОУ, находящийся с ним в трудовых отношениях. В число работников ОУ входят: администрация, учителя, технический персонал, совместители, сотрудники, находящиеся в декретном отпуске.</w:t>
      </w:r>
    </w:p>
    <w:p>
      <w:pPr>
        <w:pStyle w:val="Style15"/>
        <w:spacing w:before="2" w:after="2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личество работников вычисляется как количество физических лиц, а не должностей (так директор, ведущий уроки, то есть работающий и в должности учителя, учитывается 1 раз, так как будучи директором и учителем, остается при этом одним и тем же человеком).</w:t>
      </w:r>
    </w:p>
    <w:p>
      <w:pPr>
        <w:pStyle w:val="Style15"/>
        <w:spacing w:before="2" w:after="2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учреждений вида "детский сад - начальная школа" учитываются только те работники, которые работают в начальной школе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  <w:t>Показатель 0.4у. Количество учителей (на 1 сентября 2009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Учителем считается человек, принятый на работу в данное образовательное учреждение на должность учителя. То есть с ним был заключен соответствующий договор (совместитель) или сделана запись в трудовой книжке (штатный учитель). Таким образом, директор и завуч (записанные в трудовых книжках как директор и завуч) не будут считаться учителями, даже если ведут несколько часов по предмету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  <w:t>Показатель 0.5у. Годовой бюджет учреждения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Указывается сметное значение с учетом исправлений, внесенных на сентябрь 2009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казатель 0.8у. Является ли учреждение городским или сельск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азатель 0.9у. Количество учащихся </w:t>
      </w:r>
      <w:r>
        <w:rPr>
          <w:lang w:val="en-US"/>
        </w:rPr>
        <w:t>IX</w:t>
      </w:r>
      <w:r>
        <w:rPr/>
        <w:t xml:space="preserve"> классов (на 1 сентября 2009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Учащимися считаются все, кто обучается на очной, очно-заочной, заочной и экстернатной формах обучения в данном образовательном учрежден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казатель 0.10у. Количество учащихся </w:t>
      </w:r>
      <w:r>
        <w:rPr>
          <w:lang w:val="en-US"/>
        </w:rPr>
        <w:t>X</w:t>
      </w:r>
      <w:r>
        <w:rPr/>
        <w:t xml:space="preserve"> классов /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 для вечерних учреждений (на 1 сентября 2009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Учащимися считаются все, кто обучается на очной, очно-заочной, заочной и экстернатной формах обучения в данном образовательном учреждении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казатель 0.11у. Количество учащихся </w:t>
      </w:r>
      <w:r>
        <w:rPr>
          <w:lang w:val="en-US"/>
        </w:rPr>
        <w:t>XI</w:t>
      </w:r>
      <w:r>
        <w:rPr/>
        <w:t xml:space="preserve"> классов / </w:t>
      </w:r>
      <w:r>
        <w:rPr>
          <w:lang w:val="en-US"/>
        </w:rPr>
        <w:t>XII</w:t>
      </w:r>
      <w:r>
        <w:rPr/>
        <w:t xml:space="preserve"> классов для вечерних учреждений (на 1 сентября 2009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Учащимися считаются все, кто обучается на очной, очно-заочной, заочной и экстернатной формах обучения в данном образовательном учрежден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казатель 1.5. Перешло ли учреждение на НСОТ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Учреждение считается перешедшим на НСОТ, если принят локальный акт учреждения о введении новой системы оплаты труда (НСО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казатель 2.1у. Получает ли учреждение финансирование по нормативу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казатель 2.3у. Имеет ли учреждение финансовую самостоятельность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личие финансовой самостоятельности означает, что учреждение самостоятельно ведет бухгалтерский и налоговый учет (имеет собственного бухгалтера)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казатель 4.0.1. Наличие в учреждении 1 ступени общего образования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«Да» ставится в том случае, если учреждение имеет право оказывать образовательные услуги учащимся первой ступени общего образования, даже если в данный момент в учреждении нет учащихся, обучающихся на данной ступен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казатель 4.0.2. Наличие в учреждении 2 ступени общего образования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«Да» ставится в том случае, если учреждение имеет право оказывать образовательные услуги учащимся второй ступени общего образования, даже если в данный момент в учреждении нет учащихся, обучающихся на данной ступе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казатель 4.0.3. Наличие в учреждении 3 ступени общего образования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«Да» ставится в том случае, если учреждение имеет право оказывать образовательные услуги учащимся третьей ступени общего образования, даже если в данный момент в учреждении нет учащихся, обучающихся на данной ступени.</w:t>
      </w:r>
    </w:p>
    <w:p>
      <w:pPr>
        <w:pStyle w:val="Normal"/>
        <w:jc w:val="both"/>
        <w:rPr/>
      </w:pPr>
      <w:r>
        <w:rPr/>
        <w:t>Показатель 4.1.1. Наличие лицензии на образовательную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ь 4.1.2. Наличие свидетельства об аккредитации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Показатель 4.1.8. </w:t>
      </w:r>
      <w:r>
        <w:rPr>
          <w:szCs w:val="20"/>
        </w:rPr>
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</w:r>
    </w:p>
    <w:p>
      <w:pPr>
        <w:pStyle w:val="Normal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  <w:t>Если хотя бы предмет федерального компонента базисного учебного плана не обеспечен учителем, обладающим соответствующей специальностью (квалификацией), подтвержденной документом о профессиональном образовании или профессиональной переподготовке, ставится «нет»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оказатель 4.1.9. Обеспеченность программ профильного обучения и предпрофильной подготовки учителями не ниже 2 квалификационной категории </w:t>
      </w:r>
    </w:p>
    <w:p>
      <w:pPr>
        <w:pStyle w:val="Normal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  <w:t>Если хотя бы 1 программа профильного обучения и предпрофильной подготовки не обеспечена учителем, обладающим 1 квалификационной категорией и выше, ставится «нет». Если для вашего учреждения не предусмотрены программы профильного обучения и предпрофильной подготовки (например, для начальной школы – детский сад), то ставится «нет»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Показатель 4.1.11. Наличие у директора ОУ управленческой подготовки, подтвержденной документами об образовании (специальность менеджер) и/или профессиональной переподготовк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Показатель 5.0у. Есть ли в учреждении согласно зарегистрированному уставу </w:t>
      </w:r>
      <w:r>
        <w:rPr/>
        <w:t>орган государственно-общественного управления (совет), обладающий комплексом управленческих полномочий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рган государственно-общественного управления (совет) должен включать в себя несколько категорий участников (например, родителей, педагогов, детей, попечителей, чиновников). Родительский комитет и Педагогический совет не являются органами государственно-общественного управления учреждени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казатель 5.1у. 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Если орган государственно-общественного управления (совет) создан, однако не обладает полномочиями по распределению стимулирующей части фонда оплаты труда, ставится «нет». Если в учреждении отсутствует орган государственно-общественного управления, также ставится «нет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3у. Имеет ли учреждение опубликованный публичный отчет об образовательной и финансово-хозяйственной деятельности за прошедший учебный год?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«Да» ставится при наличии опубликованного (в сети Интернет, в бумажных и печатных СМИ, отдельным изданием) публичного отчета учреждения за 2008-2009 уч.г. Положения примерного публичного ежегодного отчета образовательного учреждения см. </w:t>
      </w:r>
      <w:hyperlink r:id="rId8">
        <w:r>
          <w:rPr>
            <w:rStyle w:val="InternetLink"/>
            <w:i/>
          </w:rPr>
          <w:t>здесь http://www.kpmo.ru/res_ru/0_hfile_398_1.doc</w:t>
        </w:r>
      </w:hyperlink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4.1у. </w:t>
      </w:r>
      <w:r>
        <w:rPr>
          <w:szCs w:val="20"/>
        </w:rPr>
        <w:t>Имеет ли образовательное учреждение собственный сайт в сети Интернет?</w:t>
      </w:r>
    </w:p>
    <w:p>
      <w:pPr>
        <w:pStyle w:val="Normal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  <w:t>Сайтом учреждения не считается страничка с контактными данными учреждения, размещенная на сайте муниципального образования или в открытых базах данных по образовательным учреждениям. Сайтом может считаться собственный сайт или раздел, открытый на базе другого портала (сайта), к редактированию которого сотрудники школы имеют доступ.</w:t>
      </w:r>
    </w:p>
    <w:p>
      <w:pPr>
        <w:pStyle w:val="Normal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.4г. Ссылка на сайт образовательного учреждения 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i/>
          <w:szCs w:val="20"/>
        </w:rPr>
        <w:t>Данная ячейка заполняется только в том случае, если ячейка 5.4.1у имеет значение «да»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4у. Обновляется ли сайт учреждения не реже, чем 2 раза в месяц?</w:t>
      </w:r>
    </w:p>
    <w:p>
      <w:pPr>
        <w:pStyle w:val="Normal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  <w:t>Если сайт не обновляется с указанной регулярностью или учреждение не имеет собственного сайта, ставится «нет»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6.1. Проходило учреждение лицензирование / аккредитацию в 2009 году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6.2. Участвовали ли в лицензировании / аккредитации общественные эксперты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Таблица РКП-фот.у (ООУ)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0.6у. ФОТ учреждения за сентябрь 2009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i/>
          <w:szCs w:val="20"/>
        </w:rPr>
        <w:t>Указывается общий объем ФОТ учреждения на сентябрь 2009 года, в тыс.руб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0.7у. ФОТ учителей учреждения за сентябрь 2009</w:t>
      </w:r>
    </w:p>
    <w:p>
      <w:pPr>
        <w:pStyle w:val="Normal"/>
        <w:ind w:left="720" w:hanging="0"/>
        <w:jc w:val="both"/>
        <w:rPr/>
      </w:pPr>
      <w:r>
        <w:rPr>
          <w:i/>
          <w:szCs w:val="20"/>
        </w:rPr>
        <w:t xml:space="preserve">Указывается ФОТ учителей учреждения на сентябрь 2009 года, в тыс. руб. </w:t>
      </w:r>
      <w:r>
        <w:rPr>
          <w:i/>
        </w:rPr>
        <w:t>Учителем считается человек, принятый на работу в данное образовательное учреждение на должность учителя. То есть с ним был заключен соответствующий договор (совместитель) или сделана запись в трудовой книжке (штатный учитель). Таким образом, директор и завуч (записанные в трудовых книжках как директор и завуч) не будут считаться учителями, даже если ведут несколько часов по предмету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0.8у. Стимулирующая часть ФОТ учителей за сентябрь 2009 </w:t>
      </w:r>
    </w:p>
    <w:p>
      <w:pPr>
        <w:pStyle w:val="Normal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  <w:t>Если учреждение перешло на новую систему оплаты труда, указывается объем стимулирущей части ФОТ учителей. Если учреждение не перешло на НСОТ, ставится «0»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Таблица РКП-осн.у (МО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имечание: если в формулировке пункта перечислены несколько характеристик оснащенности (благоустройства), то значение «да» ставится только в том случае, если у вас в наличии ВСЕ указанные характеристики. Если хотя бы одна отсутствует, ставится значение «нет»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1.3.1. Обеспечение температурного режима в соответствии с СанПиН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1.3.2. 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1.3.3. Наличие работающей системы канализации, а также оборудованных в соответствии с СанПиН туал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1.3.4. 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1.3.5. Соответствие электропроводки здания современным требованиям безопасно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1.3.6. Наличие у учреждения собственной (или на условиях договора пользования) столовой или зала для приёма пищи площадью в соответствии с СанПиН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1.3.7. 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1.3.8. Наличие у учреждения действующей пожарной сигнализации и автоматической системы оповещения людей при пожар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1.3.9. Наличие в учреждении действующей охраны (кнопка экстренного вызова милиции, охранника или сторожа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1.3.10у. 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4.3.3.11. </w:t>
      </w:r>
      <w:r>
        <w:rPr>
          <w:szCs w:val="20"/>
        </w:rPr>
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</w:r>
    </w:p>
    <w:p>
      <w:pPr>
        <w:pStyle w:val="Normal"/>
        <w:ind w:left="720" w:hanging="0"/>
        <w:jc w:val="both"/>
        <w:rPr/>
      </w:pPr>
      <w:r>
        <w:rPr>
          <w:i/>
          <w:szCs w:val="20"/>
        </w:rPr>
        <w:t>Если в вашей школе не предусмотрено обучение детей старше 7-го класса, ставится значение «нет»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/>
        <w:t xml:space="preserve">4.3.3.12. </w:t>
      </w:r>
      <w:r>
        <w:rPr>
          <w:szCs w:val="20"/>
        </w:rPr>
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</w:r>
    </w:p>
    <w:p>
      <w:pPr>
        <w:pStyle w:val="Normal"/>
        <w:ind w:left="720" w:hanging="0"/>
        <w:jc w:val="both"/>
        <w:rPr/>
      </w:pPr>
      <w:r>
        <w:rPr>
          <w:i/>
          <w:szCs w:val="20"/>
        </w:rPr>
        <w:t>Если в вашей школе не предусмотрено обучение детей старше 7-го класса, ставится значение «нет»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3.3.13. Благоустроенность пришкольной территории (озеленение территории, наличие оборудованных мест для отдыха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1.4. Организация горячего пита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1.5. Наличие в здании, где расположено учреждение, собственного (или на условиях договора пользования) лицензированного медицинского кабинет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1.6.1у. Количество компьютеров, имеющих сертификат качества, используемых для осуществления образовательного процесс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1.6.2у. Количество мультимедийных проектор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1.6.3у. Количество интерактивных досо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1.6.4. 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1.6.5. Наличие у учреждения (или на условиях договора пользования) оборудованной территории для реализации раздела 'Лёгкая атлетика' программы по физической культуре (размеченные дорожки для бега со специальным покрытием, оборудованный сектор для метания и прыжков в длину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1.6.6. 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</w:r>
    </w:p>
    <w:p>
      <w:pPr>
        <w:pStyle w:val="Normal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  <w:t>Если в вашей школе не предусмотрено обучение детей старше 6-го класса, ставится значение «нет»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1.6.7. 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</w:r>
    </w:p>
    <w:p>
      <w:pPr>
        <w:pStyle w:val="Normal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  <w:t>Если в вашей школе не предусмотрено обучение детей старше 6-го класса, ставится значение «нет»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1.6.8. 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</w:r>
    </w:p>
    <w:p>
      <w:pPr>
        <w:pStyle w:val="Normal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  <w:t>Если в вашей школе не предусмотрено обучение детей старше 4-го класса, ставится значение «нет»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1.6.9. 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</w:r>
    </w:p>
    <w:p>
      <w:pPr>
        <w:pStyle w:val="Normal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  <w:t>Если в вашей школе не предусмотрено обучение детей старше 4-го класса, ставится значение «нет»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1.6.10. 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1.7. Наличие скоростного выхода в Интернет (скорость канала не ниже 128 кб/с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15">
    <w:name w:val="Обычный (веб)"/>
    <w:basedOn w:val="Normal"/>
    <w:qFormat/>
    <w:pPr/>
    <w:rPr>
      <w:rFonts w:ascii="Times" w:hAnsi="Times" w:eastAsia="Cambria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kpm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kpmo.ru/res_ru/0_hfile_398_1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7:00Z</dcterms:created>
  <dc:creator>Elena</dc:creator>
  <dc:description/>
  <cp:keywords/>
  <dc:language>en-US</dc:language>
  <cp:lastModifiedBy>user</cp:lastModifiedBy>
  <dcterms:modified xsi:type="dcterms:W3CDTF">2009-10-19T05:37:00Z</dcterms:modified>
  <cp:revision>2</cp:revision>
  <dc:subject/>
  <dc:title>…</dc:title>
</cp:coreProperties>
</file>