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396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«ОРШАН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ТУНЫКТЫМО ДА САМЫРЫК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-ВЛАК ШОТЫШТО П</w:t>
            </w:r>
            <w:r>
              <w:rPr>
                <w:b/>
                <w:bCs/>
                <w:sz w:val="26"/>
                <w:szCs w:val="26"/>
              </w:rPr>
              <w:t>ОЛКА»</w:t>
            </w:r>
            <w:r>
              <w:rPr>
                <w:b/>
                <w:bCs/>
                <w:sz w:val="26"/>
              </w:rPr>
              <w:t xml:space="preserve"> 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double" w:sz="18" w:space="0" w:color="000000"/>
            </w:tcBorders>
          </w:tcPr>
          <w:p>
            <w:pPr>
              <w:pStyle w:val="TextBodyIndent"/>
              <w:widowControl w:val="false"/>
              <w:ind w:left="-1029" w:firstLine="1029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3900" cy="838835"/>
                  <wp:effectExtent l="0" t="0" r="0" b="0"/>
                  <wp:docPr id="1" name="Герб Оршанкого района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ршанкого района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ОТДЕЛ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 ПО ДЕЛАМ МОЛОДЕЖИ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«ОРШАН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ind w:left="-78" w:firstLine="7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ПИСКА ИЗ ПРИК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т 30 декабря 2013 г. № 2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-графика мероприятий по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я федеральных государственных образовательных </w:t>
      </w:r>
    </w:p>
    <w:p>
      <w:pPr>
        <w:pStyle w:val="Normal"/>
        <w:jc w:val="center"/>
        <w:rPr/>
      </w:pPr>
      <w:r>
        <w:rPr>
          <w:b/>
        </w:rPr>
        <w:t>стандартов дошкольного образования в Оршанском муниципальном район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 и приказа Министерства образования и науки Республики Марий Эл «Об утверждении плана-графика мероприятий по обеспечению введения федеральных государственных образовательных стандартов дошкольного образования в Республике Марий Эл» от 12 декабря 2013 года № 1575,</w:t>
      </w:r>
    </w:p>
    <w:p>
      <w:pPr>
        <w:pStyle w:val="Normal"/>
        <w:ind w:firstLine="567"/>
        <w:jc w:val="center"/>
        <w:rPr/>
      </w:pPr>
      <w:r>
        <w:rPr/>
        <w:t>п р и к а з ы в а ю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план-график по введению федеральных государственных образовательных стандартов дошкольного образования</w:t>
      </w:r>
      <w:r>
        <w:rPr>
          <w:b/>
        </w:rPr>
        <w:t xml:space="preserve"> </w:t>
      </w:r>
      <w:r>
        <w:rPr/>
        <w:t>в Оршанском муниципальном районе</w:t>
      </w:r>
    </w:p>
    <w:p>
      <w:pPr>
        <w:pStyle w:val="Normal"/>
        <w:ind w:firstLine="720"/>
        <w:jc w:val="both"/>
        <w:rPr/>
      </w:pPr>
      <w:r>
        <w:rPr/>
        <w:t>2. Рекомендовать руководителям образовательных организаций, реализующих программы дошкольного образования обеспечить реализацию мероприятий плана-графика по введению федеральных государственных образовательных стандартов образования в Оршанском муниципальном районе</w:t>
      </w:r>
    </w:p>
    <w:p>
      <w:pPr>
        <w:pStyle w:val="Normal"/>
        <w:ind w:firstLine="72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50" w:leader="none"/>
          <w:tab w:val="left" w:pos="950" w:leader="none"/>
        </w:tabs>
        <w:ind w:left="50" w:first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50" w:leader="none"/>
          <w:tab w:val="left" w:pos="950" w:leader="none"/>
        </w:tabs>
        <w:ind w:left="50" w:firstLine="17"/>
        <w:jc w:val="both"/>
        <w:rPr/>
      </w:pPr>
      <w:r>
        <w:rPr/>
        <w:t xml:space="preserve">Руководитель МУ «Отдел образования </w:t>
      </w:r>
    </w:p>
    <w:p>
      <w:pPr>
        <w:pStyle w:val="Normal"/>
        <w:tabs>
          <w:tab w:val="clear" w:pos="708"/>
          <w:tab w:val="left" w:pos="83" w:leader="none"/>
          <w:tab w:val="left" w:pos="983" w:leader="none"/>
        </w:tabs>
        <w:ind w:left="83" w:hanging="0"/>
        <w:jc w:val="both"/>
        <w:rPr/>
      </w:pPr>
      <w:r>
        <w:rPr/>
        <w:t xml:space="preserve">и по делам молодежи» администрации </w:t>
      </w:r>
    </w:p>
    <w:p>
      <w:pPr>
        <w:pStyle w:val="Normal"/>
        <w:ind w:left="83" w:hanging="0"/>
        <w:jc w:val="both"/>
        <w:rPr/>
      </w:pPr>
      <w:r>
        <w:rPr/>
        <w:t xml:space="preserve">МО «Оршанский муниципальный район»                 </w:t>
        <w:tab/>
        <w:t>подписано            С.Н.Мотовилова</w:t>
      </w:r>
    </w:p>
    <w:p>
      <w:pPr>
        <w:pStyle w:val="Normal"/>
        <w:ind w:left="83" w:hanging="0"/>
        <w:jc w:val="both"/>
        <w:rPr/>
      </w:pPr>
      <w:r>
        <w:rPr/>
      </w:r>
    </w:p>
    <w:p>
      <w:pPr>
        <w:pStyle w:val="Normal"/>
        <w:ind w:left="83" w:hanging="0"/>
        <w:jc w:val="both"/>
        <w:rPr/>
      </w:pPr>
      <w:r>
        <w:rPr/>
      </w:r>
    </w:p>
    <w:p>
      <w:pPr>
        <w:pStyle w:val="Normal"/>
        <w:ind w:left="83" w:hanging="0"/>
        <w:jc w:val="both"/>
        <w:rPr/>
      </w:pPr>
      <w:r>
        <w:rPr/>
        <w:t>верно</w:t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83" w:hanging="0"/>
        <w:jc w:val="both"/>
        <w:rPr/>
      </w:pPr>
      <w:r>
        <w:rPr/>
        <w:t>заведующая канцелярией</w:t>
        <w:tab/>
        <w:tab/>
        <w:tab/>
        <w:tab/>
        <w:tab/>
        <w:tab/>
        <w:tab/>
        <w:tab/>
        <w:t>Л.И.Шашкова</w:t>
      </w:r>
    </w:p>
    <w:tbl>
      <w:tblPr>
        <w:tblW w:w="146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86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приказом МУ «Отдел образования и по делам молодежи администрации МО «Орша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30 декабря 2013 г. № 2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 – 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введения федеральных государствен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ов дошкольного образования в Оршан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32"/>
        <w:gridCol w:w="37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и основны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32"/>
        <w:gridCol w:w="3780"/>
        <w:gridCol w:w="37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-методическое обеспечение введения федеральных государственных образовательных стандар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го образования (далее - ФГОС Д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абочих групп </w:t>
              <w:br/>
              <w:t>по  внедрению ФГОС дошкольного образования в дошкольных образовательных организа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бочих групп в дошкольных образовательных организ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и совещаний по вопросам введения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отдела образования и по делам молодёжи, руководителей и педагогов ДОО в республиканских, всероссийских совещаниях по вопросам введения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етевому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х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педагогов Д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ов по вопросам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условий реализации ФГОС Д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Отдел образования и по делам молодё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о соответствии требованиям к условиям реализации ФГОС ДО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 введения ФГОС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-графика по введению ФГОС 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 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-график мероприятий </w:t>
              <w:br/>
              <w:t xml:space="preserve">по обеспечению введения </w:t>
              <w:br/>
              <w:t>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етодической работы, обеспечивающей сопровождение введения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тодической работы отдела образования и Д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сновной образовательной программы дошкольно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-2015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екта основной образовательной программы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окальных актов, регламентирующих введение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-2015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нормативной базы ДОО в соответствие с требованиями ФГОС ДО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перехода на ФГОС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-графика повышения квалификации педагогических и руководящих работников ДОО в связи с введением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-график повышения квалификации педагогических </w:t>
              <w:br/>
              <w:t>и руководящих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квалификации педагогических и руководящих работников Д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, удостоверения </w:t>
              <w:br/>
              <w:t>о повышении квалификации педагогических работников, реализация полученных знаний в практ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лжностных инструкций педаго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должностные инструкции в соответствии с ФГОС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перехода на ФГОС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делов на сайтах отдела образования и по делам молодёжи и ДОО, посвященных введению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сайта отдела образования и по делам молодёжи, Д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по вопросам введения ФГОС ДО на сайтах отдела образования и по делам молодёжи и Д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,</w:t>
            </w:r>
          </w:p>
          <w:p>
            <w:pPr>
              <w:pStyle w:val="Normal"/>
              <w:jc w:val="center"/>
              <w:rPr/>
            </w:pPr>
            <w:r>
              <w:rPr/>
              <w:t>по мере гото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о подготовке к введению ФГОС ДО на родительских собра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сультационной поддержки ДОО по вопросам введения ФГОС 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выявление затруднений, возникающих </w:t>
              <w:br/>
              <w:t xml:space="preserve">при введении ФГОС ДО </w:t>
              <w:br/>
              <w:t>и их раз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убличной отчетности ДОО о ходе  и результатах введения ФГОС Д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, 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в печати, на сайте отдела и Д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lef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983" w:leader="none"/>
        </w:tabs>
        <w:ind w:left="83" w:hanging="0"/>
        <w:jc w:val="both"/>
        <w:rPr/>
      </w:pPr>
      <w:r>
        <w:rPr/>
      </w:r>
    </w:p>
    <w:sectPr>
      <w:type w:val="nextPage"/>
      <w:pgSz w:orient="landscape" w:w="16838" w:h="11906"/>
      <w:pgMar w:left="539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55555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6:00Z</dcterms:created>
  <dc:creator>1111</dc:creator>
  <dc:description/>
  <cp:keywords/>
  <dc:language>en-US</dc:language>
  <cp:lastModifiedBy>yarantseva</cp:lastModifiedBy>
  <cp:lastPrinted>2014-04-18T13:35:00Z</cp:lastPrinted>
  <dcterms:modified xsi:type="dcterms:W3CDTF">2014-06-26T04:36:00Z</dcterms:modified>
  <cp:revision>2</cp:revision>
  <dc:subject/>
  <dc:title>«ОРШАНКЕ </dc:title>
</cp:coreProperties>
</file>