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41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РШАН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Ж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ПУНЧА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РШ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Style7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 ноября  2010 г.  №  498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Об утверждении Порядка </w:t>
      </w:r>
      <w:r>
        <w:rPr>
          <w:b/>
          <w:sz w:val="28"/>
          <w:szCs w:val="24"/>
        </w:rPr>
        <w:t xml:space="preserve">комплектования воспитанниками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муниципальных  образовательных учреждений, реализующих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основную общеобразовательную программу дошкольного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разования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рша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b w:val="false"/>
          <w:bCs/>
          <w:lang w:val="ru-RU"/>
        </w:rPr>
        <w:t xml:space="preserve">В целях регулирования Порядка комплектования воспитанниками муниципальных  образовательных учреждений, реализующих основную общеобразовательную программу дошкольного образования на территории муниципального образования «Оршанский муниципальный район», руководствуясь </w:t>
      </w:r>
      <w:r>
        <w:rPr>
          <w:b w:val="false"/>
          <w:bCs/>
          <w:lang w:val="ru-RU" w:eastAsia="ar-SA"/>
        </w:rPr>
        <w:t>Законом Российской Федерации от 10 июля 1992 года № 3266-</w:t>
      </w:r>
      <w:r>
        <w:rPr>
          <w:b w:val="false"/>
          <w:bCs/>
          <w:lang w:eastAsia="ar-SA"/>
        </w:rPr>
        <w:t>I</w:t>
      </w:r>
      <w:r>
        <w:rPr>
          <w:b w:val="false"/>
          <w:bCs/>
          <w:lang w:val="ru-RU" w:eastAsia="ar-SA"/>
        </w:rPr>
        <w:t xml:space="preserve"> «Об образовании», Типовым положением о дошкольном образовательном учреждении, утвержденным постановлением Правительства Российской Федерации от 12 сентября 2008 г. № 666</w:t>
      </w:r>
      <w:r>
        <w:rPr>
          <w:b w:val="false"/>
          <w:bCs/>
          <w:lang w:val="ru-RU"/>
        </w:rPr>
        <w:t>, п о с т а н о в л я е т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ый Порядок комплектования воспитанниками муниципальных  образовательных учреждений, реализующих основную общеобразовательную программу дошкольного образования на территории муниципального образования «Оршанский муниципальный район» (приложение № 1 к настоящему постановлению)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муниципальных образовательных учреждений, реализующих основную общеобразовательную программу дошкольного образования Оршанского муниципального района, при приеме детей руководствоваться настоящим Порядком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eastAsia="Arial" w:cs="Times New Roman" w:ascii="Times New Roman" w:hAnsi="Times New Roman"/>
          <w:bCs/>
          <w:sz w:val="28"/>
          <w:lang w:eastAsia="ar-SA"/>
        </w:rPr>
        <w:t>3. Постановление администрации Оршанского муниципального района № 25 от 30 января  2009 года (в редакции от 05 мая 2010 года         № 150) «Об утверждении Положения о приеме детей в дошкольные образовательные учреждения Оршан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>признать утратившим силу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на руководителя муниципального учреждения «Отдел образования и по делам молодежи» администрации муниципального образования «Оршанский муниципальный район» Мотовилову С.Н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стоящее постановление вступает в силу по истечению 10 дней со дня его официального опубликования в газете «Вперед».</w:t>
      </w:r>
    </w:p>
    <w:p>
      <w:pPr>
        <w:pStyle w:val="3"/>
        <w:suppressAutoHyphens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шанског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                А.Марыше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52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Heading4"/>
              <w:suppressAutoHyphens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Орша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19 ноября 2010 года № 498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П О Р Я Д О К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плектования воспитанниками муниципальных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разовательных учреждений, реализующих основную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ршанский муниципальный район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 Настоящий Порядок разработан в соответствии с Законом Российской Федерации от 10 июля 1992 года № 3266-I «Об образовании», Типовым положением о дошкольном образовательном учреждении, утвержденным постановлением Правительства Российской Федерации от 12 сентября 2008 г. № 666, и регулирует комплектование воспитанниками муниципальных образовательных учреждений, реализующих основную общеобразовательную программу дошкольного образования (далее – ДОУ), на территории муниципального образования «Оршанский муниципальный район».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r>
        <w:rPr>
          <w:sz w:val="28"/>
        </w:rPr>
        <w:t>2. В ДОУ принимаются дети в возрасте от 2 месяцев до 7 лет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3. Дети с ограниченными возможностями здоровья, дети-инвалиды принимаются в группы компенсирующей и комбинированной направленности в Д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bookmarkStart w:id="0" w:name="sub_4"/>
      <w:bookmarkEnd w:id="0"/>
      <w:r>
        <w:rPr>
          <w:sz w:val="28"/>
          <w:szCs w:val="24"/>
          <w:lang w:eastAsia="ar-SA"/>
        </w:rPr>
        <w:t>4. Количество групп в ДОУ определяется учредителем исходя из их предельной наполняемости и составляет в группах общеразвивающей направленности: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2 месяцев до 1 года - 10 детей;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1 года до 3 лет - 15 детей;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3 лет до 7 лет - 20 детей.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разновозрастных группах: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r>
        <w:rPr>
          <w:sz w:val="28"/>
        </w:rPr>
        <w:t>при наличии в группе двух возрастов (от 2 месяцев до 3 лет) - 8 детей;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наличии любых трех возрастов (от 3 до 7 лет) - 10 детей;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наличии любых двух возрастов (от 3 до 7 лет) - 15 детей.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r>
        <w:rPr>
          <w:sz w:val="28"/>
        </w:rPr>
        <w:t>5. Для зачисления ребенка  в ДОУ родителям (законным представителям) необходимо  представить следующие документы: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r>
        <w:rPr>
          <w:sz w:val="28"/>
        </w:rPr>
        <w:t>документ, удостоверяющий личность одного из родителей (законных представителей);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явление родителей (законных представителей);</w:t>
      </w:r>
    </w:p>
    <w:p>
      <w:pPr>
        <w:pStyle w:val="Web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дицинское заключение о состоянии здоровья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bookmarkStart w:id="1" w:name="sub_10"/>
      <w:bookmarkStart w:id="2" w:name="sub_9"/>
      <w:bookmarkStart w:id="3" w:name="sub_5"/>
      <w:bookmarkEnd w:id="1"/>
      <w:bookmarkEnd w:id="2"/>
      <w:bookmarkEnd w:id="3"/>
      <w:r>
        <w:rPr>
          <w:sz w:val="28"/>
          <w:szCs w:val="24"/>
          <w:lang w:eastAsia="ar-SA"/>
        </w:rPr>
        <w:t xml:space="preserve">6. Отдел образования и по делам молодежи администрации Оршанского муниципального района (далее - Отдел образования) осуществляет прием заявлений родителей будущих воспитанников ДОУ, расположенных в поселке Оршанка, в течение всего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7. Руководители ДОУ, расположенных в сельских поселениях Оршанского муниципального района, самостоятельно осуществляют прием заявлений родителей (законных представителей) об устройстве их детей в учреждение для воспитания и обучения также в течение всего года.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r>
        <w:rPr>
          <w:sz w:val="28"/>
        </w:rPr>
        <w:t>8. Постановка на очередь детей для приема в ДОУ ведется в книге учета, листы которой нумеруются, прошиваются и скрепляются печатью. Регистрация детей при постановке на очередь осуществляется на основании следующих документов: письменного заявления родителей (законных представителей) на имя руководителя Отдела образования (руководителя ДОУ); свидетельства о рождении ребенка; документа, удостоверяющего личность одного из родителей (законных представителей).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r>
        <w:rPr>
          <w:sz w:val="28"/>
        </w:rPr>
        <w:t xml:space="preserve">9. Комплектование ДОУ осуществляется комиссией в Отделе образования, по распределению мест в учреждения, расположенные в поселка Оршанка. В ДОУ, расположенных в сельских поселениях Оршанского муниципального района, создаются аналогичные комиссии. Состав комиссии, порядок ее работы определяются Положением о комиссии по формированию групп учреждения, утвержденным руководителем соответствующего учреждения, в состав данной комиссии входит по согласованию представитель Отдела образования и по делам молодежи. Положение о комиссии, созданной в Отделе образования и по делам молодежи, утверждается руководителем.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0. Путевки в ДОУ выдаются родителям (законным представителям) согласно номеру очередности и дате постановки на уч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 xml:space="preserve">11. Списки воспитанников, зачисленных в ДОУ, формируются комиссией по распределению мест в учреждении ежегодно по состоянию на 31 августа текущего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12. При формировании списков во внеочередном</w:t>
      </w:r>
      <w:r>
        <w:rPr>
          <w:color w:val="FF0000"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порядке предоставляются детям следующих категорий гражд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, родители которых являются прокурорами и следовател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- детям судей, мировых суд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в первоочередном порядке предоставляются детям следующих категорий гражд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 сотрудников милиции,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- детям военнослужащ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 из многодетных семей (четыре и более несовершеннолетних дете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  <w:lang w:eastAsia="ar-SA"/>
        </w:rPr>
        <w:t>- детям-инвалидам и детям, один из родителей (законных представителей) которых является инвалидом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- детям сотрудников органов по контролю за оборотом наркотических средств и психотропных веществ;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-детям, </w:t>
      </w:r>
      <w:r>
        <w:rPr>
          <w:sz w:val="28"/>
          <w:szCs w:val="24"/>
        </w:rPr>
        <w:t>находящимся под опекой и в приемной семье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- детям педагогических работников и сотрудников дошкольных образовательных учреждений, на основании ходатайства руководителя учре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- детям работников муниципального учреждения «Отдел образования и по делам молодежи» администрации муниципального образования «Оршанский муниципальный район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етям, родители (один из родителей) которых являются молодыми специалистами, прибывшим на работу в муниципальное образование «Оршанский муниципальный район» по целевому направлению.</w:t>
      </w:r>
    </w:p>
    <w:p>
      <w:pPr>
        <w:pStyle w:val="Normal"/>
        <w:suppressAutoHyphens w:val="true"/>
        <w:ind w:firstLine="709"/>
        <w:jc w:val="both"/>
        <w:rPr/>
      </w:pPr>
      <w:bookmarkStart w:id="4" w:name="sub_14"/>
      <w:bookmarkStart w:id="5" w:name="sub_16"/>
      <w:bookmarkEnd w:id="4"/>
      <w:bookmarkEnd w:id="5"/>
      <w:r>
        <w:rPr>
          <w:sz w:val="28"/>
          <w:szCs w:val="24"/>
          <w:lang w:eastAsia="ar-SA"/>
        </w:rPr>
        <w:t>13. Руководители учреждений по состоянию на 1 сентября каждого года издают приказ о зачислении детей в дошкольную группу. В случае приема ребенка в течение года приказ издается в каждом отдельном случае.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bookmarkStart w:id="6" w:name="sub_18"/>
      <w:bookmarkStart w:id="7" w:name="sub_17"/>
      <w:bookmarkEnd w:id="6"/>
      <w:bookmarkEnd w:id="7"/>
      <w:r>
        <w:rPr>
          <w:sz w:val="28"/>
        </w:rPr>
        <w:t>14. При приеме детей в ДОУ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этим ДОУ, и другими документами, регламентирующими организацию образовательного процесса. Факт ознакомления фиксируется в заявлении о приему в ДОУ.</w:t>
      </w:r>
    </w:p>
    <w:p>
      <w:pPr>
        <w:pStyle w:val="Web"/>
        <w:suppressAutoHyphens w:val="true"/>
        <w:spacing w:before="0" w:after="0"/>
        <w:ind w:firstLine="709"/>
        <w:jc w:val="both"/>
        <w:rPr/>
      </w:pPr>
      <w:r>
        <w:rPr>
          <w:sz w:val="28"/>
        </w:rPr>
        <w:t>15. В ДОУ ведется Книга движения воспитанников, включаемая в номенклатуру дел ДОУ. Форма указанной книги приведена в приложении № 2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6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  <w:lang w:eastAsia="ar-SA"/>
        </w:rPr>
        <w:t>17. За ребенком сохраняется место в ДОУ в случае его болезни, карантина, по заявлению родителей (законных представителей) в случаях: санаторно-курортного лечения, отпуска и временного отсутствия родителей (на постоянном месте жительства) по уважительным причинам, а также отсутствия ребенка в летний период, сроком до 75 дней, вне зависимости от продолжительности отпуска родителей (законных представителей).</w:t>
      </w:r>
    </w:p>
    <w:p>
      <w:pPr>
        <w:pStyle w:val="Normal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Heading4"/>
              <w:suppressAutoHyphens w:val="true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Орша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19 ноября 2010 года № 498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uppressAutoHyphens w:val="true"/>
        <w:rPr/>
      </w:pPr>
      <w:r>
        <w:rPr/>
        <w:t>Книга движения воспитанников ДОУ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9"/>
        <w:gridCol w:w="1051"/>
        <w:gridCol w:w="1143"/>
        <w:gridCol w:w="1486"/>
        <w:gridCol w:w="1515"/>
        <w:gridCol w:w="1515"/>
        <w:gridCol w:w="1515"/>
        <w:gridCol w:w="1035"/>
        <w:gridCol w:w="1050"/>
        <w:gridCol w:w="1190"/>
        <w:gridCol w:w="104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дите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уда прибыл ребено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стра-ционный номер путев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зачисления ребенка в ДОУ, № приказа о зачислен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причина выбытия, № приказа о выбыт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матери (законного представ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боты, должность, контактный телефон матери (законного представител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отца (законного представител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боты, должность, контактный телефон отца (законного представителя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6">
    <w:name w:val="Исполнители"/>
    <w:basedOn w:val="Normal"/>
    <w:next w:val="Normal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  <w:u w:val="single"/>
    </w:rPr>
  </w:style>
  <w:style w:type="paragraph" w:styleId="Style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8:00Z</dcterms:created>
  <dc:creator>Системный администратор</dc:creator>
  <dc:description/>
  <dc:language>en-US</dc:language>
  <cp:lastModifiedBy>user</cp:lastModifiedBy>
  <cp:lastPrinted>2010-11-23T09:49:00Z</cp:lastPrinted>
  <dcterms:modified xsi:type="dcterms:W3CDTF">2010-11-24T12:58:00Z</dcterms:modified>
  <cp:revision>2</cp:revision>
  <dc:subject/>
  <dc:title>РОССИЙ ФЕДЕРАЦИЙ</dc:title>
</cp:coreProperties>
</file>