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1418" w:hRule="atLeast"/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2630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7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ОРШАН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МУНИЦИПАЛЬНЫЙ 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ДМИНИСТРАЦИЙЖ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bCs/>
                <w:sz w:val="28"/>
              </w:rPr>
              <w:t>ПУНЧА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РШ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</w:tr>
      <w:tr>
        <w:trPr>
          <w:trHeight w:val="242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09 июня 2014 г.  №  298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142" w:right="-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территорий за муниципальными образовательными учреждениями, реализующими основную 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ую программу дошкольного образования муниципального образования «Оршанский муниципальный район»</w:t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оссийской Федерации», Федеральным законом от 29. 12. 2012 г. № 273-ФЗ «Об образовании в Российской Федерации»,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 о с т а н о в л я е т:</w:t>
      </w:r>
    </w:p>
    <w:p>
      <w:pPr>
        <w:pStyle w:val="Normal"/>
        <w:suppressAutoHyphens w:val="true"/>
        <w:ind w:right="-3" w:firstLine="708"/>
        <w:jc w:val="both"/>
        <w:rPr/>
      </w:pPr>
      <w:r>
        <w:rPr>
          <w:sz w:val="28"/>
          <w:szCs w:val="28"/>
        </w:rPr>
        <w:t>1. Закрепить за муниципальными образовательными учреждениями, реализующими основную общеобразовательную программу дошко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(населенные пункты) муниципального образования «Оршанский муниципальный район» согласно приложению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Оршанский муниципальный район» Протасову Л.С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ш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Л.Безденеж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Орша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июня 2014 года № 29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(населённые пункт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Оршанский </w:t>
      </w:r>
    </w:p>
    <w:p>
      <w:pPr>
        <w:pStyle w:val="Normal"/>
        <w:ind w:left="142" w:right="-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район», закрепленные за муниципальными образовательными организациями, реализующими основ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ую программу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05"/>
        <w:gridCol w:w="3827"/>
      </w:tblGrid>
      <w:tr>
        <w:trPr>
          <w:trHeight w:val="7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образователь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территории</w:t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детский сад «Изи мукш» общеразвивающего вида </w:t>
            </w:r>
          </w:p>
          <w:p>
            <w:pPr>
              <w:pStyle w:val="3"/>
              <w:suppressAutoHyphens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Великополье, д.Малый Пуял, д.Мари-Ернур, д.Пуял, д.Нижняя Лопсола, д.Успенка</w:t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№ 1 «Колобок» общеобразовательного вида с приоритетным осуществлением физического развития воспитанников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 категори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№ 5 «Родничок» комбинированного вида, II категории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Оршанский детский сад общеразвивающего вида «Колокольчик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гт.Оршанка, д.Малая Каракша, д.Верхняя Каракша, с.Кучка, с.Табашино, д.Воробьи, д.Ушаково, д.Черный Ключ, д.Блиново, д.Видякино, д.Зайцево, д.Клюкино, ст.Табашино, д.Норка, д.Старая Пижанка</w:t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детский сад «Березка» общеразвивающего вида с приоритетным осуществлением физического развития воспитаннико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Шулка, д.Александровка, д.Анисково, д.Чирки, д.Большие Чирки, д.Дубовляны, д.Кашнур, д.Кугенер, д.Мурзята, д.Пеганур, д.Праздничата, д.Солонер, д. Кордемка, д. Пуялка-Орлово, д.Аппаково, д.Гришунята, д.Отары, выселок Павловский, д.Беляево,  д.Пуялка, с.Кучка</w:t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Большеоршинская основная общеобразовательная школа» дошкольная групп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.Большая Орша, д.Малая Орша,                           д.Ягодка, д.Овечкино, д.Гусево</w:t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«Улыб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III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.Лужбеляк, д.Большой Кугланур, д.Малый Кугланур, д.Большой Немдеж, д.Мушинцы, д.Русский Кугланур, сКрасная Речка, д. Новолож, д.Средний Немдеж</w:t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«Колосок» III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.Старое Крещено, д.Керды,  д.Яндылетково, д.Ошлангер, пос.Ильинка, д.Старое село, д.Ильинка</w:t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«Золотая рыб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III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Упша, пос.Хорошавинский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.Хорошавино, выселок Васильевка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Марковский детский сад общеразвивающего вида «Терем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uppressAutoHyphens w:val="true"/>
              <w:snapToGrid w:val="false"/>
              <w:spacing w:before="100" w:after="100"/>
              <w:jc w:val="both"/>
              <w:rPr>
                <w:rFonts w:ascii="Times New Roman CYR" w:hAnsi="Times New Roman CYR" w:cs="Times New Roman CYR"/>
                <w:color w:val="33333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333333"/>
                <w:sz w:val="24"/>
                <w:szCs w:val="24"/>
              </w:rPr>
            </w:r>
          </w:p>
          <w:p>
            <w:pPr>
              <w:pStyle w:val="Style7"/>
              <w:suppressAutoHyphens w:val="true"/>
              <w:jc w:val="both"/>
              <w:rPr>
                <w:color w:val="333333"/>
              </w:rPr>
            </w:pPr>
            <w:r>
              <w:rPr>
                <w:color w:val="333333"/>
              </w:rPr>
              <w:t>д.Марково, д.Ивановка, д.Малый Кугунур, д.Новинск, д.Пиштенгер, д.Марийская Руя, д.Русская Ру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 CYR" w:hAnsi="Times New Roman CYR" w:cs="Times New Roman CYR"/>
                <w:color w:val="33333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6">
    <w:name w:val="Исполнители"/>
    <w:basedOn w:val="Normal"/>
    <w:next w:val="Normal"/>
    <w:qFormat/>
    <w:pPr/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right"/>
    </w:pPr>
    <w:rPr>
      <w:sz w:val="28"/>
      <w:u w:val="single"/>
    </w:rPr>
  </w:style>
  <w:style w:type="paragraph" w:styleId="Style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ConsPlusNonformat">
    <w:name w:val="ConsPlusNonformat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0"/>
      <w:szCs w:val="20"/>
      <w:lang w:val="ru-RU" w:eastAsia="zh-CN" w:bidi="hi-IN"/>
    </w:rPr>
  </w:style>
  <w:style w:type="paragraph" w:styleId="Style11">
    <w:name w:val="Без интервала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Calibri"/>
      <w:color w:val="auto"/>
      <w:sz w:val="24"/>
      <w:szCs w:val="24"/>
      <w:lang w:val="ru-RU" w:bidi="hi-IN" w:eastAsia="zh-CN"/>
    </w:rPr>
  </w:style>
  <w:style w:type="paragraph" w:styleId="Style12">
    <w:name w:val="Содержимое таблицы"/>
    <w:basedOn w:val="Style10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08:00Z</dcterms:created>
  <dc:creator>Системный администратор</dc:creator>
  <dc:description/>
  <dc:language>en-US</dc:language>
  <cp:lastModifiedBy>user</cp:lastModifiedBy>
  <cp:lastPrinted>2014-06-10T08:42:00Z</cp:lastPrinted>
  <dcterms:modified xsi:type="dcterms:W3CDTF">2014-09-11T12:08:00Z</dcterms:modified>
  <cp:revision>2</cp:revision>
  <dc:subject/>
  <dc:title>РОССИЙ ФЕДЕРАЦИЙ</dc:title>
</cp:coreProperties>
</file>