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Орша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 12 ноября 2012 года №  608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 w:val="72"/>
          <w:szCs w:val="72"/>
        </w:rPr>
      </w:pPr>
      <w:r>
        <w:rPr>
          <w:sz w:val="72"/>
          <w:szCs w:val="72"/>
        </w:rPr>
        <w:t>Муниципальная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 w:val="72"/>
          <w:szCs w:val="72"/>
        </w:rPr>
      </w:pPr>
      <w:r>
        <w:rPr>
          <w:sz w:val="72"/>
          <w:szCs w:val="72"/>
        </w:rPr>
        <w:t>целевая программ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Профилактика безнадзорности и правонарушений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несовершеннолетних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в муниципальном образовании «Оршанский муниципальный район» 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на 2013-2015 годы»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 А С П О Р Т</w:t>
      </w:r>
    </w:p>
    <w:p>
      <w:pPr>
        <w:pStyle w:val="TextBody"/>
        <w:rPr/>
      </w:pPr>
      <w:r>
        <w:rPr>
          <w:sz w:val="20"/>
        </w:rPr>
        <w:t>Муниципальной  целевой программы «Профилактика безнадзорности и правонарушений несовершеннолетних  в  МО «Оршанский муниципальный район»    на 2013-2015 годы»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 xml:space="preserve">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03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именование Программы –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униципальная целевая Программа «Профилактика безнадзорности и правонарушений несовершеннолетних в муниципальном образовании  «Оршанский муниципальный район» на 2013-2015 годы»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далее Программ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снование для разработ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–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кон РФ от 24 июня 1999 года № 120 ФЗ «Об основах системы профилактики безнадзорности и правонарушений несовершеннолетних», Закон Республики Марий Эл от 9 ноября 2005 года № 42-З «О системе профилактики безнадзорности и правонарушений несовершеннолетних в Республике Марий Эл», Закон Республики Марий Эл от 28.04.2011 года «О регулировании отдельных отношений в области защиты прав и законных интересов дете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казчик Программы –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истрация муниципального образования  «Оршанский муниципальный район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Разработчи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–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Комиссия по делам несовершеннолетних и защите их прав в  муниципальном образовании  «Оршанский муниципальный район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Основные цели и задач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–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овышение эффективности профилактической работы с несовершеннолетними и семьями по вопросам безнадзорности и правонарушений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координация и  укрепление взаимодействия субъектов профилактики безнадзорности и правонарушений несовершеннолетних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ыявление и устранение причин и условий, способствующих совершению несовершеннолетними правонарушений и преступлений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система учета безнадзорных подростков, организация целенаправленной работы с ними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формирование правового сознания несовершеннолетних и молодеж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здание условий для эффективной реабилитации детей, находящихся в трудной жизненной ситу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паганда здорового образа жизни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роки реализации Программы –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3 –2015 годы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Исполнители основ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оприятий Программы – 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Комиссия по делам несовершеннолетних и защите их прав   в МО «Оршанский муниципальный  район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ДН ОП № 7  МО МВД «Медведевский» (по согласованию)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образования и по делам  молодежи администрации Оршанского  муниципального 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БОУ СПО РМЭ « Оршанский индустриальный техникум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БОУ СПО РМЭ «Оршанский педагогический колледж» (по согласованию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культуры, физической культуры  и спорта администрации Оршанского 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БУ РМЭ «Комплексный  центр социального  обслуживания населения в Оршанском районе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КУ РМЭ «Центр занятости населения   Оршанского  района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БУ РМЭ «Оршанская ЦРБ» (по согласованию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й отдел Орша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ции муниципальных образований городского и сельских поселений (по согласованию);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жидаемые результаты реализации Программы –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овышение  эффективности системы профилактики правонарушений и преступлений несовершеннолетних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нормативно-правового регулирования профилактики безнадзорности и правонарушений  несовершеннолетни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еспечение социальной защиты прав и  законных интересов детей и подростк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увеличение числа несовершеннолетних, охваченных организованными формами труда и отдыха в свободное от учебы врем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меньшение общего числа совершаемых преступлений несовершеннолетними, в том  числе совершаемых в группе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ОСНОВНОЕ СОДЕРЖАНИЕ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1"/>
        <w:jc w:val="center"/>
        <w:rPr>
          <w:sz w:val="20"/>
        </w:rPr>
      </w:pPr>
      <w:r>
        <w:rPr>
          <w:sz w:val="20"/>
        </w:rPr>
        <w:t>1.Содержание проблемы и обоснование необходимости ее решения программными методами</w:t>
      </w:r>
    </w:p>
    <w:p>
      <w:pPr>
        <w:pStyle w:val="211"/>
        <w:rPr>
          <w:sz w:val="20"/>
        </w:rPr>
      </w:pPr>
      <w:r>
        <w:rPr>
          <w:sz w:val="20"/>
        </w:rPr>
      </w:r>
    </w:p>
    <w:p>
      <w:pPr>
        <w:pStyle w:val="211"/>
        <w:ind w:firstLine="720"/>
        <w:jc w:val="both"/>
        <w:rPr/>
      </w:pPr>
      <w:r>
        <w:rPr>
          <w:b w:val="false"/>
          <w:bCs w:val="false"/>
          <w:sz w:val="20"/>
        </w:rPr>
        <w:t xml:space="preserve">Современная социально-экономическая обстановка  характеризуется деформацией ценностных ориентиров молодежи, проявляющихся в отклонении поведения: бродяжничестве, раннем алкоголизме и наркомании, нарушении норм морали, противоправных действиях. Это дает основание для того, чтобы продолжать работу по профилактике правонарушений и безнадзорности несовершеннолетних, борьбе с  подростковой преступностью в комплексе всеми субъектами системы профилактики района. Программа ориентирована на наращивание усилий по профилактике правонарушений несовершеннолетних, предусматривает решение задач по обеспечению защиты жизни, здоровья, прав и законных интересов несовершеннолетних.                    </w:t>
      </w:r>
    </w:p>
    <w:p>
      <w:pPr>
        <w:pStyle w:val="21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1"/>
        <w:jc w:val="center"/>
        <w:rPr>
          <w:sz w:val="20"/>
        </w:rPr>
      </w:pPr>
      <w:r>
        <w:rPr>
          <w:sz w:val="20"/>
        </w:rPr>
        <w:t>2. Основные цели и задачи  реализации Программы</w:t>
      </w:r>
    </w:p>
    <w:p>
      <w:pPr>
        <w:pStyle w:val="211"/>
        <w:rPr>
          <w:sz w:val="20"/>
        </w:rPr>
      </w:pPr>
      <w:r>
        <w:rPr>
          <w:sz w:val="20"/>
        </w:rPr>
      </w:r>
    </w:p>
    <w:p>
      <w:pPr>
        <w:pStyle w:val="211"/>
        <w:ind w:firstLine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Целью данной Программы является совершенствование профилактической деятельности среди несовершеннолетних. </w:t>
      </w:r>
    </w:p>
    <w:p>
      <w:pPr>
        <w:pStyle w:val="211"/>
        <w:ind w:firstLine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В соответствии с поставленной целью определены следующие задачи: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570" w:leader="none"/>
          <w:tab w:val="left" w:pos="930" w:leader="none"/>
        </w:tabs>
        <w:ind w:left="57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нижение уровня преступности среди несовершеннолетних  на территории района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570" w:leader="none"/>
          <w:tab w:val="left" w:pos="930" w:leader="none"/>
        </w:tabs>
        <w:ind w:left="57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укрепление и совершенствование системы профилактики безнадзорности и правонарушений несовершеннолетних; 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570" w:leader="none"/>
          <w:tab w:val="left" w:pos="930" w:leader="none"/>
        </w:tabs>
        <w:ind w:left="57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овышение эффективности работы субъектов профилактики безнадзорности и правонарушений несовершеннолетних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570" w:leader="none"/>
          <w:tab w:val="left" w:pos="930" w:leader="none"/>
        </w:tabs>
        <w:ind w:left="57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организация и проведение социальной, психолого-педагогической, медицинской помощи в реабилитации несовершеннолетних, оказавшихся в трудной жизненной ситуации; 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570" w:leader="none"/>
          <w:tab w:val="left" w:pos="930" w:leader="none"/>
        </w:tabs>
        <w:ind w:left="57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оздание дополнительных условий для социальной, психолого-педагогической, медицинской, правовой поддержки и реабилитации детей и подростков с девиантным поведением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570" w:leader="none"/>
          <w:tab w:val="left" w:pos="930" w:leader="none"/>
        </w:tabs>
        <w:ind w:left="57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выявление и устранение причин и условий, способствующих совершению правонарушений и преступлений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570" w:leader="none"/>
          <w:tab w:val="left" w:pos="930" w:leader="none"/>
        </w:tabs>
        <w:ind w:left="57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оциальная реабилитация несовершеннолетних, вернувшихся из мест лишения свободы.</w:t>
      </w:r>
    </w:p>
    <w:p>
      <w:pPr>
        <w:pStyle w:val="21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1"/>
        <w:jc w:val="center"/>
        <w:rPr>
          <w:sz w:val="20"/>
        </w:rPr>
      </w:pPr>
      <w:r>
        <w:rPr>
          <w:sz w:val="20"/>
        </w:rPr>
        <w:t>3. Сроки реализации Программы</w:t>
      </w:r>
    </w:p>
    <w:p>
      <w:pPr>
        <w:pStyle w:val="211"/>
        <w:rPr>
          <w:sz w:val="20"/>
        </w:rPr>
      </w:pPr>
      <w:r>
        <w:rPr>
          <w:sz w:val="20"/>
        </w:rPr>
      </w:r>
    </w:p>
    <w:p>
      <w:pPr>
        <w:pStyle w:val="211"/>
        <w:ind w:firstLine="720"/>
        <w:jc w:val="both"/>
        <w:rPr/>
      </w:pPr>
      <w:r>
        <w:rPr>
          <w:b w:val="false"/>
          <w:bCs w:val="false"/>
          <w:sz w:val="20"/>
        </w:rPr>
        <w:t>Реализация  Программы осуществляется в период с  января 2013 года по декабрь  2015 года.</w:t>
      </w:r>
    </w:p>
    <w:p>
      <w:pPr>
        <w:pStyle w:val="211"/>
        <w:ind w:firstLine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1"/>
        <w:jc w:val="center"/>
        <w:rPr>
          <w:sz w:val="20"/>
        </w:rPr>
      </w:pPr>
      <w:r>
        <w:rPr>
          <w:sz w:val="20"/>
        </w:rPr>
        <w:t>4. Система Программных  мероприятий</w:t>
      </w:r>
    </w:p>
    <w:p>
      <w:pPr>
        <w:pStyle w:val="211"/>
        <w:rPr>
          <w:sz w:val="20"/>
        </w:rPr>
      </w:pPr>
      <w:r>
        <w:rPr>
          <w:sz w:val="20"/>
        </w:rPr>
        <w:t xml:space="preserve">       </w:t>
      </w:r>
    </w:p>
    <w:p>
      <w:pPr>
        <w:pStyle w:val="211"/>
        <w:ind w:firstLine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истема Программных  мероприятий содержит конкретные мероприятия, увязанные по срокам и исполнителям, которые направлены на  реализацию целей Программы.</w:t>
      </w:r>
    </w:p>
    <w:p>
      <w:pPr>
        <w:pStyle w:val="211"/>
        <w:ind w:firstLine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Мероприятия Программы направлены на защиту прав и интересов  детей, находящихся в особо сложных обстоятельствах: безнадзорных и беспризорных, проживающих в семьях, находящихся в социально-опасном положении, подвергающихся насилию, жестокому обращению, употребляющих психоактивные вещества.</w:t>
      </w:r>
    </w:p>
    <w:p>
      <w:pPr>
        <w:pStyle w:val="TextBodyIndent"/>
        <w:rPr>
          <w:sz w:val="20"/>
        </w:rPr>
      </w:pPr>
      <w:r>
        <w:rPr>
          <w:sz w:val="20"/>
        </w:rPr>
        <w:t>Системой мер по совершенствованию работы по профилактике безнадзорности и правонарушений несовершеннолетних предусматриваетс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right="0" w:hanging="0"/>
        <w:rPr>
          <w:sz w:val="20"/>
        </w:rPr>
      </w:pPr>
      <w:r>
        <w:rPr>
          <w:sz w:val="20"/>
        </w:rPr>
        <w:t>продолжение и расширение работы по предупреждению подростковой преступ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0"/>
        </w:rPr>
      </w:pPr>
      <w:r>
        <w:rPr>
          <w:sz w:val="20"/>
        </w:rPr>
        <w:t>выявление несовершеннолетних, находящихся в трудной жизненной ситуации, не обучающихся, не занятых трудом, безнадзорных, с целью дальнейшего устройства их в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0"/>
        </w:rPr>
      </w:pPr>
      <w:r>
        <w:rPr>
          <w:sz w:val="20"/>
        </w:rPr>
        <w:t>системный обмен информацией между субъектами профил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0"/>
        </w:rPr>
      </w:pPr>
      <w:r>
        <w:rPr>
          <w:sz w:val="20"/>
        </w:rPr>
        <w:t>комплексные организационные мероприятия, направленные на профилактику правонарушений среди несовершеннолетних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00" w:leader="none"/>
        </w:tabs>
        <w:ind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. Ресурсное обеспечение мероприятий</w:t>
      </w:r>
    </w:p>
    <w:p>
      <w:pPr>
        <w:pStyle w:val="Normal"/>
        <w:tabs>
          <w:tab w:val="clear" w:pos="708"/>
          <w:tab w:val="left" w:pos="2200" w:leader="none"/>
        </w:tabs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2200" w:leader="none"/>
        </w:tabs>
        <w:jc w:val="both"/>
        <w:rPr>
          <w:sz w:val="20"/>
        </w:rPr>
      </w:pPr>
      <w:r>
        <w:rPr>
          <w:sz w:val="20"/>
        </w:rPr>
        <w:t>Финансирование мероприятий Программы осуществляется за счет средств муниципального бюджета. Общий объем финансирования Программы составляет 1092 тысячи рублей, в том числе по годам:</w:t>
      </w:r>
    </w:p>
    <w:p>
      <w:pPr>
        <w:pStyle w:val="TextBodyIndent"/>
        <w:tabs>
          <w:tab w:val="clear" w:pos="708"/>
          <w:tab w:val="left" w:pos="2200" w:leader="none"/>
        </w:tabs>
        <w:jc w:val="both"/>
        <w:rPr/>
      </w:pPr>
      <w:r>
        <w:rPr>
          <w:sz w:val="22"/>
        </w:rPr>
        <w:t>2013 год – 410 тысячи рублей</w:t>
      </w:r>
    </w:p>
    <w:p>
      <w:pPr>
        <w:pStyle w:val="TextBodyIndent"/>
        <w:tabs>
          <w:tab w:val="clear" w:pos="708"/>
          <w:tab w:val="left" w:pos="2200" w:leader="none"/>
        </w:tabs>
        <w:jc w:val="both"/>
        <w:rPr/>
      </w:pPr>
      <w:r>
        <w:rPr>
          <w:sz w:val="22"/>
        </w:rPr>
        <w:t>2014 год – 415 тысячи рублей</w:t>
      </w:r>
    </w:p>
    <w:p>
      <w:pPr>
        <w:pStyle w:val="TextBodyIndent"/>
        <w:tabs>
          <w:tab w:val="clear" w:pos="708"/>
          <w:tab w:val="left" w:pos="2200" w:leader="none"/>
        </w:tabs>
        <w:jc w:val="both"/>
        <w:rPr/>
      </w:pPr>
      <w:r>
        <w:rPr>
          <w:sz w:val="22"/>
        </w:rPr>
        <w:t>2015 год – 415 тысячи рублей</w:t>
      </w:r>
    </w:p>
    <w:p>
      <w:pPr>
        <w:pStyle w:val="Normal"/>
        <w:tabs>
          <w:tab w:val="clear" w:pos="708"/>
          <w:tab w:val="left" w:pos="2200" w:leader="none"/>
        </w:tabs>
        <w:ind w:firstLine="708"/>
        <w:jc w:val="both"/>
        <w:rPr>
          <w:sz w:val="20"/>
        </w:rPr>
      </w:pPr>
      <w:r>
        <w:rPr>
          <w:sz w:val="20"/>
        </w:rPr>
        <w:t>Объемы финансирования Программы носят прогнозный характер и подлежат ежегодному уточнению при формировании проекта бюджета района на соответствующий год, исходя из возможностей бюджета района и степени реализации мероприятий Программы.</w:t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200" w:leader="none"/>
        </w:tabs>
        <w:ind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200" w:leader="none"/>
        </w:tabs>
        <w:ind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6. Механизм реализации Программы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Реализация Программы мероприятий осуществляется субъектами профилактики безнадзорности и правонарушений несовершеннолетних и другими органами и учреждениями, осуществляющими меры по профилактике безнадзорности и правонарушений несовершеннолетних, в соответствии с Федеральным законом от 24 июня 1999 года № 120-ФЗ « Об основах системы профилактики безнадзорности и правонарушений несовершеннолетних», Федеральным законом Российской Федерации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«Законом Республики Марий Эл от 9 ноября 2005 года №42-3 «О системе профилактики безнадзорности и правонарушений несовершеннолетних в Республике Марий Эл»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Основным координатором реализации данной Программы является комиссия по делам несовершеннолетних и защите их прав в  муниципальном образовании  «Оршанский муниципальный район»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Органы местного самоуправления муниципального образования «Оршанский муниципальный район» разрабатывают планы по профилактической деятельности и осуществляют руководство этой работой в пределах своих полномочий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212"/>
        <w:ind w:left="720" w:right="0" w:hanging="0"/>
        <w:jc w:val="center"/>
        <w:rPr>
          <w:sz w:val="20"/>
        </w:rPr>
      </w:pPr>
      <w:r>
        <w:rPr>
          <w:sz w:val="20"/>
        </w:rPr>
        <w:t>7. Организация управления Программой, контроль за ходом</w:t>
      </w:r>
    </w:p>
    <w:p>
      <w:pPr>
        <w:pStyle w:val="212"/>
        <w:ind w:left="720" w:right="0" w:hanging="0"/>
        <w:jc w:val="center"/>
        <w:rPr>
          <w:sz w:val="20"/>
        </w:rPr>
      </w:pPr>
      <w:r>
        <w:rPr>
          <w:sz w:val="20"/>
        </w:rPr>
        <w:t>ее реализации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Ответственными на выполнение мероприятий Программы в установленные сроки являются исполнители Программы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Контроль за исполнением программных мероприятий осуществляет председатель и ответственный секретарь комиссии по делам несовершеннолетних и защите их прав в Оршанском муниципальном районе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района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ри отсутствии финансирования мероприятий программы, сроки выполнения отдельных мероприятий могут переноситься, либо сниматься с контроля. Решение о переносе сроков принимается на заседании комиссии по делам несовершеннолетних и защите их прав.</w:t>
      </w:r>
    </w:p>
    <w:p>
      <w:pPr>
        <w:pStyle w:val="TextBodyIndent"/>
        <w:tabs>
          <w:tab w:val="clear" w:pos="708"/>
          <w:tab w:val="left" w:pos="2200" w:leader="none"/>
        </w:tabs>
        <w:jc w:val="both"/>
        <w:rPr/>
      </w:pPr>
      <w:r>
        <w:rPr>
          <w:sz w:val="20"/>
        </w:rPr>
        <w:t>Исполнители Программных мероприятий предоставляют отчеты   о реализации Программы и расходовании финансовых средств в  комиссию по делам несовершеннолетних и защите их прав в Оршанском муниципальном районе   к  15 декабря  текущего года.</w:t>
      </w:r>
    </w:p>
    <w:p>
      <w:pPr>
        <w:pStyle w:val="TextBodyIndent"/>
        <w:tabs>
          <w:tab w:val="clear" w:pos="708"/>
          <w:tab w:val="left" w:pos="22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Ход и результаты выполнения мероприятий Программы 1 раз в год  рассматриваются на заседании комиссии по делам несовершеннолетних и защите их прав, на коллегии администрации района и могут быть опубликованы в районной газете «Вперед» и освещены по местному радио.</w:t>
      </w:r>
    </w:p>
    <w:p>
      <w:pPr>
        <w:pStyle w:val="TextBodyIndent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8. Оценка эффективности реализации Программы</w:t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Полная реализация данной Программы будет способствовать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right="0" w:hanging="0"/>
        <w:jc w:val="both"/>
        <w:rPr>
          <w:sz w:val="20"/>
        </w:rPr>
      </w:pPr>
      <w:r>
        <w:rPr>
          <w:sz w:val="20"/>
        </w:rPr>
        <w:t>созданию в районе дополнительных условий для социальной, психолого-педагогической, медицинской, правовой поддержки и реабилитации социально уязвимых групп молоде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right="0" w:hanging="0"/>
        <w:jc w:val="both"/>
        <w:rPr>
          <w:sz w:val="20"/>
        </w:rPr>
      </w:pPr>
      <w:r>
        <w:rPr>
          <w:sz w:val="20"/>
        </w:rPr>
        <w:t>приведению нормативно-правовой базы профилактики безнадзорности и правонарушений несовершеннолетних в соответствие с современными  требованиям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right="0" w:hanging="0"/>
        <w:jc w:val="both"/>
        <w:rPr>
          <w:sz w:val="20"/>
        </w:rPr>
      </w:pPr>
      <w:r>
        <w:rPr>
          <w:sz w:val="20"/>
        </w:rPr>
        <w:t>укреплению взаимодействия субъектов профилактики безнадзорности и правонарушен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right="0" w:hanging="0"/>
        <w:jc w:val="both"/>
        <w:rPr>
          <w:sz w:val="20"/>
        </w:rPr>
      </w:pPr>
      <w:r>
        <w:rPr>
          <w:sz w:val="20"/>
        </w:rPr>
        <w:t>формированию единого банка данных о несовершеннолетних, оказавшихся в трудной жизненной ситуа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right="0" w:hanging="0"/>
        <w:jc w:val="both"/>
        <w:rPr/>
      </w:pPr>
      <w:r>
        <w:rPr>
          <w:sz w:val="20"/>
        </w:rPr>
        <w:t>формированию единого банка данных  о семьях с несовершеннолетними детьми, находящихся в социально-опасном положен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right="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лучшению криминогенной обстановки в районе за счет снижения числа правонарушений, совершаемых несовершеннолетним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right="0" w:hanging="0"/>
        <w:jc w:val="both"/>
        <w:rPr>
          <w:sz w:val="20"/>
        </w:rPr>
      </w:pPr>
      <w:r>
        <w:rPr>
          <w:sz w:val="20"/>
        </w:rPr>
        <w:t>снижению доли преступлений, совершаемых несовершеннолетними, лицами, находящимися в состоянии алкогольного опьян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right="0" w:hanging="0"/>
        <w:jc w:val="both"/>
        <w:rPr>
          <w:sz w:val="20"/>
        </w:rPr>
      </w:pPr>
      <w:r>
        <w:rPr>
          <w:sz w:val="20"/>
        </w:rPr>
        <w:t xml:space="preserve">снижению общего числа правонарушений, в том числе совершаемых на улицах и в других общественных местах.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708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Основные мероприятия Программы</w:t>
      </w:r>
    </w:p>
    <w:p>
      <w:pPr>
        <w:pStyle w:val="Normal"/>
        <w:ind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4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160"/>
        <w:gridCol w:w="2481"/>
        <w:gridCol w:w="1559"/>
        <w:gridCol w:w="3118"/>
        <w:gridCol w:w="179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жидаемые качественные и стоимостные эффекты от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метка о выполнени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160"/>
        <w:gridCol w:w="2481"/>
        <w:gridCol w:w="1559"/>
        <w:gridCol w:w="3118"/>
        <w:gridCol w:w="1797"/>
      </w:tblGrid>
      <w:tr>
        <w:trPr>
          <w:tblHeader w:val="true"/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43" w:hRule="atLeast"/>
          <w:cantSplit w:val="true"/>
        </w:trPr>
        <w:tc>
          <w:tcPr>
            <w:tcW w:w="15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Организационно-практические мероприятия по предупреждению безнадзорности и правонарушений несовершеннолетних, по занятости подростков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оздание единой системы выявления, учета детей и семей, находящихся в социально-опасном положен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з дополнительного финансирования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КДН и ЗП, ПДН ОП № 7 МО МВД «Медведевский»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БУ РМЭ «КЦС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Оршанском районе» (по согласованию)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БУ РМЭ «Оршанская ЦРБ»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13-2015 год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оздание единого банка данных семей в КДН  для повышения профилактической работы  с детьми, подростками и семьями, находящимися в социально-опасном положении, для отслеживания динамики роста неблагополучных семей и принятия своевременных мер для предотвращения подростковой преступности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>
                <w:sz w:val="20"/>
              </w:rPr>
              <w:t>Выявление детей школьного возраста, не посещающих образовательные учреждения и усиление контроля  за получением каждым ребенком основ-ного общего образования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з дополнительного финансирования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Отдел образования и по делам молодежи, администрации сельских поселений(по согласованию), ПДН  ОП № 7 МО  «Медведевский»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0-2012 годы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филактика правонарушений несовершеннолетних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Проводить совещания  в администрациях сельских поселений по  профилактике и предупреждению правонарушений и преступлений  несовершеннолетних на подведомственной территори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з дополнительного финансирования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делам несовершеннолетних и защите их прав, ПДН ОП № 7 МО МВД «Медведевский»(по согласованию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ы администраций сельских поселений 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о плану КДН и ЗП  весь перио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нкретизация работы сельских поселений и ИДН по профилактике правонаруш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х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должить работу по социальному патронажу семей, находящихся в социально-опасном положен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з дополнительного финансирования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ГБУ РМЭ «Комплексный центр социального  обслуживания населения в Оршанском районе»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013-2015 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офилактика правонарушений несовершеннолетних, своевременное изъятие детей и подростков из социально-опасной среды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8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мероприятий по временному трудоустройству подростков, старше 14 лет из группы риска и семей, находящихся в социально-опасном положен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 образования и по делам молодежи, комиссия по делам несовершеннолетних защите их пра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013-2015 гг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Занятость подростков  в свободное от учебы время,   финансовая поддержка несовершеннолетних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Проведение родительских собраний в образовательных учреждениях района по профилактике правонарушений  и безнадзорности  несовершеннолетних, по  разъяснению ответственности родителей за воспитание, содержанию и обучению, защите прав и интересов несовершеннолетни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з дополнительного финансирования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тдел образования и по делам молодежи, ГБОУ СПО «Оршанский индустриальный техникум»(по согласованию), ГБОУ СПО «Оршанский педагогический колледж»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(по согласованию),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013-2015 г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ланам учебных заведен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вышение результативности мероприятий в системе профилактики правонарушений, повышение ответственности родителей за воспитание своих детей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Проведение семинаров для заместителей директоров школ по воспитательной работе, классных руководителей,педагогов – организаторов по профилактике правонарушений, наркомании, алкоголизма, суицида среди несовершеннолетни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з дополнительного финансирования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образования и по делам молодежи при участии  КДН и ЗП, ОП № 7 МО МВД «Медведевский»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2013-2015 гг.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лану отдела образования и по делам молодеж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вышение результативности работы педагогов в системе профилактики, практическая помощь в работе с несовершеннолетними и их родителями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Организация и  проведении   межведомственной операции  «Подросток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годно 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 № 7 МО МВД «Медведевский»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013-2015гг.  Июнь- сентябрь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упреждение правонарушений среди несовершеннолетних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Организация и проведение летней оздоровительной кампании детей, подростков и учащейся молодеж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се субъекты профилактики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апрель – август  2013-2015 год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здоровление и занятость детей и подростков в летнее время,  профилактика правонарушений и преступлений среди несовершеннолетних, предотвращение бродяжничества несовершеннолетних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rPr>
                <w:sz w:val="20"/>
              </w:rPr>
            </w:pPr>
            <w:r>
              <w:rPr>
                <w:sz w:val="20"/>
              </w:rPr>
              <w:t>Проведение комплексных оздоровительных,   физкультурно-спортивных мероприятий (спартакиад, фестивалей, походов, летних и зимних игр , походов и слетов, спортивных праздников и вечеров, олимпиад, экскурсий и т.д.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образования и по делам молодежи 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ДТ, ДЮСШ, сектор физкультуры и спорта отдела культуры администрации МО «Оршанский муниципальный район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2013-2015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отдельным планам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влечение несовершеннолетних от совершения правонарушений, привлечение молодежи к занятиям физической культурой и спортом,  пропаганда здорового образа жизни, профилактика наркомании и алкоголизма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ие в республиканских соревнованиях по различным видам спорта для детей, подростков и молодеж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 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Сектор физкультуры и спорта отдела культуры, ДЮСШ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013 – 2015 годы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паганда  здорового образа жизни    путем достижения успехов в спорте,  самореализация молодежи через спорт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ассмотрение вопросов по профилактике правонарушений  среди учащихся на  педсоветах, на Советах профилактики,  с приглашением работников правоохранительных орган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з дополнительного финансирования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образования и по делам молодежи, администрации учебных заве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2013-2015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тдельным планам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ктивизация работы педагогических советов и органов школьного самоуправления  в профилактике правонарушений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уск брошюр из опыта работы Советов профилактики учебных заведений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КДН и ЗП, специалист по делам молодежи, ПД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3-2015 го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вышение качества работы Советов профилактики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опыту других Советов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ация и проведение бесед и лекций, демонстрация видеороликов о вреде алкоголизма и наркомании  в общеобразовательных учреждениях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Без финансирования 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ДН и ЗП, администрации учебных заве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2013-2015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вышение информационного уровня несовершеннолетних о вреде наркомании, алкоголизма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конкурса на лучшую работу Совета профилактики, инспекции по делам несовершеннолетни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делам несовершеннолетних, отдел образования и по делам молодеж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прель 2014 г.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прель 2015 г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вышение качества работы Советов, инспекций, стимулировании в работе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Проведение районных соревнований юных инспекторов движения  «Безопасное колесо»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ИБДД, отдел образования и по делам  молодеж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вышение знаний школьников по ПДД, предупреждение совершения детьми ДТ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военно-спортивной игры «Победа», «Школа безопасности» с обучающимися учебных заведений райо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образования и по делам молодеж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дел ГОиЧ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- июнь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звитие у  подростков чувства патриотизма, спортивных навыков,  подготовка к службе в Армии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Проведение викторины по правовым знаниям среди учащихся школ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ДН и ЗП,  администрации школ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ябрь-декабрь, ежегодно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звитие  правовых знаний у учащихся, повышение уровня правовой культуры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Организация проведения месячника по правовому воспитанию, месячника по профилактике алкоголизма, наркомании и табакокур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3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делам несовершеннолетн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годно, ноябрь, апрель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вышение правовой культуры молодежи, профилактика совершения правонарушений и преступл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20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познавательных, тематических конкурсов, викторин, культурно-массовых мероприятий, направленных на профилактику безнадзорности,  правонарушений и преступлений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образования и по делам молодежи, отдел культуры, физкультуры и спорта, учебные заведения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, по отдельным планам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нятость несовершеннолетних в вечернее время и выходные дни, вовлечение и участие их в проводимых мероприятиях, развитие организаторских способностей, повышение уровня воспитанности подростков, общение сверстников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Проведение смотра- конкурса на лучшую организацию летней оздоровительной кампании среди образовательных учреждений и учреждений культ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,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образования и по делам молодежи, отдел культуры, физической культуры  и 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юнь-авгус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витие творческих и организаторских способнос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ей и взрослых, выявление лучших с целью улучшения работы других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22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Проведение товарищеских встреч по футболу среди дворовых команд с вовлечением  несовершеннолетних, состоящих на учете в КДН, ПДН и внутришкольном контрол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ектор  физкультуры и спорта отдела культуры,  физкультуры и 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летний перио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овлечение в занятия спортом состоящих на учете, предупреждение правонарушений среди несовершеннолетних в летний период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круглого стола, посвященного дню комиссии, с участием всех субъектов системы профилакт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делам несовершеннолетних и защите их пра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ощрение активных членов комиссии с целью активизации работы по профилактике правонарушений и преступлений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детских площадок по месту житель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образования и по делам молодежи, отдел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3 – 2015 годы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юль-авгус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нятость детей в летний период, повышение активности участия детей  в мероприятиях, материальная поддержка детей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оздание и постоянное обновление банка данных на детей и подростков, состоящих на учете в КДН, ПДН, на внутришкольных учетах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з дополнительного финансирования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КДН, ПДН ОП № 7 МО МВД «Медведевский» (по согласованию), образовательные учрежд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3-2015 г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ет и организация профилактической работы с данной категорией детей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овлечение детей и подростков, состоящих на учете в спортивные секции, кружки по интересам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лассные руководители, Советы профилактики  учебных заведе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о мере постановки на учет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нятость состоящих на учете в свободное от учебы время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акции «Дети-детям», «Дом без одиночества», «письмо Победы», «Забота», «Чистоту любимому поселку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тские  общественные объединения, учебные завед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013 – 2015 год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оспитание нравственности, патриотизма, любви к родному краю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рейдов по местам массового пребывания молодежи, по семьям, находящимся в социально-опасном положени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00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миссия  по делам несовершеннолетних и защите их прав, ОП № 7 МО МВД «Медведевский» (по согласованию),</w:t>
              <w:br/>
              <w:t>КЦСОН в Оршанском районе 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, весь перио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нятость подростков в свободное время, выявление подростков и родителей, употребляющих спиртные напитки,  наркотические и психотропные вещества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рка условий проживания  несовершеннолетних в пришкольных интернатах, общежитиях ОПК, ОИ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ДН и ЗП, ПДН ОП № 7 МОМВД«Медведевский»(по согласованию), воспитатели общежит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здание  благоприятных условий для проживания несовершеннолетних вне семьи. 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2. Информационно-методическое обеспечение системы профилактики правонарушений и безнадзорности несовершеннолетних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Организация выхода страницы «Человек и закон», Школа, семья, общественность» в районной газете «Вперед», выпуск тематических радиопередач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едакция газеты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Вперед», редакция местного радиовещ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жемесячно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вышение правовой культуры, информированность населения о совершаемых правонарушениях и преступлениях в районе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Проведение семинаров  по  ознакомлению членов комиссии с новыми нормативно-правовыми актами по профилактике безнадзорности и правонарушений несовершеннолетни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з дополнительного финансирования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ссия по делам несовершеннолетни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3-201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ды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ормативное правовое обеспечение деятельности членов комиссии по делам несовершеннолетних и защите их прав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Проведение обучающихся семинаров с председателями инспекций по делам несовершеннолетних  при администрациях  сельских поселений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з дополнительного финансирования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делам несовершеннолетних и защите их пра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3-201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ды, 2 раза в год по отдельному план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совершенствование и повышение результативности в работе ИДН по профилактике правонарушений среди несовершеннолетних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Освещение в средствах массовой информации вопросов семейного воспитания  несовершеннолетних, проблем социального сиротства детей и подростк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з дополнительного финансирования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едакция газеты «Вперед», отдел образования и по делам молодежи,  ГБУ РМЭ «КЦСОН в Оршанском районе»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3-201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ды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спространение положительного опыта семейного  воспитания,  помощь в решении проблем  сирот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беспечение систематических выступлений правоохранительных органов, членов комиссии по делам несовершеннолетних и защите их прав по предупреждению преступности среди несовершеннолетних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з дополнительного финансирования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Комиссия по делам несовершеннолетних и защите их прав, ПДН ОП № 7 МО МВД «Медведевски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(по согласованию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013-201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ериод месячник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силение внимания  общественности к проблеме безнадзорности и профилактики правонарушений и преступлений среди несовершеннолетних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руглый стол по проблемам работы общественных инспекций по делам несовершеннолетних при администрациях МО городского и сельских поселений с участием субъектов системы профилактики райо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 дополнительного  финансирования 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делам несовершеннолетн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раз в год, весь перио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общение и распространение лучшего опыта работы по профилактике правонарушений несовершеннолетних,  решение проблемных вопросов, координация 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  <w:tab/>
      </w:r>
    </w:p>
    <w:p>
      <w:pPr>
        <w:pStyle w:val="Normal"/>
        <w:jc w:val="right"/>
        <w:rPr/>
      </w:pPr>
      <w:r>
        <w:rPr>
          <w:sz w:val="20"/>
        </w:rPr>
        <w:t xml:space="preserve">к муниципальной целевой программе «Профилактик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безнадзорности и правонарушений несовершеннолетних </w:t>
      </w:r>
    </w:p>
    <w:p>
      <w:pPr>
        <w:pStyle w:val="Normal"/>
        <w:jc w:val="right"/>
        <w:rPr/>
      </w:pPr>
      <w:r>
        <w:rPr>
          <w:sz w:val="20"/>
        </w:rPr>
        <w:t>в МО «Оршанский муниципальный район» на 2013-2015 годы»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бъемы и источники поэтапного финансирования мероприятий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районной целевой программы «Профилактика безнадзорности и правонарушений несовершеннолетних в МО «Оршанский муниципальный район» на 2013 – 2015 годы»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5"/>
        <w:gridCol w:w="2990"/>
        <w:gridCol w:w="55"/>
        <w:gridCol w:w="2385"/>
        <w:gridCol w:w="43"/>
        <w:gridCol w:w="3561"/>
        <w:gridCol w:w="55"/>
        <w:gridCol w:w="1639"/>
        <w:gridCol w:w="55"/>
        <w:gridCol w:w="1636"/>
        <w:gridCol w:w="74"/>
        <w:gridCol w:w="1612"/>
        <w:gridCol w:w="15"/>
      </w:tblGrid>
      <w:tr>
        <w:trPr>
          <w:tblHeader w:val="true"/>
        </w:trPr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Ведомства – исполнители программных мероприятий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Объемы </w:t>
            </w:r>
          </w:p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финансирования 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</w:rPr>
              <w:t>2013-2015 годы</w:t>
            </w:r>
          </w:p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(тыс.руб.)</w:t>
            </w:r>
          </w:p>
        </w:tc>
        <w:tc>
          <w:tcPr>
            <w:tcW w:w="3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</w:rPr>
              <w:t>2013 год</w:t>
            </w:r>
          </w:p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(тыс.руб.)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</w:rPr>
              <w:t>2014 год</w:t>
            </w:r>
          </w:p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(тыс.руб.)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</w:rPr>
              <w:t>2015 год</w:t>
            </w:r>
          </w:p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(тыс.руб.)</w:t>
            </w:r>
          </w:p>
        </w:tc>
      </w:tr>
      <w:tr>
        <w:trPr>
          <w:tblHeader w:val="true"/>
        </w:trPr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культуры, физической культуры и спорт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</w:rPr>
              <w:t>90,00</w:t>
            </w:r>
          </w:p>
        </w:tc>
        <w:tc>
          <w:tcPr>
            <w:tcW w:w="36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ультурно-массовые мероприятия, тематические вечера, конкурсы</w:t>
            </w:r>
          </w:p>
        </w:tc>
        <w:tc>
          <w:tcPr>
            <w:tcW w:w="1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</w:rPr>
              <w:t>30,00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</w:rPr>
              <w:t>3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</w:rPr>
              <w:t>30,00</w:t>
            </w:r>
          </w:p>
        </w:tc>
      </w:tr>
      <w:tr>
        <w:trPr/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ектор физической культуры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</w:rPr>
              <w:t>240,00</w:t>
            </w:r>
          </w:p>
        </w:tc>
        <w:tc>
          <w:tcPr>
            <w:tcW w:w="36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айонные спортивные мероприятия;</w:t>
            </w:r>
          </w:p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ие в республиканских мероприятиях;</w:t>
            </w:r>
          </w:p>
        </w:tc>
        <w:tc>
          <w:tcPr>
            <w:tcW w:w="1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</w:rPr>
              <w:t>50,00</w:t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</w:rPr>
              <w:t>50,00</w:t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</w:rPr>
              <w:t>50,00</w:t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/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образования и по делам молодеж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50,00</w:t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,00</w:t>
            </w:r>
          </w:p>
        </w:tc>
        <w:tc>
          <w:tcPr>
            <w:tcW w:w="36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одготовка и организация летнего отдыха и труда;</w:t>
            </w:r>
          </w:p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портивные мероприятия, конкурсы</w:t>
            </w:r>
          </w:p>
        </w:tc>
        <w:tc>
          <w:tcPr>
            <w:tcW w:w="1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250,00</w:t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</w:rPr>
              <w:t>33,00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</w:rPr>
              <w:t>33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</w:rPr>
              <w:t>33,00</w:t>
            </w:r>
          </w:p>
        </w:tc>
      </w:tr>
      <w:tr>
        <w:trPr/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П № 7 МО МВД «Медведевский</w:t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</w:rPr>
              <w:t>15,00</w:t>
            </w:r>
          </w:p>
        </w:tc>
        <w:tc>
          <w:tcPr>
            <w:tcW w:w="36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целевых месячников, акций, операций</w:t>
            </w:r>
          </w:p>
        </w:tc>
        <w:tc>
          <w:tcPr>
            <w:tcW w:w="1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</w:rPr>
              <w:t>5,00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</w:rPr>
              <w:t>5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</w:rPr>
              <w:t>5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24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708" w:hanging="0"/>
              <w:jc w:val="both"/>
              <w:rPr/>
            </w:pPr>
            <w:r>
              <w:rPr>
                <w:sz w:val="20"/>
              </w:rPr>
              <w:t>46,00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целевых месячников, акций, операций</w:t>
            </w:r>
          </w:p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ейдов, экскурсий</w:t>
            </w:r>
          </w:p>
        </w:tc>
        <w:tc>
          <w:tcPr>
            <w:tcW w:w="1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6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</w:rPr>
              <w:t>17,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</w:rPr>
              <w:t>17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sz w:val="20"/>
        </w:rPr>
        <w:t xml:space="preserve">      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Итого по Программе:      </w:t>
      </w:r>
      <w:r>
        <w:rPr>
          <w:b/>
          <w:sz w:val="20"/>
        </w:rPr>
        <w:t xml:space="preserve">                                 1240</w:t>
      </w:r>
      <w:r>
        <w:rPr>
          <w:b/>
          <w:bCs/>
          <w:sz w:val="20"/>
        </w:rPr>
        <w:t>,00                                                                                                        410,00                     415,00                 415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">
    <w:name w:val="WW-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212">
    <w:name w:val="Основной текст с отступом 21"/>
    <w:basedOn w:val="Normal"/>
    <w:qFormat/>
    <w:pPr>
      <w:ind w:left="0" w:right="0" w:firstLine="708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9180" w:right="0" w:hanging="0"/>
      <w:jc w:val="center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napToGrid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44:00Z</dcterms:created>
  <dc:creator>user01</dc:creator>
  <dc:description/>
  <cp:keywords/>
  <dc:language>en-US</dc:language>
  <cp:lastModifiedBy> Шабалина В.Г.</cp:lastModifiedBy>
  <cp:lastPrinted>2012-11-21T10:03:00Z</cp:lastPrinted>
  <dcterms:modified xsi:type="dcterms:W3CDTF">2012-11-21T07:06:00Z</dcterms:modified>
  <cp:revision>9</cp:revision>
  <dc:subject/>
  <dc:title>П А С П О Р Т</dc:title>
</cp:coreProperties>
</file>