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Храма Рожд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а Предтечи п. Оршанка</w:t>
            </w:r>
          </w:p>
          <w:p>
            <w:pPr>
              <w:pStyle w:val="Style15"/>
              <w:jc w:val="center"/>
              <w:rPr/>
            </w:pPr>
            <w:r>
              <w:rPr/>
              <w:t>____________иерей Димитрий Вылекжанин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                   </w:t>
            </w:r>
            <w:r>
              <w:rPr/>
              <w:t>УТВЕРЖДАЮ</w:t>
            </w:r>
          </w:p>
          <w:p>
            <w:pPr>
              <w:pStyle w:val="Style15"/>
              <w:jc w:val="both"/>
              <w:rPr/>
            </w:pPr>
            <w:r>
              <w:rPr/>
              <w:t>Руководитель МУ «Отдел образован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и по делам молодежи» администраци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МО «Оршанский муниципальный район» </w:t>
            </w:r>
          </w:p>
          <w:p>
            <w:pPr>
              <w:pStyle w:val="Style15"/>
              <w:jc w:val="both"/>
              <w:rPr/>
            </w:pPr>
            <w:r>
              <w:rPr/>
              <w:t>_____________ С.Н. Мотовилова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ПОЛОЖЕНИЕ</w:t>
      </w:r>
    </w:p>
    <w:p>
      <w:pPr>
        <w:pStyle w:val="Heading1"/>
        <w:spacing w:lineRule="auto" w:line="276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о проведении исторической виктори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вящённой 200-летию победы России в Отечественной войне 1812 года, 150-летию основания Храма Рождества Иоанна Предтечи в п. Оршанка, 125-летию со дня рождения Оршанского святого – священномученика Сергия Стрельников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 и задачи викторины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кторина проводится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 цель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оспитания у детей и подростков чувства патриотизма посредством изучения истории Российского государства и Оршанского района.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Задачи Викторины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— воспитывать чувство гордости за родную страну, Оршанский район, сопричастности к ее историческому прошлому; </w:t>
        <w:br/>
        <w:t>— развивать информационную компетенцию обучающихся;</w:t>
        <w:br/>
        <w:t>— получить и закрепить новые знания об исторических личностях, знаменательных событиях Российского государства, Оршанского райо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условия конкурса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торина проводится с 1 октября по 1 ноября 2012 года. Подведение итогов состо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2 ноября 2012 года </w:t>
      </w:r>
      <w:r>
        <w:rPr>
          <w:rFonts w:cs="Times New Roman" w:ascii="Times New Roman" w:hAnsi="Times New Roman"/>
          <w:sz w:val="24"/>
          <w:szCs w:val="24"/>
        </w:rPr>
        <w:t>в храме Рождества Иоанна Предтечи п. Орша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учащиеся образовате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подписанные работы (с лицевой стороны) с указанием фамилии, имени, возраста участника,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авильность и полнота ответов;</w:t>
        <w:br/>
        <w:t>- аккуратность и эстетичность исполнения;</w:t>
        <w:br/>
        <w:t>- художественно-исполнительский уров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необходимо сдать в Храм Рождества Иоанна Предтечи п. Оршанка или в МУ «Отдел образования и по делам молодежи» администрации МО «Оршанский муниципальный район» методисту по воспитательной работе Багаевой Ольге Николаевне, кабинет № 9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 ноября 2012 года (в касс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состоится </w:t>
      </w:r>
      <w:r>
        <w:rPr>
          <w:rFonts w:cs="Times New Roman" w:ascii="Times New Roman" w:hAnsi="Times New Roman"/>
          <w:b/>
          <w:sz w:val="24"/>
          <w:szCs w:val="24"/>
        </w:rPr>
        <w:t>4 ноября 2012 года в ЦКиД п. Оршанка в 13.00 на Праздничном мероприятии, посвященным этим датам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конкурса награждаются дипломами МУ «Отдел образования и по делам молодежи» администрации МО «Оршанский муниципальный район», ценными подарками и благодарственными письмами  Храма Рождества Иоанна Предтечи п. Оршанка. Количество призовых мест-неограничено. Участники, не занявшие призовые места, награждаются благодарственными письмами за участие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2:00Z</dcterms:created>
  <dc:creator>lshashkova</dc:creator>
  <dc:description/>
  <cp:keywords/>
  <dc:language>en-US</dc:language>
  <cp:lastModifiedBy>lshashkova</cp:lastModifiedBy>
  <cp:lastPrinted>2012-10-02T09:13:00Z</cp:lastPrinted>
  <dcterms:modified xsi:type="dcterms:W3CDTF">2012-10-02T05:13:00Z</dcterms:modified>
  <cp:revision>1</cp:revision>
  <dc:subject/>
  <dc:title>СОГЛАСОВАНО</dc:title>
</cp:coreProperties>
</file>