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координатор, ответственный за работу с несовершеннолетни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остранными гражданами при </w:t>
      </w:r>
      <w:r>
        <w:rPr>
          <w:color w:val="000000"/>
          <w:sz w:val="28"/>
          <w:szCs w:val="28"/>
          <w:lang w:eastAsia="en-US"/>
        </w:rPr>
        <w:t xml:space="preserve">проведении тестирования </w:t>
      </w:r>
      <w:r>
        <w:rPr>
          <w:sz w:val="28"/>
          <w:szCs w:val="28"/>
        </w:rPr>
        <w:t>на знание русского языка, достаточное для освоения образовательных программ начального общего, основного общего, и среднего общего образования на территории Оршанского муниципального раойн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0"/>
        <w:gridCol w:w="2880"/>
        <w:gridCol w:w="2941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район, муниципальный округ, городской окр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пециа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/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ий муниципальны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Елена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отдела образования администрации Оршанского муниципального района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(836 41) 2-39-5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276814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sh.roo@mari-el.gov.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397" w:right="1103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3:00Z</dcterms:created>
  <dc:creator>user</dc:creator>
  <dc:description/>
  <cp:keywords/>
  <dc:language>en-US</dc:language>
  <cp:lastModifiedBy>Методист10-1</cp:lastModifiedBy>
  <cp:lastPrinted>2018-09-05T09:13:00Z</cp:lastPrinted>
  <dcterms:modified xsi:type="dcterms:W3CDTF">2025-03-26T11:16:00Z</dcterms:modified>
  <cp:revision>66</cp:revision>
  <dc:subject/>
  <dc:title>Данные об ответственных за внесение данных в региональную Единую информационную систему ВсОШ</dc:title>
</cp:coreProperties>
</file>