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134"/>
        <w:gridCol w:w="4111"/>
      </w:tblGrid>
      <w:tr>
        <w:trPr>
          <w:trHeight w:val="2550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ШАНКЕ МУНИЦИПАЛ РАЙОН АДМИНИСТРАЦИЙЫН ТУНЫКТЫМО ПАШ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Cs w:val="false"/>
                <w:sz w:val="26"/>
                <w:szCs w:val="26"/>
              </w:rPr>
              <w:t xml:space="preserve">ШОТЫШТО </w:t>
            </w:r>
            <w:r>
              <w:rPr>
                <w:color w:val="000000"/>
                <w:sz w:val="26"/>
                <w:szCs w:val="26"/>
              </w:rPr>
              <w:t>ПӦЛКАЖЕ</w:t>
            </w:r>
          </w:p>
        </w:tc>
        <w:tc>
          <w:tcPr>
            <w:tcW w:w="1134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1" name="Герб Оршанкого района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ршанкого района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РША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</w:rPr>
              <w:t>РЕСПУБЛИКИ МАРИЙ Э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ЫПИСКА ИЗ ПРИК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25 марта 2025 г.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ункта проведения тестирования на знание русского языка, достаточное для освоения образовательных программ начального обще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, и среднего общего образования, </w:t>
      </w:r>
    </w:p>
    <w:p>
      <w:pPr>
        <w:pStyle w:val="Normal"/>
        <w:jc w:val="center"/>
        <w:rPr>
          <w:b/>
          <w:b/>
          <w:color w:val="1A1A1A"/>
          <w:shd w:fill="FFFFFF" w:val="clear"/>
        </w:rPr>
      </w:pPr>
      <w:r>
        <w:rPr>
          <w:b/>
        </w:rPr>
        <w:t>иностранных граждан и лиц без гражданства</w:t>
      </w:r>
    </w:p>
    <w:p>
      <w:pPr>
        <w:pStyle w:val="Normal"/>
        <w:jc w:val="center"/>
        <w:rPr>
          <w:b/>
          <w:b/>
          <w:color w:val="1A1A1A"/>
          <w:shd w:fill="FFFFFF" w:val="clear"/>
        </w:rPr>
      </w:pPr>
      <w:r>
        <w:rPr>
          <w:b/>
          <w:color w:val="1A1A1A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hd w:fill="FFFFFF" w:val="clear"/>
        </w:rPr>
      </w:pPr>
      <w:r>
        <w:rPr>
          <w:b/>
          <w:color w:val="1A1A1A"/>
          <w:shd w:fill="FFFFFF" w:val="clear"/>
        </w:rPr>
      </w:r>
    </w:p>
    <w:p>
      <w:pPr>
        <w:pStyle w:val="Normal"/>
        <w:jc w:val="center"/>
        <w:rPr>
          <w:b/>
          <w:b/>
          <w:color w:val="1A1A1A"/>
          <w:shd w:fill="FFFFFF" w:val="clear"/>
        </w:rPr>
      </w:pPr>
      <w:r>
        <w:rPr>
          <w:b/>
          <w:color w:val="1A1A1A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В соответствии с приказом Министерства просвещения Российской Федерации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02.09.2020 № 458» от 04.03.2025 № 171, во исполнение приказа Министерства просвещения Российской Федерации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от 04.03.2025 № 170 и Федерального закона «Об образовании в Российской Федерации» от 29.12.2012 № 273-ФЗ в части обеспечения равных с гражданами Российской Федерации прав иностранных граждан на получение </w:t>
      </w:r>
      <w:r>
        <w:rPr/>
        <w:t>начального общего, основного общего, и среднего общего образования</w:t>
      </w:r>
      <w:r>
        <w:rPr>
          <w:color w:val="000000"/>
          <w:lang w:eastAsia="en-US"/>
        </w:rPr>
        <w:t>,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1. Организовать пункт проведения тестирования (далее - ППТ) </w:t>
      </w:r>
      <w:r>
        <w:rPr/>
        <w:t>на знание русского языка, достаточное для освоения образовательных программ начального общего, основного общего, и среднего общего образования, иностранных граждан и лиц без гражданства территории Оршанского муниципального района на базе МОУ «Оршанская средняя общеобразовательная школа» (Приложение 1).</w:t>
      </w:r>
    </w:p>
    <w:p>
      <w:pPr>
        <w:pStyle w:val="Normal"/>
        <w:ind w:firstLine="708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 xml:space="preserve">2. Директору </w:t>
      </w:r>
      <w:r>
        <w:rPr/>
        <w:t>МОУ «Оршанская средняя общеобразовательная школа» Ефремовой В.В.:</w:t>
      </w:r>
    </w:p>
    <w:p>
      <w:pPr>
        <w:pStyle w:val="Normal"/>
        <w:ind w:right="12" w:firstLine="709"/>
        <w:jc w:val="both"/>
        <w:rPr/>
      </w:pPr>
      <w:r>
        <w:rPr>
          <w:color w:val="000000"/>
          <w:lang w:eastAsia="en-US"/>
        </w:rPr>
        <w:t xml:space="preserve">2.1. Обеспечить организацию пункта проведения тестирования </w:t>
      </w:r>
      <w:r>
        <w:rPr/>
        <w:t>на знание русского языка, достаточное для освоения образовательных программ начального общего, основного общего, и среднего общего образования, иностранных граждан и лиц без гражданства на базе МОУ «Оршанская средняя общеобразовательная школа».</w:t>
      </w:r>
    </w:p>
    <w:p>
      <w:pPr>
        <w:pStyle w:val="Normal"/>
        <w:ind w:right="12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2. Определить состав комиссии по проведению тестирования, но не менее трех человек, в составе председателя и необходимого количества членов комиссии ППТ с распределением обязанностей каждого при подготовке и проведении тестирования.</w:t>
      </w:r>
    </w:p>
    <w:p>
      <w:pPr>
        <w:pStyle w:val="Normal"/>
        <w:ind w:right="12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 Обеспечить ППТ материально-техническим оборудованием, в том числе применяемым в пунктах проведения экзаменов при проведении государственной итоговой аттестации.</w:t>
      </w:r>
    </w:p>
    <w:p>
      <w:pPr>
        <w:pStyle w:val="Normal"/>
        <w:ind w:right="12" w:firstLine="709"/>
        <w:jc w:val="both"/>
        <w:rPr/>
      </w:pPr>
      <w:r>
        <w:rPr>
          <w:color w:val="000000"/>
          <w:lang w:eastAsia="en-US"/>
        </w:rPr>
        <w:t>3. Руководителям общеобразовательных организаций Оршанского муниципального района:</w:t>
      </w:r>
    </w:p>
    <w:p>
      <w:pPr>
        <w:pStyle w:val="Normal"/>
        <w:ind w:right="12" w:firstLine="709"/>
        <w:jc w:val="both"/>
        <w:rPr/>
      </w:pPr>
      <w:r>
        <w:rPr>
          <w:color w:val="000000"/>
          <w:lang w:eastAsia="en-US"/>
        </w:rPr>
        <w:t>3.1. Внести соответствующие изменения в Порядок приема на обучение по образовательным программам начального общего, основного общего и среднего общего образования в соответствии с приказом Министерства просвещения Российской Федерации от 4 марта 2025 г. № 171;</w:t>
      </w:r>
    </w:p>
    <w:p>
      <w:pPr>
        <w:pStyle w:val="Normal"/>
        <w:ind w:right="12" w:firstLine="709"/>
        <w:jc w:val="both"/>
        <w:rPr/>
      </w:pPr>
      <w:r>
        <w:rPr/>
        <w:t>4. Отделу образования администрации Оршанского муниципального района:</w:t>
      </w:r>
    </w:p>
    <w:p>
      <w:pPr>
        <w:pStyle w:val="Normal"/>
        <w:ind w:right="12" w:firstLine="709"/>
        <w:jc w:val="both"/>
        <w:rPr/>
      </w:pPr>
      <w:r>
        <w:rPr/>
        <w:t>4.1. Определить состав апелляционной комиссии под руководством председателя (Приложение 2) для разрешения спорных вопросов, возникающих при оценивании результатов тестировани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2. </w:t>
      </w:r>
      <w:r>
        <w:rPr>
          <w:bCs/>
        </w:rPr>
        <w:t xml:space="preserve">Определить муниципального координатора (Приложение 3), ответственного за работу с несовершеннолетними иностранными гражданами при </w:t>
      </w:r>
      <w:r>
        <w:rPr>
          <w:color w:val="000000"/>
          <w:lang w:eastAsia="en-US"/>
        </w:rPr>
        <w:t xml:space="preserve">проведении тестирования </w:t>
      </w:r>
      <w:r>
        <w:rPr/>
        <w:t>на знание русского языка, достаточное для освоения образовательных программ начального общего, основного общего, и среднего общего образования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 Разработать расписание проведения тестирования в ППТ на знание русского языка (Приложение 4).</w:t>
      </w:r>
    </w:p>
    <w:p>
      <w:pPr>
        <w:pStyle w:val="Normal"/>
        <w:ind w:right="12" w:firstLine="709"/>
        <w:jc w:val="both"/>
        <w:rPr/>
      </w:pPr>
      <w:r>
        <w:rPr>
          <w:color w:val="000000"/>
          <w:lang w:eastAsia="en-US"/>
        </w:rPr>
        <w:t xml:space="preserve">5. Разместить информацию на официальном сайте отдела образования администрации Оршанского муниципального района и общеобразовательных организаций. </w:t>
      </w:r>
    </w:p>
    <w:p>
      <w:pPr>
        <w:pStyle w:val="List"/>
        <w:ind w:left="0" w:firstLine="708"/>
        <w:jc w:val="both"/>
        <w:rPr/>
      </w:pPr>
      <w:r>
        <w:rPr/>
        <w:t>6. Контроль за исполнением настоящего приказа возложить на заместителя руководителя Санникову Е.Ю. и главного специалиста Алметову Н.Т. отдела образования администрации Оршанского муниципального района.</w:t>
      </w:r>
    </w:p>
    <w:p>
      <w:pPr>
        <w:pStyle w:val="List"/>
        <w:ind w:left="0" w:firstLine="708"/>
        <w:jc w:val="both"/>
        <w:rPr/>
      </w:pPr>
      <w:r>
        <w:rPr/>
        <w:t>7. Настоящий приказ вступает в силу с 1 апреля 2025 г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образования </w:t>
      </w:r>
    </w:p>
    <w:p>
      <w:pPr>
        <w:pStyle w:val="Normal"/>
        <w:rPr/>
      </w:pPr>
      <w:r>
        <w:rPr/>
        <w:t xml:space="preserve">администрации Оршанского 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>подписано</w:t>
        <w:tab/>
        <w:tab/>
        <w:t xml:space="preserve">             Н.С. Моск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  <w:t>заведующий канцелярией</w:t>
        <w:tab/>
        <w:tab/>
        <w:tab/>
        <w:tab/>
        <w:tab/>
        <w:tab/>
        <w:tab/>
        <w:tab/>
        <w:t xml:space="preserve">  Л.И. Ш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отдела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р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 марта 2025 г. № 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организация, на базе которых будет организован пункт проведения те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нание русского языка, достаточное для освоения образовательных программам начального общег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 и среднего общего образования, иностранных граждан и лиц без граждан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Орш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79"/>
        <w:gridCol w:w="822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района, городского округа, на территории которого необходимо определить пункт тес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на знание русского язы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, в которой будет расположен пункт тестирования на знание русского языка (полное наименование общеобразовательной организации в соответствии с Уставом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шанский муниципальный райо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ршанская средняя общеобразовательная школ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отдела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р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 марта 2025 г. № 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С Т А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елля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77"/>
        <w:gridCol w:w="3402"/>
        <w:gridCol w:w="1985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бщеобразовательной организации, при которой создан пункт проведения тестир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пелляционной комиссии (Ф.И.О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, 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апелля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9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ршанская средняя общеобразовательная школа»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Раисия Михайлов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>МОУ «Оршанская средняя общеобразовательная школа», руководитель районного методического объединения фило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ма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 администрации Орша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, заместитель директора МОУ «Оршанская средняя общеобразователь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отдела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р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 марта 2025 г. № 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координатор, ответственный за работу с несовершеннолетними иностранными гражданам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 </w:t>
      </w:r>
      <w:r>
        <w:rPr>
          <w:b/>
          <w:color w:val="000000"/>
          <w:lang w:eastAsia="en-US"/>
        </w:rPr>
        <w:t xml:space="preserve">проведении тестирования </w:t>
      </w:r>
      <w:r>
        <w:rPr>
          <w:b/>
        </w:rPr>
        <w:t xml:space="preserve">на знание русского языка, достаточное для освоения образовате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, основного общего, и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территории Оршан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1"/>
        <w:gridCol w:w="4536"/>
        <w:gridCol w:w="2409"/>
        <w:gridCol w:w="2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, муниципальный округ, городской окр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абочий/сотовы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шанский муниципальный рай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отдела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рша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83641) 2-39-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768140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sh.roo@mari-el.gov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иказу отдела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Ор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 марта 2025 г. № 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пункта проведения тестирования несовершеннолетних иностранных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нание русского языка, достаточное для освоения образовательных программ начального общего, </w:t>
      </w:r>
    </w:p>
    <w:p>
      <w:pPr>
        <w:pStyle w:val="Normal"/>
        <w:jc w:val="center"/>
        <w:rPr>
          <w:b/>
          <w:b/>
          <w:color w:val="1A1A1A"/>
          <w:shd w:fill="FFFFFF" w:val="clear"/>
        </w:rPr>
      </w:pPr>
      <w:r>
        <w:rPr>
          <w:b/>
        </w:rPr>
        <w:t>основного общего, и среднего общего образования, иностранных граждан и лиц без гражданства</w:t>
      </w:r>
    </w:p>
    <w:p>
      <w:pPr>
        <w:pStyle w:val="Normal"/>
        <w:jc w:val="center"/>
        <w:rPr>
          <w:b/>
          <w:b/>
          <w:bCs/>
          <w:color w:val="1A1A1A"/>
          <w:shd w:fill="FFFFFF" w:val="clear"/>
        </w:rPr>
      </w:pPr>
      <w:r>
        <w:rPr>
          <w:b/>
          <w:bCs/>
          <w:color w:val="1A1A1A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2880"/>
        <w:gridCol w:w="1949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пункта проведения тес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</w:t>
            </w:r>
          </w:p>
          <w:p>
            <w:pPr>
              <w:pStyle w:val="Normal"/>
              <w:jc w:val="center"/>
              <w:rPr/>
            </w:pPr>
            <w:r>
              <w:rPr/>
              <w:t>Оршанский район, гпт. Оршанка, ул. Гагарина, д.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ршан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и четвертая пятниц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в 15.00 ча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83</w:t>
            </w:r>
            <w:r>
              <w:rPr>
                <w:lang w:val="en-US"/>
              </w:rPr>
              <w:t>641) 2-3</w:t>
            </w:r>
            <w:r>
              <w:rPr/>
              <w:t>1</w:t>
            </w:r>
            <w:r>
              <w:rPr>
                <w:lang w:val="en-US"/>
              </w:rPr>
              <w:t>-</w:t>
            </w:r>
            <w:r>
              <w:rPr/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orsh.sosh@mari-el.gov.ru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3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Wmisign">
    <w:name w:val="wmi-sign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Style15">
    <w:name w:val="без ф Знак"/>
    <w:qFormat/>
    <w:rPr>
      <w:rFonts w:ascii="Arial" w:hAnsi="Arial" w:cs="Arial"/>
      <w:sz w:val="22"/>
      <w:lang w:val="ru-RU" w:bidi="ar-SA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текст Знак"/>
    <w:qFormat/>
    <w:rPr>
      <w:rFonts w:ascii="Arial" w:hAnsi="Arial" w:cs="Arial"/>
      <w:sz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Arial" w:hAnsi="Arial" w:cs="Arial"/>
      <w:b/>
      <w:sz w:val="3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ind w:right="885" w:firstLine="1077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без ф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sh.sosh@mari-el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1:00Z</dcterms:created>
  <dc:creator>1111</dc:creator>
  <dc:description/>
  <cp:keywords/>
  <dc:language>en-US</dc:language>
  <cp:lastModifiedBy>Приемная</cp:lastModifiedBy>
  <cp:lastPrinted>2025-03-27T17:40:00Z</cp:lastPrinted>
  <dcterms:modified xsi:type="dcterms:W3CDTF">2025-03-27T14:41:00Z</dcterms:modified>
  <cp:revision>2</cp:revision>
  <dc:subject/>
  <dc:title>«ОРШАНКЕ</dc:title>
</cp:coreProperties>
</file>