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642"/>
      </w:tblGrid>
      <w:tr>
        <w:trPr>
          <w:trHeight w:val="1786" w:hRule="atLeast"/>
        </w:trPr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ша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 2012 г. № 7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 МЕ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по модернизации системы обще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Оршанский муниципальный район»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912" w:leader="none"/>
        </w:tabs>
        <w:ind w:left="0"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Текущее состояние системы общего образования муниципального образования «Оршанский муниципальный район»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</w:tabs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образования Оршанского муниципального района в 2011 - 2012 учебном году включает </w:t>
      </w:r>
      <w:r>
        <w:rPr>
          <w:color w:val="000000"/>
          <w:sz w:val="28"/>
          <w:szCs w:val="28"/>
        </w:rPr>
        <w:t xml:space="preserve">19 </w:t>
      </w:r>
      <w:r>
        <w:rPr>
          <w:sz w:val="28"/>
          <w:szCs w:val="28"/>
        </w:rPr>
        <w:t xml:space="preserve">учреждений, общий контингент обучающихся и воспитанников которых составляет 2950 человек, в том числе 8 общеобразовательных учреждений с контингентом обучающихся 1323 человек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Меры по реализации мероприятий национальной инициативы «Наша новая школа», федеральной целевой программы развития образования, Комплекса мер по модернизации общего образования </w:t>
        <w:br/>
        <w:t>2011 года привели  к определенным позитивным изменениям: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пешно функционируют ресурсный центр и базовые (опорные) школы, оснащенные современным оборудованием и имеющие стабильный высокопрофессиональный кадровый со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тимизирована сеть общеобразовательных учреждений, создана транспортная инфраструктура подвоза обучающихся к местам обучения (доля обучающихся, подвозимых к месту учебы на школьном автобусе, составляет 32 процента от общего числа обучающихся, на селе – 48 процентов); 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мся предоставлена возможность выбора образовательных траекторий: 100 процентов обучающихся 8-9 классов охвачены предпрофильной подготовкой, 100 процентов обучающихся 10-11 классов – профильным образованием, 2 ребенка-инвалида обучаются дистанционно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ован комплекс мер по информатизации образования: </w:t>
        <w:br/>
        <w:t xml:space="preserve">организовано представительство всех образовательных учреждений на образовательном портале Республики Марий Эл </w:t>
      </w:r>
      <w:hyperlink r:id="rId2">
        <w:r>
          <w:rPr>
            <w:rStyle w:val="InternetLink"/>
            <w:sz w:val="28"/>
            <w:szCs w:val="28"/>
          </w:rPr>
          <w:t>http://edu.mari.ru/mouo-orshanka</w:t>
        </w:r>
      </w:hyperlink>
      <w:r>
        <w:rPr>
          <w:color w:val="000000"/>
          <w:sz w:val="28"/>
          <w:szCs w:val="28"/>
        </w:rPr>
        <w:t>, участие в федеральных (</w:t>
      </w:r>
      <w:r>
        <w:rPr>
          <w:color w:val="000000"/>
          <w:sz w:val="28"/>
          <w:szCs w:val="28"/>
          <w:lang w:val="en-US"/>
        </w:rPr>
        <w:t>kp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региональных мониторингах, активно используется платформа образовательного портала для организации информационного доступа к показателям деятельности образовательных учреждений район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 переход на нормативно – подушевое финансирование общеобразовательных учреждений. Также введена отраслевая система оплаты труда педагогов общеобразовательных учреждений с доведением бюджетных средств до образовательных учреждений в соответствии с нормативами финансир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уется комплекс мер по привлечению в общеобразовательные учреждения молодых педагогов и высококвалифицированных специалистов из других отраслей экономики, педагоги проходят повышение квалификации по накопительной системе при ГБОУ  ДПО (ПК) С «Марийский институт образования»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месте с тем для дальнейшего развития системы образования в районе необходимо решить пробл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й оснащенности учебно-наглядным оборудованием школьных кабинетов, в том числе несоответствия технических характеристик учебных кабинетов естественнонаучного цикла совреме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мебели для детей санитарно-эпидемиологическим требованиям  к условиям организации и обучения в общеобразовательных учреждениях СанПиН 2.4.2.2821-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едленного обновления материально-технической базы организации школьного питания обучающихся (высокая степень износа и устаревшее технологическое оборудование школьных столовых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изкой оснащенности спортивным инвентар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состояние зданий и кровель общеобразовательных учреждений района требуют текущего и капитального ремо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ФЗ России от 23.11.2009 № 261-ФЗ «Об энергосбережении и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аточное обеспечение учебного процесса компьютерным и сетевым оборуд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ый анализ потребовал совершенствования управления образованием и формирования прозрачной, ориентированной на результат системы финансирования посредство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подходов к управлению образовательной системой: целевые программы, действующие от регионального до муниципального уровня, направлены на решение проблем </w:t>
        <w:br/>
        <w:t xml:space="preserve">материально-технической базы образовательных учреждений, школьного питания, патриотического воспитания, </w:t>
        <w:br/>
        <w:t>учебно-методического обеспечения образовательного процесса. В 2011 году из муниципального бюджета на реализацию муниципальных целевых программ профинансировано 46,043 тыс. руб.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а на нормативно-подушевое финансирование, внедрения гибких механизмов формирования заработной платы учителей, что позволило увеличить ее с 5 507 рублей в 2007 году до 9 968 рублей в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е 2011 года (рост на 81 процент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общественности в управлении образованием: 100 процентов общеобразовательных учреждений имеют действующие органы общественно-государственного соуправления, помогающие как в решении основных вопросов развития учреждений, так и в оценке качества профессиональной деятельности педагогического коллектив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я самостоятельности общеобразовательных учреждений: на начало 2012 года в системе общего образования района переведены в статус бюджетных все 8 общеобразовательных учрежд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формализации процедур представления деятельности образовательных учреждений в форме публичных отчетов (100 % ОУ) и электронных сервисов (электронные дневники и журналы используют 25 % ОУ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зучение общественного мнения показывает, что проведенная работа способствует успешной реализации механизмов модернизации общего образования. </w:t>
      </w:r>
    </w:p>
    <w:p>
      <w:pPr>
        <w:pStyle w:val="TextBody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итогов реализации комплекса мер по модернизации системы общего образования в 2011 году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распоряжением Главы Республики Марий Эл от 14 июля 2011 г. № 37-рг на модернизацию системы общего образования в муниципальный бюджет муниципального образования «Оршанский муниципальный район» поступило 2 88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 модернизации общего образования в 2011 году осуществлялись в соответствии с Комплексом мер по модернизации в 2011 году муниципальной системы общего образования, утвержденным Главой администрации муниципального образования «Оршанский муниципальный район» А.Г. Марышевым 12 августа 2011 год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приобретение оборудования для организации учебно-воспитательного процесса, в том числе комплектов учебно-лабораторного, учебно-производственного, спортивного и компьютерного оборудования, израсходовано 1319 тыс. рублей, в том числе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8 тыс. рублей израсходовано на приобретение учебно-лабораторного оборудования (99 единиц), что позволило 100 % первоклассников обеспечить учебным и учебно-вспомогательным оборудованием по новым ФГО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0 тыс. рублей - на приобретение компьютерного оборудования (44 единицы), что позволило увеличить количество компьютеров в ОУ на 43 %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1 тыс. рублей израсходована на приобретение оборудования для школьных столовых, что позволило во всех школах района частично обновить материально-техническую базу. Было приобретено 25 единиц оборудования: морозильные лари, водонагреватель, кухонный комбайн, электроплита, электрополотенца, электросковорода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образовательного процесса усовершенствовано в 8 школах с количеством обучающихся </w:t>
        <w:br/>
        <w:t>1323 человека, или 100 процентов от общего контингента обучающихся Орш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На пополнение фондов библиотек общеобразовательных учреждений направлено 569 тыс. рублей. Поставленная задача по обеспечению учебно-методическими комплектами обучающихся в соответствии с федеральными государственными образовательными стандартами начального общего образования, в первую очередь обучающихся 1 классов, выполнена в полном объеме. Кроме того, за счет выделенных средств существенно удалось пополнить фонды школьных учебников для основного и старшего звена, художественной литературы для внеклассного чтения. </w:t>
      </w:r>
      <w:r>
        <w:rPr>
          <w:sz w:val="28"/>
          <w:szCs w:val="28"/>
        </w:rPr>
        <w:t>На выделенные средства приобретено 253 комплекта учебной и художественной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витию школьной инфраструктуры составили</w:t>
        <w:br/>
        <w:t xml:space="preserve">690 тыс. рублей и позволили осуществить ремонтные работы в 3-х учреждениях общего образования (37,5 процентов от общего их количества) с количеством обучающихся 909 человек, или </w:t>
        <w:br/>
        <w:t>68,7 процента от общего континг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мероприятий по повышению квалификации, профессиональную переподготовку руководящих и педагогических работников для подготовки было выделено 20 тыс. рублей.  Фактически прошли обучение 12  человек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На модернизацию общеобразовательных учреждений путем организации дистанционного обучения израсходовано 145 тыс. рублей. Это позволило обновить программное обеспечение: 100 процентов общеобразовательных учреждений обеспечены лицензионными программными продуктами и электронными образовательными ресурсами, услугой широкополосного доступа к сети Интернет. Все учреждения имеют узлы (представительства) в рамках регионального образовательного портала, платформа которого на текущем этапе используется для методического сопровождения процессов повышения квалификации, размещения цифровых образовательных ресурсов.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 выполнение мероприятий по энергосбережению в системе общего образования выделено 144 тыс. рублей. Привлечение средств федерального бюджета наряду с собственными средствами общеобразовательных учреждений позволило в 2011 году выполнить часть мероприятий, предусмотренных республиканской целевой программой «Энергосбережение и повышение энергетической эффективности в Республике Марий Эл на период до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2011 году в соответствии с Соглашением между Министерством образования и науки Республики Марий Эл и администрацией муниципального образования «Оршанский муниципальный район» о порядке и условиях предоставления в 2011 году субсидии на модернизацию муниципальной системы общего образования от 12 августа 2011 г. № 253/769  мероприятия выполнены в полном объеме при достижении основных значений показателей результативности предоставления субсидий в 2011 го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учителей общеобразовательных учреждений по муниципальному образования «Оршанский муниципальный район»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1 года составила 9 968 рублей, что более чем на 30 % выше среднемесячной заработной платы учителей в 1 квартале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, в общей численности школьников  составила 10,8 проц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я школьников, обучающихся по федеральным государственным образовательным стандартам на уровне  начального общего образования составила 26,7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превзошла планового показателя в 6,86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 и руководителей общеобразовательных учреждений, прошедших повышение квалификации для работы в соответствии с федеральными государственными образовательными стандартами, в общей численности учителей  составляет более 22,9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осуществляющих дистанционное обучение обучающихся, в общей численности общеобразовательных учреждений  составляет 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гнута положительная динамика снижения потребления по всем видам топливно-энергетических 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ализации основных направлений комплекса мер позволяет выделить следующие эффекты:</w:t>
      </w:r>
    </w:p>
    <w:p>
      <w:pPr>
        <w:pStyle w:val="Default"/>
        <w:ind w:firstLine="708"/>
        <w:jc w:val="both"/>
        <w:rPr/>
      </w:pPr>
      <w:r>
        <w:rPr>
          <w:bCs/>
          <w:iCs/>
          <w:sz w:val="28"/>
          <w:szCs w:val="28"/>
        </w:rPr>
        <w:t>- увеличение заработной платы учителей образовательных учреждений (</w:t>
      </w:r>
      <w:r>
        <w:rPr>
          <w:color w:val="000000"/>
          <w:sz w:val="28"/>
          <w:szCs w:val="28"/>
        </w:rPr>
        <w:t xml:space="preserve">до 9 968 рублей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е 2011 года)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- обеспечение условий для введения Федерального государственного образовательного стандарта в первых классах ОУ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обеспечение доступа обучающихся и педагогов к образовательным ресурсам с использованием современных информационных технологий за счет увеличения количества единиц компьютерной техники в школах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овышение положительного имиджа системы образования за счет информированности населения о происходящих в системе образования изменениях </w:t>
      </w:r>
      <w:r>
        <w:rPr>
          <w:sz w:val="28"/>
          <w:szCs w:val="28"/>
        </w:rPr>
        <w:t>посредством организации регулярного пополнения новостных разделов порта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писание реализации Комплекса мер по модернизации системы общего образования Республики Марий Эл в 2012 году 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едусмотренный в 2012 году объем субвенций из республиканского бюджета Республики Марий Эл муниципальному образованию «Оршанский муниципальный район»  на модернизацию муниципальной системы общего образования составляет 8 804 тыс. рублей. 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Комплекс мер по модернизации системы общего образования в</w:t>
      </w:r>
      <w:r>
        <w:rPr>
          <w:sz w:val="28"/>
          <w:szCs w:val="28"/>
        </w:rPr>
        <w:t xml:space="preserve"> 2012 году предусматр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обеспечение высокого качества образования независимо от места жительства обучающихся за счет дооснащения образовательных учреждений оборудованием (45,9 процентов от общего объема финансирования), при этом приоритеты будут отданы на первоочередное приобретение учебно-лабораторного (28,5 процентов) и компьютерного оборудования (7,8 процентов), что позволит довести долю обучающихся в современных условиях до 100 процентов;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овременных условий обучения и безопасной среды посредством капитального ремонта и реконструкции зданий общеобразовательных учреждений (24,0 процентов); мероприятий по развитию школьной инфраструктуры (5,2 процентов), энергосбережению (17,3 процентов), </w:t>
      </w:r>
    </w:p>
    <w:p>
      <w:pPr>
        <w:pStyle w:val="19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держка развития региональной системы непрерывного профессионального образования (повышение квалификации, переподготовка) квалифицированных кадров посредством финансирования, в первую очередь, дистанционных форм повышения квалификации (0,4 процента).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 предусматривает достижение в </w:t>
        <w:br/>
        <w:t>2012 году следующих значений показателей результативности расходования средств субвенции (табл. 1).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right"/>
        <w:rPr/>
      </w:pPr>
      <w:r>
        <w:rPr>
          <w:sz w:val="28"/>
          <w:szCs w:val="28"/>
        </w:rPr>
        <w:t xml:space="preserve">Таблица 1 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center"/>
        <w:rPr/>
      </w:pPr>
      <w:r>
        <w:rPr>
          <w:sz w:val="28"/>
          <w:szCs w:val="28"/>
        </w:rPr>
        <w:t>Показатели результативности расходования средств субвенции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ind w:firstLine="709"/>
        <w:jc w:val="center"/>
        <w:rPr/>
      </w:pPr>
      <w:r>
        <w:rPr/>
        <w:t xml:space="preserve"> </w:t>
      </w:r>
      <w:r>
        <w:rPr/>
        <w:t>в 2012 году</w:t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62"/>
        <w:gridCol w:w="992"/>
        <w:gridCol w:w="1007"/>
        <w:gridCol w:w="916"/>
        <w:gridCol w:w="9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 результативности предоставления субсидии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2012 году, в том числе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-та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-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-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-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реднемесячной заработной платы учителей по муниципальному образованию «Оршанский муниципальный район», 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школьников, обучающихся по федеральным государственным образовательным стандартам, в общей численности школьников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ое общее образовани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общее образовани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 (полное) общее образование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,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-жи-тель-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-жи-тель-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-жи-тель-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-жи-тель-ная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ей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2 года составит 10 964 рублей.</w:t>
      </w:r>
    </w:p>
    <w:p>
      <w:pPr>
        <w:pStyle w:val="Normal"/>
        <w:autoSpaceDE w:val="false"/>
        <w:ind w:firstLine="709"/>
        <w:jc w:val="both"/>
        <w:rPr>
          <w:rFonts w:cs="TimesNewRomanPSMT;Times New Roman"/>
          <w:sz w:val="28"/>
          <w:szCs w:val="28"/>
        </w:rPr>
      </w:pPr>
      <w:r>
        <w:rPr>
          <w:sz w:val="28"/>
          <w:szCs w:val="28"/>
        </w:rPr>
        <w:t xml:space="preserve">Для реализации Комплекса мер в </w:t>
        <w:br/>
        <w:t xml:space="preserve">2012 году </w:t>
      </w:r>
      <w:r>
        <w:rPr>
          <w:rFonts w:cs="TimesNewRomanPSMT;Times New Roman"/>
          <w:sz w:val="28"/>
          <w:szCs w:val="28"/>
        </w:rPr>
        <w:t>будет организована серия консультаций с руководителями ОУ, проведена информационная работа с населением посредством                        серии родительских собраний, пресс-конференции, статей в районной газ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Комплекса мер в 2012 году посредством  стратегического планирования деятельности, организации постоянной консультационной и методической поддержки руководящих и педагогических кадров, продуманной информационной кампании продвижения комплекса мер, возможностей резервирования средств муниципальных бюджетов и привлечения различных внебюджетных средств предполагается минимизировать как системные, так и случайные риск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управленческих компетенций руководителей, медленное изменение целевых установок руководителей образования на работу по принципу «минимальное финансирование - максимальный эффект» посредством консультаций органами местного самоуправления, осуществляющими управление в сфер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гативное отношение в профессиональной среде и в СМИ к выбранным принципам реализации комплекса мер ввиду отсутствия объективной информации посредством проведения пресс-конференций, публикаций в районной газ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выполнение, свертывание отдельных направлений комплекса мер, срыва сроков реализации сетевых графиков, вызванных как отсутствием запланированного финансирования, так и недобросовестностью поставщиков и исполнителей работ и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е отставание реальных сроков выполнения проекта от запланированных и уплотнения графиков работы на завершающем этапе в связи с трудоемкостью реализации отдельных этапов комплекса мер.</w:t>
      </w:r>
    </w:p>
    <w:p>
      <w:pPr>
        <w:pStyle w:val="Style18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/>
        <w:rPr>
          <w:b/>
          <w:b/>
        </w:rPr>
      </w:pPr>
      <w:r>
        <w:rPr>
          <w:b/>
          <w:szCs w:val="28"/>
          <w:lang w:val="en-US"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Информация о мерах, направленных на привлечение молодых учителей на работу в общеобразовательные учреждения </w:t>
      </w:r>
    </w:p>
    <w:p>
      <w:pPr>
        <w:pStyle w:val="Style18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в настоящее время работает 136 учителей. Количество молодых учителей в возрасте до 35 лет в общей численности учителей составляет 24 человека, или 17,6 процентов.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/>
      </w:pPr>
      <w:r>
        <w:rPr>
          <w:sz w:val="28"/>
          <w:szCs w:val="28"/>
        </w:rPr>
        <w:t xml:space="preserve">В целях привлечения молодых учителей в общеобразовательные учреждения, в районе  установлены стимулирующие надбавки за работу по модернизации системы общего образования молодым специалистам - учителям в размере не менее 30 процентов ставки (оклада) по занимаемой должности с учетом учебной нагрузки и выплачиваются они сверх заработной платы, доведенной до минимального размера оплаты труда. 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/>
      </w:pPr>
      <w:r>
        <w:rPr>
          <w:sz w:val="28"/>
          <w:szCs w:val="28"/>
        </w:rPr>
        <w:t xml:space="preserve">Проблема закрепления молодых учителей в общеобразовательных учреждениях района решается в рамках реализации федеральных </w:t>
        <w:br/>
        <w:t xml:space="preserve">и республиканских программ «Социальное развитие села до 2013 года», </w:t>
      </w:r>
      <w:r>
        <w:rPr>
          <w:color w:val="000000"/>
          <w:sz w:val="28"/>
          <w:szCs w:val="28"/>
        </w:rPr>
        <w:t xml:space="preserve">подпрограммы «Обеспечение жильем молодых семей» федеральной целевой программы «Жилище» на 2011 - 2015 годы и республиканской целевой программы «Жилье для молодой семьи» на 2011 - 2015 годы», благодаря которым ежегодно улучшают жилищные условия молодые специалисты, работающие в сельских образовательных учреждениях, а также молодые учителя до 35 лет, имеющие семью. 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ым образованием предоставляются земельные участки молодым учителям, изъявившим желание строительства жилого дома на селе и признанным нуждающимися в улучшении жилищных условий.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/>
      </w:pPr>
      <w:r>
        <w:rPr>
          <w:sz w:val="28"/>
          <w:szCs w:val="28"/>
        </w:rPr>
        <w:t>В районе организована работа с молодыми специалистами в Школе молодого педагога «Зеленая лампа», целью деятельности которой является поддержание педагогов в начале профессиональной деятельности, ускорение адаптации в педагогической среде, передача педагогического опыта педагогами-наставниками в рамках мастер-классов и других форм взаимодействия.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b/>
          <w:szCs w:val="28"/>
          <w:lang w:val="en-US"/>
        </w:rPr>
        <w:t xml:space="preserve">V. Ориентиры развития общего образования в муниципальном образовании «Оршанский муниципальный район» на период до 2020 года </w:t>
      </w:r>
    </w:p>
    <w:p>
      <w:pPr>
        <w:pStyle w:val="Normal"/>
        <w:shd w:fill="FFFFFF" w:val="clear"/>
        <w:spacing w:lineRule="exact" w:line="322"/>
        <w:ind w:left="48" w:right="5" w:firstLine="701"/>
        <w:jc w:val="both"/>
        <w:rPr>
          <w:b/>
          <w:b/>
          <w:bCs/>
          <w:sz w:val="16"/>
          <w:szCs w:val="16"/>
          <w:shd w:fill="FFFF00" w:val="clear"/>
          <w:lang w:val="en-US"/>
        </w:rPr>
      </w:pPr>
      <w:r>
        <w:rPr>
          <w:b/>
          <w:bCs/>
          <w:sz w:val="16"/>
          <w:szCs w:val="16"/>
          <w:shd w:fill="FFFF00" w:val="clear"/>
          <w:lang w:val="en-US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ланируемые достижения в развитии системы общего образования в Республике Марий Эл на период до 2020 года закреплены в реализуемой Министерством образования и науки Республики </w:t>
        <w:br/>
        <w:t xml:space="preserve">Марий Эл </w:t>
      </w:r>
      <w:r>
        <w:rPr>
          <w:rStyle w:val="StrongEmphasis"/>
          <w:b w:val="false"/>
          <w:color w:val="000000"/>
          <w:sz w:val="28"/>
          <w:szCs w:val="28"/>
        </w:rPr>
        <w:t xml:space="preserve">Концепции развития образования Республики Марий Эл на период до 2020 года, одобренной педагогическим сообществом республики в августе 2008 года, а также в муниципальной целевой программе «Развитие образования на территории муниципального образования «Оршанский муниципальный район» на 2011-2015 годы», утвержденной постановлением главы администрации от 14 февраля 2011 года № 8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евые изменения в системе общего образования в районе к 2020 году предполагается осуществить в следующих напра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птимальных принципов бюджетного  финансирования с преобладанием нормативно-подушевого и гибкой системы заработной платы учителей, стимулирующей новое качество работы;</w:t>
      </w:r>
    </w:p>
    <w:p>
      <w:pPr>
        <w:pStyle w:val="Style18"/>
        <w:spacing w:lineRule="auto" w:line="240"/>
        <w:ind w:left="0" w:right="0" w:firstLine="708"/>
        <w:rPr/>
      </w:pPr>
      <w:r>
        <w:rPr>
          <w:szCs w:val="28"/>
        </w:rPr>
        <w:t>совершенствование системы управления образованием, в том числе активное использование механизмов привлечения общественности к процедурам контроля за деятельностью общеобразовательных учреждений (2015 г. - 25 процентов от проводимых контрольных процедур в образовании, 2020 г. - 40 процентов); разработка и переход к механизмам оценки качества образования, ориентированным на современные результаты образования, к  2015 г. - 100 процентов выпускников начальных классов, 2020 г. - 100 процентов выпускников основной школы),</w:t>
      </w:r>
      <w:r>
        <w:rPr/>
        <w:t xml:space="preserve"> регулярное достоверное информирование о деятельности образовательных учреждений посредством СМИ и Интернет-ресурсов (2015 г. - 100 процентов учреждений, представляющих общественности публичные отчеты и электронные сервисы); </w:t>
      </w:r>
    </w:p>
    <w:p>
      <w:pPr>
        <w:pStyle w:val="Style18"/>
        <w:spacing w:lineRule="auto" w:line="240"/>
        <w:rPr/>
      </w:pPr>
      <w:r>
        <w:rPr/>
        <w:t xml:space="preserve">обновление технологий и форм реализации образовательного процесса, в том числе с использованием возможностей современных информационно-коммуникационных технологий (дистанционных форм обучения, внедрения видеоконференцсвязи, электронных средств обучения и т.д.) (2015 г. - 30 процентов обучающихся сельских общеобразовательных учреждений, обучающихся с использованием информационно-коммуникационных технологий, 2020 г. - </w:t>
        <w:br/>
        <w:t xml:space="preserve">40 процентов); </w:t>
      </w:r>
    </w:p>
    <w:p>
      <w:pPr>
        <w:pStyle w:val="Style18"/>
        <w:spacing w:lineRule="auto" w:line="240"/>
        <w:rPr>
          <w:szCs w:val="28"/>
        </w:rPr>
      </w:pPr>
      <w:r>
        <w:rPr/>
        <w:t>поступательное развитие</w:t>
      </w:r>
      <w:r>
        <w:rPr>
          <w:szCs w:val="28"/>
        </w:rPr>
        <w:t xml:space="preserve"> кадрового потенциала, в том числе привлечение молодых учителей и иных высококвалифицированных специалистов в общеобразовательные учреждения (2015 г. - не менее </w:t>
        <w:br/>
        <w:t>5 процентов, 2020 г. - не менее 8 процентов), повышение роли профессионального сообщества в повышении квалификации посредством действия профессиональных ассоциаций педагогов, внедрение накопительной системы повышения квалификации (2015 г. - 30 процентов педагогов, 2020 г. – 40 процентов);</w:t>
      </w:r>
    </w:p>
    <w:p>
      <w:pPr>
        <w:pStyle w:val="Style18"/>
        <w:spacing w:lineRule="auto" w:line="240"/>
        <w:rPr/>
      </w:pPr>
      <w:r>
        <w:rPr>
          <w:szCs w:val="28"/>
        </w:rPr>
        <w:t>развитие школьной инфраструктуры, предполагающей оптимизацию образовательной сети с одновременным обеспечением безопасной транспортной инфраструктуры (2015 г. - 100 процентов обеспеченность школьными автобусами), полное переоснащение образовательных учреждений в соответствии с требованиями Санитарно-эпидемиологических правил и нормативов (2015 г. -</w:t>
        <w:br/>
        <w:t xml:space="preserve">40 процентов обучающихся </w:t>
      </w:r>
      <w:r>
        <w:rPr/>
        <w:t>в общеобразовательных учреждениях, отвечающих современным требованиям к условиям образовательного процесса)</w:t>
      </w:r>
      <w:r>
        <w:rPr>
          <w:szCs w:val="28"/>
        </w:rPr>
        <w:t xml:space="preserve"> и с учетом реализации интегрированного образования детей с ограниченными возможностями здоровья</w:t>
      </w:r>
      <w:r>
        <w:rPr/>
        <w:t xml:space="preserve"> (2015 г. - не менее </w:t>
        <w:br/>
        <w:t>12 процентов учреждений, реализующих инклюзивное образование, 2020 г. - не менее 12 процентов);</w:t>
      </w:r>
    </w:p>
    <w:p>
      <w:pPr>
        <w:pStyle w:val="Style18"/>
        <w:spacing w:lineRule="auto" w:line="240"/>
        <w:rPr>
          <w:spacing w:val="-2"/>
        </w:rPr>
      </w:pPr>
      <w:r>
        <w:rPr/>
        <w:t xml:space="preserve">повышение качества обеспечения языковых прав и этнокультурных потребностей обучающихся, в том числе повышение качества нормативно-правового, учебно-методического и кадрового </w:t>
      </w:r>
      <w:r>
        <w:rPr>
          <w:spacing w:val="-1"/>
        </w:rPr>
        <w:t xml:space="preserve">обеспечения </w:t>
      </w:r>
      <w:r>
        <w:rPr/>
        <w:t xml:space="preserve">образования детей, обучающихся как </w:t>
      </w:r>
      <w:r>
        <w:rPr>
          <w:spacing w:val="4"/>
        </w:rPr>
        <w:t xml:space="preserve">на родном (нерусском), так и на русском (неродном) языке, </w:t>
      </w:r>
      <w:r>
        <w:rPr>
          <w:spacing w:val="-1"/>
        </w:rPr>
        <w:t xml:space="preserve">регулярное </w:t>
      </w:r>
      <w:r>
        <w:rPr>
          <w:spacing w:val="-2"/>
        </w:rPr>
        <w:t>обновление учебно-методических комплектов по предметам регионального компонента образования</w:t>
      </w:r>
      <w:r>
        <w:rPr/>
        <w:t>, а</w:t>
      </w:r>
      <w:r>
        <w:rPr>
          <w:spacing w:val="-2"/>
        </w:rPr>
        <w:t xml:space="preserve"> также учебных и </w:t>
        <w:br/>
        <w:t>учебно-методических материалов для обеспечения региональной составляющей федеральных учебных дисциплин гуманитарного цикла (2015 г. - 60 процентов от потребности, 2020 г. - 100 процентов).</w:t>
      </w:r>
    </w:p>
    <w:p>
      <w:pPr>
        <w:pStyle w:val="Style18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Style18"/>
        <w:spacing w:lineRule="auto" w:line="240"/>
        <w:rPr>
          <w:spacing w:val="-2"/>
        </w:rPr>
      </w:pPr>
      <w:r>
        <w:rPr>
          <w:spacing w:val="-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Style15">
    <w:name w:val="МОН Знак"/>
    <w:basedOn w:val="1"/>
    <w:qFormat/>
    <w:rPr>
      <w:sz w:val="28"/>
      <w:lang w:val="ru-RU" w:bidi="ar-SA"/>
    </w:rPr>
  </w:style>
  <w:style w:type="character" w:styleId="FontStyle203">
    <w:name w:val="Font Style203"/>
    <w:basedOn w:val="1"/>
    <w:qFormat/>
    <w:rPr>
      <w:rFonts w:ascii="Times New Roman" w:hAnsi="Times New Roman" w:cs="Times New Roman"/>
      <w:sz w:val="26"/>
      <w:szCs w:val="26"/>
    </w:rPr>
  </w:style>
  <w:style w:type="character" w:styleId="3">
    <w:name w:val="Знак Знак3"/>
    <w:basedOn w:val="1"/>
    <w:qFormat/>
    <w:rPr>
      <w:rFonts w:ascii="Courier New" w:hAnsi="Courier New" w:cs="Courier New"/>
      <w:lang w:val="ru-RU" w:bidi="ar-SA"/>
    </w:rPr>
  </w:style>
  <w:style w:type="character" w:styleId="Grame">
    <w:name w:val="grame"/>
    <w:basedOn w:val="1"/>
    <w:qFormat/>
    <w:rPr/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ind w:left="0" w:right="0" w:firstLine="900"/>
      <w:jc w:val="both"/>
    </w:pPr>
    <w:rPr>
      <w:b/>
      <w:color w:val="000000"/>
      <w:sz w:val="28"/>
      <w:szCs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3"/>
      <w:ind w:left="0" w:right="0" w:firstLine="686"/>
      <w:jc w:val="both"/>
    </w:pPr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Arial Unicode MS" w:cs="font184;Times New Roman"/>
      <w:kern w:val="2"/>
      <w:sz w:val="22"/>
      <w:szCs w:val="22"/>
    </w:rPr>
  </w:style>
  <w:style w:type="paragraph" w:styleId="110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orshan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6:00Z</dcterms:created>
  <dc:creator>User</dc:creator>
  <dc:description/>
  <cp:keywords/>
  <dc:language>en-US</dc:language>
  <cp:lastModifiedBy>Volzhanin_AS</cp:lastModifiedBy>
  <cp:lastPrinted>2012-03-14T16:53:00Z</cp:lastPrinted>
  <dcterms:modified xsi:type="dcterms:W3CDTF">2012-03-14T13:56:00Z</dcterms:modified>
  <cp:revision>3</cp:revision>
  <dc:subject/>
  <dc:title>Приоритетный национальный проект «Образование»</dc:title>
</cp:coreProperties>
</file>