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Утверждено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«Оршанский муниципальный район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от 04 апреля 2013 г. № 155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КОМПЛЕКС МЕР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 модернизации системы общ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муниципального образования «Оршанский муниципальный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район» в 2013 году 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реализации комплекса мер по модернизации общего образования  муниципального образования «Оршанский  муниципальный район» в 2011 -2012 годы</w:t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начения показателей результативности предоставления субсидии за два год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Республики Марий Эл от 14 июля 2011 г. № 37-рг на модернизацию системы общего образования в муниципальный бюджет муниципального образования «Оршанский муниципальный район» поступило 2 887 тыс. рублей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модернизации общего образования осуществлялись в соответствии с Комплексом мер по модернизации в 2011 году муниципальной системы общего образования, утвержденным Главой администрации муниципального образования «Оршанский муниципальный район» А.Г. Марышевым 12 августа 2011 года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Предусмотренные в 2011 году в соответствии с Соглашением между Министерством образования и науки Республики Марий Эл и администрацией муниципального образования «Оршанский муниципальный район» о порядке и условиях предоставления в 2011 году субвенции на модернизацию муниципальной системы общего образования от 12 августа 2011 г. № 253/769  мероприятия выполнены в полном объеме при достижении основных значений показателей результативности предоставления субсидии в 2011 году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- среднемесячная заработная плата учителей общеобразовательных учреждений по муниципальному образования «Оршанский муниципальный район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составила 9 968 рублей, что более чем на 30 % выше среднемесячной заработной платы учителей в 1 квартале 2011 год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школьников  составила 10,8 процент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 на уровне  начального общего образования составила 26,7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превзошла планового показателя в 6,86 процента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учителей  составила 17,7 процент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 составляет 0 процент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стигнута положительная динамика снижения потребления по всем видам топливно-энергетических ресурсов.</w:t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Таблица 1</w:t>
      </w:r>
    </w:p>
    <w:p>
      <w:pPr>
        <w:pStyle w:val="Normal"/>
        <w:widowControl/>
        <w:autoSpaceDE w:val="false"/>
        <w:spacing w:lineRule="auto" w:line="240"/>
        <w:ind w:left="720"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начения показателей результативности предоставления субсидии МО «Оршанский муниципальный район» </w:t>
      </w:r>
    </w:p>
    <w:p>
      <w:pPr>
        <w:pStyle w:val="Normal"/>
        <w:widowControl/>
        <w:autoSpaceDE w:val="false"/>
        <w:spacing w:lineRule="auto" w:line="240"/>
        <w:ind w:left="720"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 конец 2011 года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419"/>
        <w:gridCol w:w="2306"/>
        <w:gridCol w:w="2307"/>
      </w:tblGrid>
      <w:tr>
        <w:trPr>
          <w:trHeight w:val="157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чение показателя результативности предоставления субсидии</w:t>
            </w:r>
          </w:p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шение среднемесячной заработной платы учителей в субъекте Российской Федерации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  (проценты)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4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7,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,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ьное общее образование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,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,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ое общее образование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еднее (полное) общее образование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,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,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ожительная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200"/>
        <w:ind w:firstLine="426"/>
        <w:rPr/>
      </w:pPr>
      <w:r>
        <w:rPr>
          <w:rFonts w:eastAsia="Times New Roman"/>
          <w:sz w:val="28"/>
          <w:szCs w:val="28"/>
          <w:lang w:eastAsia="en-US"/>
        </w:rPr>
        <w:t>Значение планового показателя  п. 4 было достигнуто в 2012 году путем прохождения курсов педагогами в 2012-2013 учебном году на базе ГБОУ СПО РМЭ «Оршанский педагогический колледж им. И.К. Глушкова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модернизации общего образования в 2012 году осуществлялись в соответствии с Комплексом мер по модернизации системы общего образования муниципального образования «Оршанский муниципальный район»  в 2012 году, утвержденным Главой администрации муниципального образования «Оршанский муниципальный район» А.Г. Марышевым 27 февраля 2012 год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2012 году из Федерального бюджета в Оршанский район поступила субвенция на модернизацию муниципальной системы общего образования в сумме 8 804 тыс. руб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2012 г. все показатели результативности предоставления субвенции в 2012 году были выполнены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- среднемесячная заработная плата учителей общеобразовательных учреждений по муниципальному образования «Оршанский муниципальный район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ода составила 12 105,49 рублей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школьников  составила 21,3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 на уровне  начального общего образования составила 51,8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превзошла планового показателя в 27,6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учителей и руководителей составляет 8,2 процент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 составляет 0 процент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стигнута положительная динамика снижения потребления по всем видам топливно-энергетических ресурсов.</w:t>
      </w:r>
    </w:p>
    <w:p>
      <w:pPr>
        <w:pStyle w:val="Normal"/>
        <w:widowControl/>
        <w:autoSpaceDE w:val="false"/>
        <w:spacing w:lineRule="auto" w:line="240" w:before="0" w:after="200"/>
        <w:ind w:firstLine="42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блица 2</w:t>
      </w:r>
    </w:p>
    <w:p>
      <w:pPr>
        <w:pStyle w:val="Normal"/>
        <w:widowControl/>
        <w:autoSpaceDE w:val="false"/>
        <w:spacing w:lineRule="auto" w:line="240"/>
        <w:ind w:left="720"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начения показателей результативности представления субвенции МО «Оршанский муниципальный район» </w:t>
      </w:r>
    </w:p>
    <w:p>
      <w:pPr>
        <w:pStyle w:val="Normal"/>
        <w:widowControl/>
        <w:autoSpaceDE w:val="false"/>
        <w:spacing w:lineRule="auto" w:line="240"/>
        <w:ind w:left="720" w:firstLine="709"/>
        <w:jc w:val="center"/>
        <w:rPr/>
      </w:pPr>
      <w:r>
        <w:rPr/>
        <w:t>на конец 2012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419"/>
        <w:gridCol w:w="2306"/>
        <w:gridCol w:w="2307"/>
      </w:tblGrid>
      <w:tr>
        <w:trPr>
          <w:trHeight w:val="157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-6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показателя результативности предоставления субвенци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чение показателя результативности предоставления субвенции</w:t>
            </w:r>
          </w:p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отношение среднемесячной заработной платы учителей в субъекте Российской Федерации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  (проценты)</w:t>
            </w:r>
          </w:p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7,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4,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,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чальное общее образование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1,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ое общее образование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реднее (полное) общее образование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,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-6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ожите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ложительная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 значимые результаты в общем образовании,  достигнутые за счет реализации Комплекса мер за два года (2011-2012 годах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среднемесячная заработная плата учителей общеобразовательных учреждений по муниципальному образования «Оршанский муниципальный район» в </w:t>
      </w:r>
      <w:r>
        <w:rPr>
          <w:rFonts w:eastAsia="Times New Roman"/>
          <w:sz w:val="28"/>
          <w:szCs w:val="28"/>
          <w:lang w:val="en-US" w:eastAsia="en-US"/>
        </w:rPr>
        <w:t>IV</w:t>
      </w:r>
      <w:r>
        <w:rPr>
          <w:rFonts w:eastAsia="Times New Roman"/>
          <w:sz w:val="28"/>
          <w:szCs w:val="28"/>
          <w:lang w:eastAsia="en-US"/>
        </w:rPr>
        <w:t xml:space="preserve"> квартале 2012 года составила 12105,49 рублей, что составляет 94,1 % от среднемесячной заработной платы по региону в </w:t>
      </w:r>
      <w:r>
        <w:rPr>
          <w:rFonts w:eastAsia="Times New Roman"/>
          <w:sz w:val="28"/>
          <w:szCs w:val="28"/>
          <w:lang w:val="en-US" w:eastAsia="en-US"/>
        </w:rPr>
        <w:t>IV</w:t>
      </w:r>
      <w:r>
        <w:rPr>
          <w:rFonts w:eastAsia="Times New Roman"/>
          <w:sz w:val="28"/>
          <w:szCs w:val="28"/>
          <w:lang w:eastAsia="en-US"/>
        </w:rPr>
        <w:t xml:space="preserve"> квартале 2011 г. (в 2011 г. 9962 руб. или 77,5 %)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Times New Roman"/>
          <w:sz w:val="28"/>
          <w:szCs w:val="28"/>
          <w:lang w:eastAsia="en-US"/>
        </w:rPr>
        <w:t>- доля школьников, обучающихся по федеральным государственным образовательным стандартам, в общей численности школьников  составила 21,3 процентов (в 2011 г. было 10,8);</w:t>
      </w:r>
    </w:p>
    <w:p>
      <w:pPr>
        <w:pStyle w:val="Normal"/>
        <w:widowControl/>
        <w:spacing w:lineRule="auto" w:line="240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доля школьников, обучающихся по федеральным государственным образовательным стандартам на уровне  начального общего образования составила 51,8 процентов (в 2011 г. было 26,7).</w:t>
      </w:r>
    </w:p>
    <w:p>
      <w:pPr>
        <w:pStyle w:val="Normal"/>
        <w:widowControl/>
        <w:spacing w:lineRule="auto" w:line="240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комплекса мер по модернизации системы общего образования в 2012 году обеспечила </w:t>
      </w:r>
      <w:r>
        <w:rPr>
          <w:rFonts w:cs="Times New Roman" w:ascii="Times New Roman" w:hAnsi="Times New Roman"/>
          <w:bCs/>
          <w:sz w:val="28"/>
          <w:szCs w:val="28"/>
        </w:rPr>
        <w:t>следующие условия получения общего образования:</w:t>
      </w:r>
    </w:p>
    <w:p>
      <w:pPr>
        <w:pStyle w:val="Normal"/>
        <w:widowControl/>
        <w:spacing w:lineRule="auto" w:line="240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обеспечение высокого качества образования независимо от места жительства обучающихся за счет дооснащения образовательных учреждений оборудованием (44,9 процентов от общего объема финансирования), при этом приоритеты были отданы на первоочередное приобретение учебно-лабораторного (27,5 процентов) и компьютерного оборудования (7,8 процентов), что позволит довести долю обучающихся в современных условиях до 100 процентов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временных условий обучения и безопасной среды посредством капитального ремонта и реконструкции зданий общеобразовательных учреждений (24,0 процентов); мероприятий по развитию школьной инфраструктуры (6,0 процентов), энергосбережению (17,5 процентов), 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держка развития региональной системы непрерывного профессионального образования (повышение квалификации, переподготовка) квалифицированных кадров посредством финансирования, в первую очередь, дистанционных форм повышения квалификации (0,5 процентов)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из регионального и местного бюджетов и софинансирования мероприятий Комплекса мер в 2012 году   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модернизацию муниципальной системы общего образования в 2012 г из федерального бюджета была выделена субвенция в сумме 8 804 тыс. руб., кроме этого из муниципального бюджета было выделено 787,4 тыс. руб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ind w:left="567" w:hanging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/>
        <w:spacing w:lineRule="auto" w:line="240"/>
        <w:ind w:left="72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ъемы финансирования мероприятий комплекса мер </w:t>
      </w:r>
    </w:p>
    <w:p>
      <w:pPr>
        <w:pStyle w:val="Normal"/>
        <w:widowControl/>
        <w:spacing w:lineRule="auto" w:line="240"/>
        <w:ind w:left="72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 модернизации в 2012 году общего образования </w:t>
      </w:r>
    </w:p>
    <w:p>
      <w:pPr>
        <w:pStyle w:val="Normal"/>
        <w:widowControl/>
        <w:spacing w:lineRule="auto" w:line="240"/>
        <w:ind w:left="720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О «Оршанский муниципальный район», </w:t>
      </w:r>
    </w:p>
    <w:p>
      <w:pPr>
        <w:pStyle w:val="Normal"/>
        <w:widowControl/>
        <w:spacing w:lineRule="auto" w:line="240"/>
        <w:ind w:left="720" w:hanging="0"/>
        <w:jc w:val="center"/>
        <w:rPr/>
      </w:pPr>
      <w:r>
        <w:rPr/>
        <w:t>тысячи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1"/>
        <w:gridCol w:w="640"/>
        <w:gridCol w:w="641"/>
        <w:gridCol w:w="558"/>
        <w:gridCol w:w="11"/>
        <w:gridCol w:w="539"/>
        <w:gridCol w:w="13"/>
        <w:gridCol w:w="491"/>
        <w:gridCol w:w="9"/>
        <w:gridCol w:w="448"/>
        <w:gridCol w:w="18"/>
        <w:gridCol w:w="397"/>
        <w:gridCol w:w="49"/>
        <w:gridCol w:w="566"/>
        <w:gridCol w:w="471"/>
        <w:gridCol w:w="30"/>
        <w:gridCol w:w="616"/>
        <w:gridCol w:w="28"/>
        <w:gridCol w:w="34"/>
        <w:gridCol w:w="619"/>
        <w:gridCol w:w="704"/>
      </w:tblGrid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-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6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Объемы финансирования</w:t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right="-136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-8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Федеральный бюджет </w:t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Бюджет субъекта Российской Федерац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left="-64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Региональный бюдже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ind w:hanging="85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15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left="720" w:right="113" w:hanging="0"/>
              <w:jc w:val="center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ф   а   к    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   л   а   н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ф   а   к   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ф   а    к   т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ф    а    к    т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   л    а    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ф      а       к      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   л   а   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200"/>
              <w:ind w:left="113" w:right="113"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ф     а     к     т</w:t>
            </w:r>
          </w:p>
        </w:tc>
      </w:tr>
      <w:tr>
        <w:trPr>
          <w:trHeight w:val="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/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риобретение оборудования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, в том числ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399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399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3953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39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39,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39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чебно-лабораторное оборуд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4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421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4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чебно-производственное оборуд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Спортивное оборудование для обще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Спортивный инвентарь для обще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Компьютерное оборуд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0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70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4,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4,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борудование для школьных столовы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Оборудование для проведения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государственной (итоговой) аттестации обучающихс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Приобретение транспортных средств для перевозки обучающих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Пополнение фондов школьных библиотек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7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529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5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Развитие школьной инфраструктуры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831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831,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534, 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534,0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16"/>
                <w:szCs w:val="16"/>
                <w:lang w:eastAsia="en-US"/>
              </w:rPr>
              <w:t xml:space="preserve">Повышение </w:t>
            </w:r>
            <w:r>
              <w:rPr>
                <w:rFonts w:eastAsia="Times New Roman"/>
                <w:bCs/>
                <w:color w:val="000000"/>
                <w:spacing w:val="-3"/>
                <w:sz w:val="16"/>
                <w:szCs w:val="16"/>
                <w:lang w:eastAsia="en-US"/>
              </w:rPr>
              <w:t xml:space="preserve">квалификации, профессиональная переподготовка руководителей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общеобразовательных учреждений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color w:val="000000"/>
                <w:spacing w:val="-3"/>
                <w:sz w:val="16"/>
                <w:szCs w:val="16"/>
                <w:lang w:eastAsia="en-US"/>
              </w:rPr>
              <w:t>учите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4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40,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4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40,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величение пропускной способности и оплата интернет-траф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17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174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15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153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116,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116,2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116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2116,2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200"/>
              <w:ind w:left="720"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959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9591,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88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880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787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78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hanging="0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Оценка результативности использования в образовательном процессе оборудования, закупленного в рамках МРСО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 мероприятий МРСО в 2012 г. позволило достичь важных результат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се кабинеты информатики оснащены специализированной мебелью в соответствие с требованиями СаНПи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обучающиеся  по программам начального общего образования (544 чел. – 100%) обеспечены новой ученической мебелью в соответствии с ростом детей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закуплено 1984 единицы компьютерного  и учебно-лабораторного оборудования на сумму более трех миллионов ста тысяч рублей. 100% детей имеют возможность пользоваться новым современным учебным оборудованием, показатель количества учащихся на 1 компьютер снизился с 18 до 12 чел.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риобретены 2 интерактивные доски, количество школ, имеющих интерактивное оборудование выросло с 25 % до 37,5 %, количество учеников, имеющих доступ к интерактивной доске выросло с 65 % до 77%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канал сети Интернет  от 1 Мб/с до 3 Мб/с для 37,5% школ или для 77 % уче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иобретению оборудования для школьных столовых во всех школах повысилась эффективность деятельности общеобразовательных учреждений по сохранению и укреплению здоровья школь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 оборудования для всех школ (100%) способствует развитию физической культуры и спор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1 799 экземпляров учебников для начальной и основной школы на сумму 529 тыс. руб., все дети 1-2 классов начальной школы, обучающиеся  по ФГОС второго поколения (100%) обеспечены учебниками;</w:t>
      </w:r>
    </w:p>
    <w:p>
      <w:pPr>
        <w:pStyle w:val="Normal"/>
        <w:widowControl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 12 учителей прошли курсы повышения квалификации за счет средств федеральной субсидии учителями в 2012 г.</w:t>
      </w:r>
    </w:p>
    <w:p>
      <w:pPr>
        <w:pStyle w:val="Normal"/>
        <w:widowControl/>
        <w:spacing w:lineRule="auto" w:line="240" w:before="0" w:after="20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20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обретенное оборудование позволило организовать в течение 2012 года в общеобразовательных учреждениях муниципальные творческие проекты, способствующие достижению важных социальных эффектов.</w:t>
      </w:r>
    </w:p>
    <w:p>
      <w:pPr>
        <w:pStyle w:val="Normal"/>
        <w:widowControl/>
        <w:spacing w:lineRule="auto" w:line="240" w:before="0" w:after="200"/>
        <w:ind w:firstLine="42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блица 4</w:t>
      </w:r>
    </w:p>
    <w:p>
      <w:pPr>
        <w:pStyle w:val="Normal"/>
        <w:widowControl/>
        <w:spacing w:lineRule="auto" w:line="240" w:before="0" w:after="200"/>
        <w:ind w:firstLine="426"/>
        <w:jc w:val="right"/>
        <w:rPr/>
      </w:pPr>
      <w:r>
        <w:rPr/>
        <w:t>Информация о муниципальных творческих проектах в 2012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8"/>
        <w:gridCol w:w="3118"/>
        <w:gridCol w:w="368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звание про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720" w:hanging="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4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Основ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73" w:hanging="0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оциальные эффект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имние забав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4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еликопольская СОШ, </w:t>
            </w:r>
          </w:p>
          <w:p>
            <w:pPr>
              <w:pStyle w:val="Normal"/>
              <w:widowControl/>
              <w:spacing w:lineRule="auto" w:line="240"/>
              <w:ind w:left="4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шанская СОШ, Упши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Проведение массовых спортивных мероприятий на свежем воздухе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Организация проведения свободного времени обучающихся в зимнее время на у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вободного времени обучающихся, проводимого на свежем воздухе зимой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здоровому образу жизн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е использование спортивного оборудования, приобретенного в рамках модернизации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болеваемости обучающихс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Люблю чита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4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Лужбелякская ООШ,</w:t>
            </w:r>
          </w:p>
          <w:p>
            <w:pPr>
              <w:pStyle w:val="Normal"/>
              <w:widowControl/>
              <w:spacing w:lineRule="auto" w:line="240"/>
              <w:ind w:left="4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Марковская ООШ, Старокреще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Реализация проектов «Люблю читать!» в образовательных учреждениях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Участие в районном конкурсе «Живая классика», «Книга – мой лучший друг!», «История одной книги и одного автора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рганизация школьных мероприятий по привлечению обучающихся к чтению (читательский дневник, викторины, конференции по прочитанным книга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32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нравственно и духовно здоровых детей и подростков через использование книги как мощного средства и инструмента направленной социализации личност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32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читательской культуры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32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 активизация читательской деятельност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32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тям возможности получать удовольствие от чтения и испытывать радость от приобщения к знаниям и художественным произведения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Мама, папа, школя, 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4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Шулкинская ООШ, Большеорши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Проведение различных форм взаимодействия с родителями в образовательном учрежден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Приглашение родителей к участию в жизни 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одителей в жизни образовательного учреждения как мотивированного и целенаправленного партнер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одителями полноценной и содержательной информации о работе образовательного учрежден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сурсов родителей обучающихся в интересах школы и для улучшения образовательного процесса школ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луб педагогов- исследователе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41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Организация и проведение практических обучающих занятий, направленных на формирование теоретических знаний и практических умений в исследовательской деятельности на районном и школьном уровнях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Участие учителей и обучающихся в районном конкурсе исследовательских работ «Мой первый шаг в науку», конкурсе проектов «Я познаю ми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ачественных исследовательских работ в ОУ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ации учителей к занятию исследовательской деятельностью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ей педагогов аналитически мыслить, сравнивать, обобщать, классифицировать изучаемый материал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едагогами способностью формулировать проблему и гипотезу исследования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132" w:hanging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формам представления основных результатов своей работы</w:t>
            </w:r>
          </w:p>
        </w:tc>
      </w:tr>
    </w:tbl>
    <w:p>
      <w:pPr>
        <w:pStyle w:val="Normal"/>
        <w:widowControl/>
        <w:spacing w:lineRule="auto" w:line="240"/>
        <w:ind w:left="720" w:firstLine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720" w:firstLine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Результативность мер по привлечению молодых педагогов на работу в общеобразовательные учреждения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right="6" w:firstLine="74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Оршанском районе проводятся ряд мероприятий по привлечению молодых педагогов: выплата единовременного пособия специалистам, поступившим на работу на селе, доплаты молодым специалистам, оказание методической помощи в образовательных учреждениях и в районном методическом кабинете и иные. В 2012 г. 2 педагога получили единовременное пособие на хозяйственное обзаведение.</w:t>
      </w:r>
    </w:p>
    <w:p>
      <w:pPr>
        <w:pStyle w:val="Normal"/>
        <w:widowControl/>
        <w:shd w:fill="FFFFFF" w:val="clear"/>
        <w:spacing w:lineRule="auto" w:line="240"/>
        <w:ind w:right="6" w:firstLine="74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 сожалению, не всегда указанные мероприятия способны заинтересовать молодых педагогов. В 2012 г. 3 педагога уволились их школ района, проработав всего по 1 году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Обоснование используемых моделей закупок оборудования для обеспечения современных условий реализации ФГОС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г. закупки производились посредством аукционов и котировок. В районе практиковались совместные районный торги при закупке оборудования.  Посредством торгов освоено 5726,7 тыс. руб. (65 %), в том числе 5251,1 тыс. руб. (59,6 %) посредством аукционов, 475,6 тыс. руб. (5,4 %) посредством запроса котировок. Данные мероприятия позволили сэкономить 1 335 тыс. руб., что составляет более 15  % от выделенной суммы. Несмотря на хорошую экономию торги не всегда являются эффективным методом закупок, можно выделить минусы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срок составления заявок;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нький порог закупок без торгов в 100 тыс. руб.;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сегда поставляемое оборудование и проведенные работы соответствуют ожидаемому результату.</w:t>
      </w:r>
    </w:p>
    <w:p>
      <w:pPr>
        <w:pStyle w:val="Normal"/>
        <w:widowControl/>
        <w:spacing w:lineRule="auto" w:line="24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1.7. Применяемые в районе механизмы информирования населения о результатах и эффектах МРСО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В Оршанском районе практикуется ряд механизмов информирования населения о результатах и эффектах МРСО: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лушания, дискуссии на переговорных площадках по вопросам реализации, результативности и социальных эффектах МРСО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6 октября 2011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года проведена </w:t>
      </w:r>
      <w:r>
        <w:rPr>
          <w:rFonts w:eastAsia="Times New Roman"/>
          <w:bCs/>
          <w:sz w:val="28"/>
          <w:szCs w:val="28"/>
          <w:lang w:eastAsia="en-US"/>
        </w:rPr>
        <w:t>пресс-конференция</w:t>
      </w:r>
      <w:r>
        <w:rPr>
          <w:rFonts w:eastAsia="Times New Roman"/>
          <w:sz w:val="28"/>
          <w:szCs w:val="28"/>
          <w:lang w:eastAsia="en-US"/>
        </w:rPr>
        <w:t xml:space="preserve"> по вопросам обсуждения хода реализации проекта по модернизации общего основного образования, в целях реализации постановления Правительства РФ от 31 мая 2011 г. № 436 «О порядке представления в 2011-2013 годах субсидий из федерального бюджета бюджетам субъектов РФ на модернизацию региональных систем общего образования»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22 августа прошла </w:t>
      </w:r>
      <w:r>
        <w:rPr>
          <w:rFonts w:eastAsia="Times New Roman"/>
          <w:bCs/>
          <w:sz w:val="28"/>
          <w:szCs w:val="28"/>
          <w:lang w:eastAsia="en-US"/>
        </w:rPr>
        <w:t>августовская педагогическая конференция</w:t>
      </w:r>
      <w:r>
        <w:rPr>
          <w:rFonts w:eastAsia="Times New Roman"/>
          <w:sz w:val="28"/>
          <w:szCs w:val="28"/>
          <w:lang w:eastAsia="en-US"/>
        </w:rPr>
        <w:t xml:space="preserve"> «Формирование развивающего образовательного пространства в условиях модернизации образования», где были представлены результаты реализации Комплекса мер по модернизации основного общего образова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В школах в начале учебного года проведены </w:t>
      </w:r>
      <w:r>
        <w:rPr>
          <w:rFonts w:eastAsia="Times New Roman"/>
          <w:bCs/>
          <w:sz w:val="28"/>
          <w:szCs w:val="28"/>
          <w:lang w:eastAsia="en-US"/>
        </w:rPr>
        <w:t>общешкольные родительские собрания</w:t>
      </w:r>
      <w:r>
        <w:rPr>
          <w:rFonts w:eastAsia="Times New Roman"/>
          <w:sz w:val="28"/>
          <w:szCs w:val="28"/>
          <w:lang w:eastAsia="en-US"/>
        </w:rPr>
        <w:t>, на которых директора школ  представили информацию родителям об освоении финансовых средств, в рамках модернизации основного общего образования.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течение года, согласно утвержденного графика, в образовательных учреждениях района проводится </w:t>
      </w:r>
      <w:r>
        <w:rPr>
          <w:rFonts w:eastAsia="Times New Roman"/>
          <w:bCs/>
          <w:sz w:val="28"/>
          <w:szCs w:val="28"/>
          <w:lang w:eastAsia="en-US"/>
        </w:rPr>
        <w:t>День общественно- государственной экспертизы</w:t>
      </w:r>
      <w:r>
        <w:rPr>
          <w:rFonts w:eastAsia="Times New Roman"/>
          <w:sz w:val="28"/>
          <w:szCs w:val="28"/>
          <w:lang w:eastAsia="en-US"/>
        </w:rPr>
        <w:t>, в рамках которого учреждение представляет публичный отчет, частью которого является освещение вопроса модернизации системы общего образования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нь ОГЭ – важное средство обеспечения информационной открытости и прозрачности деятельности ОУ, форма широкого информирования общественности, прежде всего родительской, учредителя об основных результатах деятельности ОУ и проблемах функционирования и развития ОУ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азработано Положение о проведении Дня общественно-государственной экспертизы образовательных учреждений в МО «Оршанский муниципальный район» в июне 2009 г.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26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дачи Дня ОГЭ 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астие широких кругов научной, родительской и педагогической общественности в анализе и поиске перспективных путей решения проблем ОУ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учение информации о положении дел, результатах деятельности ОУ, оценка деятельности ОУ по заявленной теме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спертов Дня ОГЭ подбирает само ОУ, эксперты приходят на экспертизу по его приглашению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чредитель и работники отдела образования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иректора, педагоги из других школ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одители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учающиеся других образовательных учреждений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и, ветераны школ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ставители общественности. 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роки проведения ДОГЭ - по заранее составленному графику,  согласованному с администрацией образовательных учреждений и утвержденному заседанием совещания руководителей ОУ. День ОГЭ проводится не реже одного раза в три год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426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ритерии экспертизы: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ответствие образовательного процесса и результатов заявленной теме:  эффективность результатов; уровень аналитических выводов; перспектива развития по теме (проблеме)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словия: материально-технические, санитарные, питание, уют, безопасность, дополнительные услуги, кадровое обеспечение, финансирование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ценка атмосферы микроклимата - среди администрации, учащихся, коллектива учителей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идирующая роль руководства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довлетворенность уровнем профессионализма (педагогов, администрации, младшего обслуживающего персонала)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Успехи, достижения: администрации, педколлектива, учащихся в учебной, внеклассной, спортивной деятельности, в кружковой деятельности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трудничество с родителями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оциальное партнерство </w:t>
      </w:r>
    </w:p>
    <w:p>
      <w:pPr>
        <w:pStyle w:val="Normal"/>
        <w:widowControl/>
        <w:numPr>
          <w:ilvl w:val="0"/>
          <w:numId w:val="7"/>
        </w:numPr>
        <w:spacing w:lineRule="auto" w:line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ценка организации ДОГЭ</w:t>
      </w:r>
    </w:p>
    <w:p>
      <w:pPr>
        <w:pStyle w:val="Normal"/>
        <w:widowControl/>
        <w:spacing w:lineRule="auto" w:line="240"/>
        <w:ind w:firstLine="426"/>
        <w:rPr/>
      </w:pPr>
      <w:r>
        <w:rPr>
          <w:rFonts w:eastAsia="Times New Roman"/>
          <w:sz w:val="28"/>
          <w:szCs w:val="28"/>
          <w:lang w:eastAsia="en-US"/>
        </w:rPr>
        <w:t xml:space="preserve">Каждый из критериев оценивается экспертами по 4-х бальной шкале, где: </w:t>
      </w:r>
      <w:r>
        <w:rPr>
          <w:rFonts w:eastAsia="Times New Roman"/>
          <w:bCs/>
          <w:sz w:val="28"/>
          <w:szCs w:val="28"/>
          <w:lang w:eastAsia="en-US"/>
        </w:rPr>
        <w:t xml:space="preserve">3 балла </w:t>
      </w:r>
      <w:r>
        <w:rPr>
          <w:rFonts w:eastAsia="Times New Roman"/>
          <w:sz w:val="28"/>
          <w:szCs w:val="28"/>
          <w:lang w:eastAsia="en-US"/>
        </w:rPr>
        <w:t xml:space="preserve">– высокий уровень, </w:t>
      </w:r>
      <w:r>
        <w:rPr>
          <w:rFonts w:eastAsia="Times New Roman"/>
          <w:bCs/>
          <w:sz w:val="28"/>
          <w:szCs w:val="28"/>
          <w:lang w:eastAsia="en-US"/>
        </w:rPr>
        <w:t xml:space="preserve">2 балла </w:t>
      </w:r>
      <w:r>
        <w:rPr>
          <w:rFonts w:eastAsia="Times New Roman"/>
          <w:sz w:val="28"/>
          <w:szCs w:val="28"/>
          <w:lang w:eastAsia="en-US"/>
        </w:rPr>
        <w:t xml:space="preserve">– средний уровень, </w:t>
      </w:r>
      <w:r>
        <w:rPr>
          <w:rFonts w:eastAsia="Times New Roman"/>
          <w:bCs/>
          <w:sz w:val="28"/>
          <w:szCs w:val="28"/>
          <w:lang w:eastAsia="en-US"/>
        </w:rPr>
        <w:t xml:space="preserve">1 балл </w:t>
      </w:r>
      <w:r>
        <w:rPr>
          <w:rFonts w:eastAsia="Times New Roman"/>
          <w:sz w:val="28"/>
          <w:szCs w:val="28"/>
          <w:lang w:eastAsia="en-US"/>
        </w:rPr>
        <w:t xml:space="preserve">– низкий уровень, </w:t>
      </w:r>
      <w:r>
        <w:rPr>
          <w:rFonts w:eastAsia="Times New Roman"/>
          <w:bCs/>
          <w:sz w:val="28"/>
          <w:szCs w:val="28"/>
          <w:lang w:eastAsia="en-US"/>
        </w:rPr>
        <w:t xml:space="preserve">0 баллов </w:t>
      </w:r>
      <w:r>
        <w:rPr>
          <w:rFonts w:eastAsia="Times New Roman"/>
          <w:sz w:val="28"/>
          <w:szCs w:val="28"/>
          <w:lang w:eastAsia="en-US"/>
        </w:rPr>
        <w:t>– очень низкий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ема ДОГЭ общеобразовательных учреждений (Оршанской СОШ, Шулкинской СОШ, Лужбелякская ООШ) на 2013 год «Достижение нового качества образования в условиях модернизации региональных систем образования».</w:t>
      </w:r>
    </w:p>
    <w:p>
      <w:pPr>
        <w:pStyle w:val="Normal"/>
        <w:widowControl/>
        <w:shd w:fill="FFFFFF" w:val="clear"/>
        <w:spacing w:lineRule="auto" w:line="240"/>
        <w:ind w:firstLine="426"/>
        <w:rPr/>
      </w:pP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>Примерная программа Дня ОГЭ включает в себя</w:t>
      </w:r>
      <w:r>
        <w:rPr>
          <w:rFonts w:eastAsia="Times New Roman"/>
          <w:color w:val="000000"/>
          <w:spacing w:val="-5"/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spacing w:lineRule="auto" w:line="240"/>
        <w:ind w:firstLine="426"/>
        <w:rPr/>
      </w:pP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>1. Экскурсия по школе с целью демонстрации развития школьной инфраструктуры, приобретенного оборудования в школьную столовую, кабинеты, спортзал, медпункт, пополнения фонда библиотеки, мер по энергосбережению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firstLine="360"/>
        <w:rPr>
          <w:rFonts w:eastAsia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>Публичный доклад администрации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ind w:left="0" w:firstLine="426"/>
        <w:rPr>
          <w:rFonts w:eastAsia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>Открытые мероприятия с использованием нового оборудования (интерактивной доски, компьютерного оборудования, спортоборудования и др.)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ind w:left="0" w:firstLine="426"/>
        <w:rPr>
          <w:rFonts w:eastAsia="Times New Roman"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/>
          <w:color w:val="000000"/>
          <w:spacing w:val="-5"/>
          <w:sz w:val="28"/>
          <w:szCs w:val="28"/>
          <w:lang w:eastAsia="en-US"/>
        </w:rPr>
        <w:t>Этап открытого подведения итогов, оценка экспертов, отчет экспертной группы перед коллективом и свободное обсуждение этого Дня ОГЭ.</w:t>
      </w:r>
    </w:p>
    <w:p>
      <w:pPr>
        <w:pStyle w:val="Normal"/>
        <w:widowControl/>
        <w:spacing w:lineRule="auto" w:line="240"/>
        <w:ind w:firstLine="567"/>
        <w:rPr>
          <w:rFonts w:eastAsia="Times New Roman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МИ</w:t>
      </w:r>
    </w:p>
    <w:p>
      <w:pPr>
        <w:pStyle w:val="Style17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3 августа 2012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да в районной газете «Вперед» № 30 опубликована статья «Идёт приёмка школ», которая содержит информацию о ремонтных работах в общеобразовательных школах, выполненных на средства по модернизации системы общего образования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31 августа 2012 года в районной газете «Вперед» № 34 опубликована статья «На большом районном педсовете», где размещен доклад руководителя МУ «Отдел образования и по делам молодёжи» администрации МО «Оршанский муниципальный район», отражающий выполнение Комплекса мер по модернизации системы общего образования.</w:t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 на сайтах школ материалов </w:t>
      </w:r>
    </w:p>
    <w:p>
      <w:pPr>
        <w:pStyle w:val="Style17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42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Школы размещают публичные отчеты на официальном сайте школы или выделяется раздел «Модернизация», где отражены реализация финансовых средств по модернизации, так же школы участвуют в заполнении электронного мониторинга «Наша новая школа», который отражает информацию по разным направлениям работы шко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927" w:hanging="0"/>
        <w:rPr>
          <w:rFonts w:ascii="Times New Roman" w:hAnsi="Times New Roman" w:eastAsia="Times New Roman" w:cs="Times New Roman"/>
          <w:bCs/>
          <w:color w:val="000000"/>
          <w:spacing w:val="-5"/>
          <w:sz w:val="28"/>
          <w:szCs w:val="28"/>
          <w:lang w:eastAsia="en-US"/>
        </w:rPr>
      </w:pPr>
      <w:r>
        <w:rPr>
          <w:rFonts w:eastAsia="Times New Roman" w:cs="Times New Roman"/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Style17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ы по модернизации общего образования муниципального образования «Оршанский муниципальный район» в 2013 году</w:t>
      </w:r>
    </w:p>
    <w:p>
      <w:pPr>
        <w:pStyle w:val="Normal"/>
        <w:widowControl/>
        <w:spacing w:lineRule="auto" w:line="276"/>
        <w:ind w:firstLine="72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Проблема обеспечения современных условий обучения по основным образовательным программам общего образования в районе не решена полностью. Приоритетными задачами остаются оснащение образовательных учреждений - ресурсных центров, базовых школ современным учебно-наглядным, компьютерным оборудованием и программным обеспечением. </w:t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Times New Roman"/>
          <w:kern w:val="2"/>
          <w:sz w:val="28"/>
          <w:szCs w:val="28"/>
          <w:lang w:eastAsia="en-US"/>
        </w:rPr>
        <w:t>Общесистемной проблемой является сложная кадровая ситуация</w:t>
        <w:br/>
        <w:t xml:space="preserve">в образовании.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есмотря на рост заработной платы педагогических работников общеобразовательных учреждений, переведенных </w:t>
        <w:br/>
        <w:t xml:space="preserve">на отраслевую систему оплаты труда, наблюдается некоторое отставание среднемесячной начисленной зарплаты в образовании </w:t>
        <w:br/>
        <w:t xml:space="preserve">от среднего уровня зарплаты в экономике Республики Марий Эл. </w:t>
        <w:br/>
        <w:t xml:space="preserve">Это приводит к трудностям привлечения в образовательные учреждения как региона, так и нашего района квалифицированных кадров, способных обеспечить высокое качество образовательных услуг.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В районе сохраняется большая численность преподавателей пенсионного возраст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ируемые значения показателей результативности предоставления субвенции в 2013 году 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Arial"/>
          <w:color w:val="000000"/>
          <w:sz w:val="28"/>
          <w:szCs w:val="28"/>
        </w:rPr>
        <w:t>Комплекс мер по модернизации системы общего образования в</w:t>
      </w:r>
      <w:r>
        <w:rPr>
          <w:sz w:val="28"/>
          <w:szCs w:val="28"/>
        </w:rPr>
        <w:t xml:space="preserve"> 2013 году предусматривает достижение следующих показателей результативности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среднемесячная заработная плата педагогических работников общеобразовательных учреждений по муниципальному образования «Оршанский муниципальный район» к концу в 2013 года ожидается на уровне 14 762 руб., что составит 80,1 % от средней заработной платы по экономике региона в 2013 г.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школьников  составит 30,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 на уровне  начального общего образования составила 72,9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достигнет планового показателя в 56,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учителей  составит 60,0 процентов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 составляет 0 процентов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- будет сохранена положительная динамика снижения потребления по всем видам топливно-энергетических ресурсов.</w:t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аблица 5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ланируемые показатели результативности предоставления субвенции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/>
        <w:t>МО «Оршанский муниципальный район» на конец  2013 года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59"/>
        <w:gridCol w:w="2687"/>
        <w:gridCol w:w="7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</w:t>
              <w:br/>
              <w:t xml:space="preserve"> результативности </w:t>
              <w:br/>
              <w:t xml:space="preserve"> предоставления субвен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результативности </w:t>
              <w:br/>
              <w:t xml:space="preserve"> предоставления субвенции на конец 2013 года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среднемесячной годовой заработной платы педагогических работников 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 «Оршанский муниципальный район»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 2013 год и среднемесячной годовой заработной платы работников в целом по экономике субъекта Российской Федерации за аналогичный период (процен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ое общее образование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общее образование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полное общее образование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200"/>
        <w:ind w:left="720" w:firstLine="226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226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226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autoSpaceDE w:val="false"/>
        <w:spacing w:lineRule="auto" w:line="240" w:before="0" w:after="200"/>
        <w:ind w:left="720" w:firstLine="2268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и объем финансирования из местных, регионального и федерального бюджетов мероприятий Комплекса мер в 2013 году</w:t>
      </w:r>
    </w:p>
    <w:p>
      <w:pPr>
        <w:pStyle w:val="Normal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едусмотренный в 2013 году объем субвенций из республиканского бюджета Республики Марий Эл муниципальному образованию «Оршанский муниципальный район»  на модернизацию муниципальной системы общего образования составляет 5 888 тыс. рублей. (Таблица 6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/>
        <w:spacing w:lineRule="auto" w:line="240"/>
        <w:ind w:left="720"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ъемы финансирования мероприятий комплекса мер по модернизации в 2013 году общего образования </w:t>
      </w:r>
    </w:p>
    <w:p>
      <w:pPr>
        <w:pStyle w:val="Normal"/>
        <w:widowControl/>
        <w:spacing w:lineRule="auto" w:line="240"/>
        <w:ind w:left="720"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МО «Оршанский муниципальный район», тысячи рублей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en-US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797"/>
        <w:gridCol w:w="1164"/>
        <w:gridCol w:w="773"/>
        <w:gridCol w:w="1143"/>
        <w:gridCol w:w="1142"/>
        <w:gridCol w:w="1413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Объемы финансирования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Федеральный бюджет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Бюджет субъекта Российской Феде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Регион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Местные бюд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Внебюджетные источники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Приобретение оборудования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4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Учебно-лабораторное оборуд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Учебно-производственное оборуд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портивное оборудование для обще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портивный инвентарь для обще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Компьютерное оборуд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борудование для школьных столов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Оборудование для проведения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государственной (итоговой) аттестации обучающихс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Приобретение транспортных средств для перевозки обучаю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Пополнение фондов школьных библиоте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Развитие школьной инфраструктуры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8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6"/>
                <w:szCs w:val="26"/>
                <w:lang w:eastAsia="en-US"/>
              </w:rPr>
              <w:t xml:space="preserve">Повышение </w:t>
            </w: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  <w:lang w:eastAsia="en-US"/>
              </w:rPr>
              <w:t xml:space="preserve">квалификации, профессиональная переподготовка руководителей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общеобразовательных учреждений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и </w:t>
            </w: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  <w:lang w:eastAsia="en-US"/>
              </w:rPr>
              <w:t>уч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Модернизация общеобразовательных учреждений путем организации в них дистанционного обучения для обучающихся,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Увеличение пропускной способности и оплата интернет-траф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Итог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58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5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/>
        <w:spacing w:lineRule="auto" w:line="240" w:before="0" w:after="200"/>
        <w:ind w:left="720" w:hanging="0"/>
        <w:jc w:val="center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firstLine="720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2013 г. сумму из федерального бюджета планируется потратить по следующим направлениям: 31  % от суммы на работы по текущему ремонту; 25 % на реконструкцию зданий общеобразовательных учреждений; 13 % на приобретение учебно-лабораторного оборудования; 3 % для приобретения компьютерного оборудования; 19 % на учебники; 5 % для приобретение оборудования для школьных столовых; 3 % на оборудование для организации медицинского обслуживания обучающихся, 1 % на повышение квалифик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firstLine="72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firstLine="72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200"/>
        <w:ind w:firstLine="720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Сведения о реализации в муниципальном образовании «Оршанский муниципальный район» системы нормативного подушевого финансирования общеобразовательных учреждений и новой системы оплаты труда учителей общеобразовательных учреждени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осуществлен переход на нормативно – подушевое финансирование общеобразовательных учреждений. Также введена отраслевая система оплаты труда педагогов общеобразовательных учреждений с доведением бюджетных средств до образовательных учреждений в соответствии с нормативами финансирования. С 01.09.2012 г. произошел поэтапный переход на новую систему оплаты тру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 Информация о мерах, направленных на привлечение молодых учителей в общеобразовательные учрежд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0"/>
        <w:ind w:right="6" w:firstLine="748"/>
        <w:rPr/>
      </w:pPr>
      <w:r>
        <w:rPr>
          <w:sz w:val="28"/>
          <w:szCs w:val="28"/>
        </w:rPr>
        <w:t>В образовательных учреждениях района в настоящее время работает 128 учителей. Количество молодых учителей в возрасте до 35 лет в общей численности учителей составляет 20 человека, или 15,6 процентов.</w:t>
      </w:r>
    </w:p>
    <w:p>
      <w:pPr>
        <w:pStyle w:val="Normal"/>
        <w:widowControl/>
        <w:shd w:fill="FFFFFF" w:val="clear"/>
        <w:spacing w:lineRule="auto" w:line="240"/>
        <w:ind w:right="6" w:firstLine="74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целях привлечения молодых учителей в общеобразовательные учреждения, в районе  установлены стимулирующие надбавки за работу по модернизации системы общего образования молодым специалистам - учителям в размере не менее 30 процентов ставки (оклада) по занимаемой должности с учетом учебной нагрузки и выплачиваются они сверх заработной платы, доведенной до минимального размера оплаты труда. </w:t>
      </w:r>
    </w:p>
    <w:p>
      <w:pPr>
        <w:pStyle w:val="Normal"/>
        <w:widowControl/>
        <w:shd w:fill="FFFFFF" w:val="clear"/>
        <w:spacing w:lineRule="auto" w:line="240"/>
        <w:ind w:right="6" w:firstLine="748"/>
        <w:rPr/>
      </w:pPr>
      <w:r>
        <w:rPr>
          <w:rFonts w:eastAsia="Times New Roman"/>
          <w:sz w:val="28"/>
          <w:szCs w:val="28"/>
          <w:lang w:eastAsia="en-US"/>
        </w:rPr>
        <w:t xml:space="preserve">Проблема закрепления молодых учителей в общеобразовательных учреждениях района решается в рамках реализации федеральных </w:t>
        <w:br/>
        <w:t xml:space="preserve">и республиканских программ «Социальное развитие села до 2013 года»,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подпрограммы «Обеспечение жильем молодых семей» федеральной целевой программы «Жилище» на 2011 - 2015 годы и республиканской целевой программы «Жилье для молодой семьи» на 2011 - 2015 годы», благодаря которым ежегодно улучшают жилищные условия молодые специалисты, работающие в сельских образовательных учреждениях, а также молодые учителя до 35 лет, имеющие семью. </w:t>
      </w:r>
    </w:p>
    <w:p>
      <w:pPr>
        <w:pStyle w:val="Normal"/>
        <w:widowControl/>
        <w:shd w:fill="FFFFFF" w:val="clear"/>
        <w:spacing w:lineRule="auto" w:line="240"/>
        <w:ind w:right="6" w:firstLine="74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настоящее время муниципальным образованием предоставляются земельные участки молодым учителям, изъявившим желание строительства жилого дома на селе и признанным нуждающимися в улучшении жилищных условий.</w:t>
      </w:r>
    </w:p>
    <w:p>
      <w:pPr>
        <w:pStyle w:val="Normal"/>
        <w:widowControl/>
        <w:shd w:fill="FFFFFF" w:val="clear"/>
        <w:spacing w:lineRule="auto" w:line="240"/>
        <w:ind w:right="6" w:firstLine="748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йоне организована работа с молодыми специалистами в Школе молодого педагога «Зеленая лампа», целью деятельности которой является поддержание педагогов в начале профессиональной деятельности, ускорение адаптации в педагогической среде, передача педагогического опыта педагогами-наставниками в рамках мастер-классов и других форм взаимодейств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жидаемые результаты в ходе реализации МРСО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 в 2013 году должна обеспечить достижение в Оршанском районе институциональных и проектных результатов. </w:t>
      </w:r>
    </w:p>
    <w:p>
      <w:pPr>
        <w:pStyle w:val="Normal"/>
        <w:widowControl/>
        <w:spacing w:lineRule="auto" w:line="240" w:before="0" w:after="200"/>
        <w:ind w:firstLine="720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1. Институциональные результаты: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Times New Roman"/>
          <w:sz w:val="28"/>
          <w:szCs w:val="28"/>
          <w:lang w:eastAsia="en-US"/>
        </w:rPr>
        <w:t>- введённые персонифицированные модели повышения квалификации работников образования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Times New Roman"/>
          <w:sz w:val="28"/>
          <w:szCs w:val="28"/>
          <w:lang w:eastAsia="en-US"/>
        </w:rPr>
        <w:t>- наличие в каждом общеобразовательном учреждении действующего на основании Устава органа коллегиального управления с участием родителей и представителей местного сообщества, обладающего полномочиями согласовывать программу развития образовательного учреждения, основные образовательные программы в части перечней образовательных результатов, соответствующих требованиям ФГОС ступеней общего образования и распределения часов вариативной части учебного плана, показатели для распределения стимулирующей части фонда оплаты труда образовательного учреждения, показатели качества услуг, оказываемых образовательными учреждениями в рамках муниципальных заданий, план финансово-хозяйственной деятельности, отчет о результатах деятельности учреждения и об использовании закрепленного за ним имущ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- у каждого общеобразовательного учреждения есть Интернет-сайт, отражающий основания и результаты деятельности (включая ежегодный публичный доклад) по реализации основных образовательных программ ступеней общего образования, иную информацию, обязательную для размещения на сайте в соответствии с законодательством. </w:t>
      </w:r>
    </w:p>
    <w:p>
      <w:pPr>
        <w:pStyle w:val="Normal"/>
        <w:widowControl/>
        <w:spacing w:lineRule="auto" w:line="240" w:before="0" w:after="200"/>
        <w:ind w:firstLine="708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2. Проектные результа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- прохождение всеми учителями начальной и основной школы повышения квалификации для работы по ФГОС;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безопасного подвоза всех обучающихся в базовые школы, обучающие детей из других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личие у каждого старшеклассника, независимо от места проживания, материальной обеспеченности и физических особенностей возможности обучения по индивидуальному учебному плану (профилю обучения), в том числе с использованием электронного обучения и дистанционных образовательных технолог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ность всех обучающихся необходимыми бесплатными учебник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личие и использование в каждой начальной школе комплекта мультимедийного оборудования для проведения обучения с использованием электронных образовательных ресурс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личие в каждой школе водоснабжения, канализации и туалетов, оборудованных в соответствии с установленными санитарными требованиями (при наличии технической возможности централизованного или локального водоснабжения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ind w:left="0"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модернизации общего образования муниципального образования «Оршанский муниципальный район» на период до  2020 года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ланируемые достижения в развитии системы общего образования в Республике Марий Эл на период до 2020 года закреплены в реализуемой Министерством образования и науки Республики Марий Эл </w:t>
      </w:r>
      <w:r>
        <w:rPr>
          <w:rStyle w:val="StrongEmphasis"/>
          <w:b w:val="false"/>
          <w:sz w:val="28"/>
          <w:szCs w:val="28"/>
        </w:rPr>
        <w:t xml:space="preserve">Концепции развития образования Республики Марий Эл на период до 2020 года, одобренной педагогическим сообществом республики в августе 2008 года, а также в муниципальной целевой программе «Развитие образования на территории муниципального образования «Оршанский муниципальный район» на 2011-2015 годы», утвержденной постановлением главы администрации от 14 февраля 2011 года № 85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лючевые изменения в системе общего образования в районе к 2020 году предполагается осуществить в следующих направлениях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применение оптимальных принципов бюджетного  финансирования с преобладанием нормативно-подушевого финансирования и гибкой системы заработной платы педагогических работников, стимулирующей новое качество работы;</w:t>
      </w:r>
    </w:p>
    <w:p>
      <w:pPr>
        <w:pStyle w:val="Style21"/>
        <w:spacing w:lineRule="auto" w:line="240"/>
        <w:ind w:firstLine="708"/>
        <w:rPr/>
      </w:pPr>
      <w:r>
        <w:rPr/>
        <w:t xml:space="preserve">-совершенствование системы управления образованием, в том числе активное использование механизмов привлечения общественности к процедурам контроля за деятельностью общеобразовательных учреждений (2015 г. - 25 процентов от проводимых контрольных процедур в образовании, 2020 г. - 40 процентов); разработка и переход к механизмам оценки качества образования, ориентированным на современные результаты образования, к  2015 г. - 100 процентов выпускников начальных классов, 2020 г. - 100 процентов выпускников основной школы), регулярное достоверное информирование о деятельности образовательных учреждений посредством СМИ и Интернет-ресурсов (2015 г. - 100 процентов учреждений, представляющих общественности публичные отчеты и электронные сервисы); </w:t>
      </w:r>
    </w:p>
    <w:p>
      <w:pPr>
        <w:pStyle w:val="Style21"/>
        <w:spacing w:lineRule="auto" w:line="240"/>
        <w:rPr/>
      </w:pPr>
      <w:r>
        <w:rPr/>
        <w:t xml:space="preserve">-обновление технологий и форм реализации образовательного процесса, в том числе с использованием возможностей современных информационно-коммуникационных технологий (дистанционных форм обучения, внедрения видеоконференцсвязи, электронных средств обучения и т.д.) (2015 г. - 30 процентов обучающихся сельских общеобразовательных учреждений, обучающихся с использованием информационно-коммуникационных технологий, 2020 г. - 40 процентов); </w:t>
      </w:r>
    </w:p>
    <w:p>
      <w:pPr>
        <w:pStyle w:val="Style21"/>
        <w:spacing w:lineRule="auto" w:line="240"/>
        <w:rPr/>
      </w:pPr>
      <w:r>
        <w:rPr/>
        <w:t xml:space="preserve">-поступательное развитие кадрового потенциала, в том числе привлечение молодых учителей и иных высококвалифицированных специалистов в общеобразовательные учреждения (2015 г. - не менее </w:t>
        <w:br/>
        <w:t>5 процентов, 2020 г. - не менее 8 процентов), повышение роли профессионального сообщества в повышении квалификации посредством действия профессиональных ассоциаций педагогов, внедрение накопительной системы повышения квалификации (2015 г. - 30 процентов педагогов, 2020 г. – 40 процентов);</w:t>
      </w:r>
    </w:p>
    <w:p>
      <w:pPr>
        <w:pStyle w:val="Style21"/>
        <w:spacing w:lineRule="auto" w:line="240"/>
        <w:rPr/>
      </w:pPr>
      <w:r>
        <w:rPr/>
        <w:t>-развитие школьной инфраструктуры, предполагающей оптимизацию образовательной сети с одновременным обеспечением безопасной транспортной инфраструктуры (2015 г. - 100 процентов обеспеченность школьными автобусами), полное переоснащение образовательных учреждений в соответствии с требованиями Санитарно-эпидемиологических правил и нормативов (2015 г. - 40 процентов обучающихся в общеобразовательных учреждениях, отвечающих современным требованиям к условиям образовательного процесса) и с учетом реализации интегрированного образования детей с ограниченными возможностями здоровья (2015 г. - не менее 12 процентов учреждений, реализующих инклюзивное образование, 2020 г. - не менее 12 процентов);</w:t>
      </w:r>
    </w:p>
    <w:p>
      <w:pPr>
        <w:pStyle w:val="Style21"/>
        <w:spacing w:lineRule="auto" w:line="240"/>
        <w:rPr>
          <w:rFonts w:eastAsia="Times New Roman"/>
          <w:vanish/>
          <w:sz w:val="24"/>
          <w:szCs w:val="24"/>
        </w:rPr>
      </w:pPr>
      <w:r>
        <w:rPr/>
        <w:t xml:space="preserve">-повышение качества обеспечения языковых прав и этнокультурных потребностей обучающихся, в том числе повышение качества нормативно-правового, учебно-методического и кадрового </w:t>
      </w:r>
      <w:r>
        <w:rPr>
          <w:spacing w:val="-1"/>
        </w:rPr>
        <w:t xml:space="preserve">обеспечения </w:t>
      </w:r>
      <w:r>
        <w:rPr/>
        <w:t xml:space="preserve">образования детей, обучающихся как </w:t>
      </w:r>
      <w:r>
        <w:rPr>
          <w:spacing w:val="4"/>
        </w:rPr>
        <w:t xml:space="preserve">на родном (нерусском), так и на русском (неродном) языке, </w:t>
      </w:r>
      <w:r>
        <w:rPr>
          <w:spacing w:val="-1"/>
        </w:rPr>
        <w:t xml:space="preserve">регулярное </w:t>
      </w:r>
      <w:r>
        <w:rPr>
          <w:spacing w:val="-2"/>
        </w:rPr>
        <w:t>обновление учебно-методических комплектов по предметам регионального компонента образования</w:t>
      </w:r>
      <w:r>
        <w:rPr/>
        <w:t>, а</w:t>
      </w:r>
      <w:r>
        <w:rPr>
          <w:spacing w:val="-2"/>
        </w:rPr>
        <w:t xml:space="preserve"> также учебных и </w:t>
        <w:br/>
        <w:t>учебно-методических материалов для обеспечения региональной составляющей федеральных учебных дисциплин гуманитарного цикла (2015 г. - 60 процентов от потребности, 2020 г. - 100 процентов).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7">
    <w:name w:val=" Знак Знак7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6">
    <w:name w:val=" Знак Знак6"/>
    <w:basedOn w:val="Style14"/>
    <w:qFormat/>
    <w:rPr>
      <w:rFonts w:ascii="Nimbus Roman No9 L;Times New Roman" w:hAnsi="Nimbus Roman No9 L;Times New Roman" w:cs="Nimbus Roman No9 L;Times New Roman"/>
      <w:kern w:val="2"/>
      <w:sz w:val="20"/>
      <w:szCs w:val="20"/>
      <w:lang w:val="en-US" w:bidi="ar-SA"/>
    </w:rPr>
  </w:style>
  <w:style w:type="character" w:styleId="5">
    <w:name w:val=" Знак Знак5"/>
    <w:basedOn w:val="Style14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en-US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4">
    <w:name w:val=" Знак Знак4"/>
    <w:basedOn w:val="Style14"/>
    <w:qFormat/>
    <w:rPr>
      <w:rFonts w:ascii="Nimbus Roman No9 L;Times New Roman" w:hAnsi="Nimbus Roman No9 L;Times New Roman" w:cs="Nimbus Roman No9 L;Times New Roman"/>
      <w:kern w:val="2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ascii="Nimbus Roman No9 L;Times New Roman" w:hAnsi="Nimbus Roman No9 L;Times New Roman" w:cs="Nimbus Roman No9 L;Times New Roman"/>
      <w:kern w:val="2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 w:cs="Calibri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hanging="0"/>
      <w:jc w:val="left"/>
      <w:textAlignment w:val="baseline"/>
    </w:pPr>
    <w:rPr>
      <w:rFonts w:ascii="Nimbus Roman No9 L;Times New Roman" w:hAnsi="Nimbus Roman No9 L;Times New Roman" w:cs="Nimbus Roman No9 L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ＭＳ 明朝" w:cs="Cambria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  <w:textAlignment w:val="baseline"/>
    </w:pPr>
    <w:rPr>
      <w:rFonts w:ascii="Nimbus Roman No9 L;Times New Roman" w:hAnsi="Nimbus Roman No9 L;Times New Roman" w:cs="Nimbus Roman No9 L;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  <w:textAlignment w:val="baseline"/>
    </w:pPr>
    <w:rPr>
      <w:rFonts w:ascii="Nimbus Roman No9 L;Times New Roman" w:hAnsi="Nimbus Roman No9 L;Times New Roman" w:cs="Nimbus Roman No9 L;Times New Roman"/>
      <w:kern w:val="2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uppressAutoHyphens w:val="true"/>
      <w:spacing w:lineRule="auto" w:line="240"/>
      <w:ind w:hanging="0"/>
      <w:jc w:val="left"/>
      <w:textAlignment w:val="baseline"/>
    </w:pPr>
    <w:rPr>
      <w:rFonts w:ascii="Nimbus Roman No9 L;Times New Roman" w:hAnsi="Nimbus Roman No9 L;Times New Roman" w:cs="Nimbus Roman No9 L;Times New Roman"/>
      <w:kern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76" w:before="0" w:after="200"/>
      <w:ind w:left="720" w:hanging="0"/>
    </w:pPr>
    <w:rPr>
      <w:rFonts w:ascii="Tahoma" w:hAnsi="Tahoma" w:eastAsia="Times New Roman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>
      <w:rFonts w:ascii="Calibri" w:hAnsi="Calibri" w:eastAsia="SimSun;Arial Unicode MS" w:cs="Calibri"/>
      <w:kern w:val="2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МОН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Style22">
    <w:name w:val="Текст выноски"/>
    <w:basedOn w:val="Normal"/>
    <w:qFormat/>
    <w:pPr>
      <w:widowControl/>
      <w:spacing w:lineRule="auto" w:line="276" w:before="0" w:after="200"/>
      <w:ind w:left="720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0:00Z</dcterms:created>
  <dc:creator>Мотовилова С</dc:creator>
  <dc:description/>
  <cp:keywords/>
  <dc:language>en-US</dc:language>
  <cp:lastModifiedBy>belova</cp:lastModifiedBy>
  <cp:lastPrinted>2013-04-09T12:04:00Z</cp:lastPrinted>
  <dcterms:modified xsi:type="dcterms:W3CDTF">2013-04-15T09:24:00Z</dcterms:modified>
  <cp:revision>163</cp:revision>
  <dc:subject/>
  <dc:title>Проект комплекса мер </dc:title>
</cp:coreProperties>
</file>