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10"/>
      <w:bookmarkStart w:id="1" w:name="sub_1200"/>
      <w:bookmarkEnd w:id="0"/>
      <w:bookmarkEnd w:id="1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7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униципальной программе «Развитие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молодежной политики в муниципальном образова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«Оршанский муниципальный район»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- 2018 годы»</w:t>
      </w:r>
    </w:p>
    <w:p>
      <w:pPr>
        <w:pStyle w:val="Normal"/>
        <w:ind w:firstLine="1006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2268"/>
        <w:gridCol w:w="1418"/>
        <w:gridCol w:w="1441"/>
        <w:gridCol w:w="2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hyperlink w:anchor="sub_115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15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6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образования  и молодежной политики в муниципальном образовании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шанский муниципальный район» на 2014 - 2018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учебно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го балла единого   государственного экзамена (далее - ЕГЭ) (в расчете на 1 предмет) в школе с лучшими результатами ЕГЭ к среднему баллу ЕГЭ (в расчете на 1 предмет) в школе с худшими результатам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учших баллов снизилась на 1,57, а сумма худших баллов снизилась на 2,01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охваченных дополнительными образовательными программ., в общей численности детей 5 -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, вовлеченных в социально значимую деятельность (проекты, волонтерская деятельность, ученическое самоуправление), от общего количества детей и молодежи, проживающих на территории Орш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Республике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Республике 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 «Обеспечение функционирования системы образования и реализации молодежной полит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муниципальных 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бразовательных учреждений, получивших документы государственного образ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общеобразовательных организаций из многодетных семей, которым предоставлено бесплатное питание, в количестве обучающихся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-сирот и детей, оставшихся без попечения родителей, переданных на воспитание в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разовательных организаций, имеющих все виды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педагогических работников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Государственная поддержка развития системы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индикатор завы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участвующих в конкурсах, фестивалях, соревнованиях и других мероприятиях различного уровня, в общей численности обучающихся, занимающихся по образовательным программам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4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соответствующих требованиям комплекс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ля обучающихся 1 – 11 классов общеобразовательных организаций, получающих горячее школьное питание (горячие завтраки, обеды, диетическое пит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охваченных организованными формами отдыха и оздоровления детей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вовлеченных в программы, проекты, конкурсные мероприятия, направленные на формирование социокультурной компетентности личности, в общем количестве детей данного возраста, проживающих на территории Орш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Молодежная политика и вовлечение молодежи в социальную практ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участвующих в мероприятиях по патриотическому вос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олодежной общероссийской программы «Ты – предприним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 – участников программы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 xml:space="preserve">Подпрограмма 4  «Обеспечение реализации муниципальной программы «Развитие образования и молодежной политики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униципальном образовании «Оршанский муниципальный район» на 2014-2018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явителей, удовлетворенных качеством предоставления муниципальных услуг, от общего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занятых реализацией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1006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  <w:bookmarkStart w:id="2" w:name="sub_110"/>
      <w:bookmarkStart w:id="3" w:name="sub_1200"/>
      <w:bookmarkStart w:id="4" w:name="sub_110"/>
      <w:bookmarkStart w:id="5" w:name="sub_1200"/>
      <w:bookmarkEnd w:id="4"/>
      <w:bookmarkEnd w:id="5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2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spacing w:lineRule="exact" w:line="324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6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2:00Z</dcterms:created>
  <dc:creator>НПП "Гарант-Сервис"</dc:creator>
  <dc:description/>
  <cp:keywords/>
  <dc:language>en-US</dc:language>
  <cp:lastModifiedBy>Бухгалтер экономист</cp:lastModifiedBy>
  <cp:lastPrinted>2017-03-03T15:03:00Z</cp:lastPrinted>
  <dcterms:modified xsi:type="dcterms:W3CDTF">2017-03-06T07:21:00Z</dcterms:modified>
  <cp:revision>401</cp:revision>
  <dc:subject/>
  <dc:title>Постановление Правительства РФ от 2 августа 2010 г</dc:title>
</cp:coreProperties>
</file>