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8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образования и молодежной политики в муниципальном образовании «Оршанский муниципальный район» на 2014 - 2018 годы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Style91"/>
        <w:widowControl/>
        <w:tabs>
          <w:tab w:val="clear" w:pos="708"/>
          <w:tab w:val="left" w:pos="9360" w:leader="none"/>
          <w:tab w:val="left" w:pos="9900" w:leader="none"/>
        </w:tabs>
        <w:spacing w:lineRule="exact" w:line="317"/>
        <w:jc w:val="right"/>
        <w:rPr>
          <w:rStyle w:val="FontStyle76"/>
          <w:b w:val="false"/>
          <w:b w:val="false"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>администрации</w:t>
        <w:br/>
        <w:t>Оршанского муниципального района</w:t>
        <w:br/>
        <w:t xml:space="preserve">от </w:t>
      </w:r>
      <w:r>
        <w:rPr>
          <w:bCs/>
          <w:sz w:val="28"/>
          <w:szCs w:val="28"/>
        </w:rPr>
        <w:t>23 декабря 2015 г. № 443)</w:t>
      </w:r>
    </w:p>
    <w:p>
      <w:pPr>
        <w:pStyle w:val="ConsPlusNormal"/>
        <w:jc w:val="both"/>
        <w:rPr>
          <w:rStyle w:val="FontStyle76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201"/>
      <w:bookmarkEnd w:id="0"/>
      <w:r>
        <w:rPr>
          <w:b w:val="false"/>
          <w:sz w:val="28"/>
          <w:szCs w:val="28"/>
        </w:rPr>
        <w:t>ПРОГНОЗНАЯ ОЦЕНК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СХОДОВ НА РЕАЛИЗАЦИЮ ЦЕЛЕЙ МУНИЦИПАЛЬНОЙ ПРОГРАММ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ОБРАЗОВАНИЯ И МОЛОДЕЖНОЙ ПОЛИТИКИ 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«ОРШАНСКИЙ МУНИЦИПАЛЬНЫЙ РАЙОН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2014 - 2018 ГОД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3240"/>
        <w:gridCol w:w="2520"/>
        <w:gridCol w:w="1440"/>
        <w:gridCol w:w="1440"/>
        <w:gridCol w:w="1440"/>
        <w:gridCol w:w="1440"/>
        <w:gridCol w:w="144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«Развитие образования и молодежной политики  </w:t>
            </w:r>
          </w:p>
          <w:p>
            <w:pPr>
              <w:pStyle w:val="ConsPlusNormal"/>
              <w:rPr/>
            </w:pPr>
            <w:r>
              <w:rPr/>
              <w:t xml:space="preserve">в муниципальном образовании «Оршанский муниципальный район» </w:t>
            </w:r>
          </w:p>
          <w:p>
            <w:pPr>
              <w:pStyle w:val="ConsPlusNormal"/>
              <w:rPr/>
            </w:pPr>
            <w:r>
              <w:rPr/>
              <w:t>на 2014 - 2018 годы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3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36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07,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07,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07,9</w:t>
            </w:r>
          </w:p>
        </w:tc>
      </w:tr>
      <w:tr>
        <w:trPr>
          <w:trHeight w:val="1260" w:hRule="atLeast"/>
        </w:trPr>
        <w:tc>
          <w:tcPr>
            <w:tcW w:w="18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0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08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9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9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95,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781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596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50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50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505,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9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3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4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87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"Обеспечение функционирования системы образования и реализации молодежной политики"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015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568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375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375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375,9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39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69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32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32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32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2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680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3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3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36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4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87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64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6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94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94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94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23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86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94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94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94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4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87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0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общего, дополнительного образования детей в дошкольных и общеобразовательных организациях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14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1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0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0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08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14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1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0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0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208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итания для учащихся общеобразовательных организаций из многодетных семей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ры социальной поддержки, предоставляемые некоторым категориям граждан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4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4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62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государственных полномочий по предоставлению мер социальной поддержки детям-сиротам, детям, оставшимся без попечения родителей,  лицам из числа детей-сирот и детей, оставшихся без попечения родителей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29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14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13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13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13,1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1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84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6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6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витие и укрепление инфраструктуры, материально-технической базы образовательных организаций Оршанского муниципального района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0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3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3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"Государственная поддержка развития системы образования"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41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3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1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3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рнизация системы общего образования в Республике Марий Эл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еализация мероприятий федеральных целевых программ, государственных программ Российской</w:t>
            </w:r>
            <w:r>
              <w:rPr/>
              <w:t xml:space="preserve"> Федерации и иных мероприятий, реализуемых за счет средств федерального бюджета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рнизация структуры и содержания программ системы дополнительного образования детей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1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3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1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3,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"Молодежная политика и вовлечение молодежи в социальную практику"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6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9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2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4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3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социализации и самореализации, формирования активной гражданской позиции молодеж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53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65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9,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2,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4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3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3240"/>
        <w:gridCol w:w="2520"/>
        <w:gridCol w:w="1440"/>
        <w:gridCol w:w="1440"/>
        <w:gridCol w:w="1440"/>
        <w:gridCol w:w="1440"/>
        <w:gridCol w:w="1440"/>
      </w:tblGrid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"Обеспечение реализации муниципальной программы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Развитие образования и  молодежной политики  в муниципальном  образовании «Оршанский муниципальный район» на 2014-2018 годы "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04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97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26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26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26,2</w:t>
            </w:r>
          </w:p>
        </w:tc>
      </w:tr>
      <w:tr>
        <w:trPr>
          <w:trHeight w:val="641" w:hRule="atLeast"/>
        </w:trPr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44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27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 "Отдел  образования и по делам молодёжи" администрации МО "Оршанский муниципальный район"   по осуществлению общих функций органа исполнительной власти муниципального образования "Оршанский муниципальный район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44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27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44,6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27,5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52,2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3240"/>
        <w:gridCol w:w="2520"/>
        <w:gridCol w:w="1440"/>
        <w:gridCol w:w="1440"/>
        <w:gridCol w:w="1440"/>
        <w:gridCol w:w="1440"/>
        <w:gridCol w:w="1440"/>
      </w:tblGrid>
      <w:tr>
        <w:trPr/>
        <w:tc>
          <w:tcPr>
            <w:tcW w:w="186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</w:t>
            </w:r>
            <w:hyperlink w:anchor="P5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675"/>
      <w:bookmarkEnd w:id="1"/>
      <w:r>
        <w:rPr/>
        <w:t>&lt;*&gt; При условии выделения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85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5:00Z</dcterms:created>
  <dc:creator>belova</dc:creator>
  <dc:description/>
  <cp:keywords/>
  <dc:language>en-US</dc:language>
  <cp:lastModifiedBy>belova</cp:lastModifiedBy>
  <cp:lastPrinted>2016-01-11T10:58:00Z</cp:lastPrinted>
  <dcterms:modified xsi:type="dcterms:W3CDTF">2016-01-25T05:52:00Z</dcterms:modified>
  <cp:revision>105</cp:revision>
  <dc:subject/>
  <dc:title/>
</cp:coreProperties>
</file>