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ind w:left="86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«Развитие образования и молодежной политики в муниципальном образовании «Оршанский муниципальный район» на 2014 - 2018 годы</w:t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Style91"/>
        <w:widowControl/>
        <w:tabs>
          <w:tab w:val="clear" w:pos="708"/>
          <w:tab w:val="left" w:pos="9360" w:leader="none"/>
          <w:tab w:val="left" w:pos="9900" w:leader="none"/>
        </w:tabs>
        <w:spacing w:lineRule="exact" w:line="317"/>
        <w:jc w:val="right"/>
        <w:rPr>
          <w:rStyle w:val="FontStyle76"/>
          <w:b w:val="false"/>
          <w:b w:val="false"/>
          <w:sz w:val="28"/>
          <w:szCs w:val="28"/>
        </w:rPr>
      </w:pPr>
      <w:r>
        <w:rPr>
          <w:rStyle w:val="FontStyle76"/>
          <w:b w:val="false"/>
          <w:sz w:val="28"/>
          <w:szCs w:val="28"/>
        </w:rPr>
        <w:t>администрации</w:t>
        <w:br/>
        <w:t>Оршанского муниципального района</w:t>
        <w:br/>
        <w:t xml:space="preserve">от </w:t>
      </w:r>
      <w:r>
        <w:rPr>
          <w:bCs/>
          <w:sz w:val="28"/>
          <w:szCs w:val="28"/>
        </w:rPr>
        <w:t>23 декабря 2015 г. № 443)</w:t>
      </w:r>
    </w:p>
    <w:p>
      <w:pPr>
        <w:pStyle w:val="ConsPlusNormal"/>
        <w:jc w:val="both"/>
        <w:rPr>
          <w:rStyle w:val="FontStyle76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1560"/>
      <w:bookmarkEnd w:id="0"/>
      <w:r>
        <w:rPr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ОБРАЗОВАНИЯ И МОЛОДЕЖНОЙ ПОЛИТИКИ  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М ОБРАЗОВАНИИ «ОРШАНСКИЙ МУНИЦИПАЛЬНЫЙ РАЙОН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 2014 - 2018 ГОД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438"/>
        <w:gridCol w:w="1531"/>
        <w:gridCol w:w="737"/>
        <w:gridCol w:w="737"/>
        <w:gridCol w:w="2268"/>
        <w:gridCol w:w="2948"/>
        <w:gridCol w:w="332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программы, подпрограмм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Обеспечение функционирования системы образования и реализации молодежной политики"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униципальных дошкольных образовательных организаций, общеобразовательных организаций, организаций дополнительного образования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 «Отдел образования и по делам молодежи» администрации МО «Оршанский муниципальный район»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лагоприятные условия реализации образовательного процесса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выполнение государственных гарантий прав граждан на получение общедоступного и бесплатного образования, а также дополнительного образования в муниципальных дошкольных образовательных организаций, общеобразовательных организаций, организаций дополнительного образования</w:t>
            </w:r>
          </w:p>
        </w:tc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обучающихся в муниципальных 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образовательных организаций, имеющих все виды благоустройств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выпускников образовательных организаций, получивших документы государственного образц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общего, дополнительного образования детей в дошкольных и общеобразовательных организациях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 «Отдел образования и по делам молодежи» администрации МО «Оршанский муниципальный район»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довлетворительный уровень базовой инфраструктуры, включающий основные виды благоустройства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вободный высокоскоростной доступ к современным образовательным ресурсам и сервисам информационно-телекоммуникационной сети "Интернет"; </w:t>
            </w:r>
            <w:r>
              <w:rPr>
                <w:szCs w:val="24"/>
              </w:rPr>
              <w:t>обеспечение укомплектованности образовательных организаций педагог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каз от реализации отдельных мероприятий</w:t>
            </w:r>
          </w:p>
        </w:tc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учебно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 отношение средней заработной платы педагогических работников общеобразовательных организаций к средней заработной плате по Республике Марий Эл; 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Республике Марий Эл;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;</w:t>
            </w:r>
          </w:p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педагогических работников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ношение среднего балла единого государственного экзамена (в расчете на 2 обязательных предмета) в </w:t>
            </w:r>
            <w:r>
              <w:rPr>
                <w:szCs w:val="24"/>
              </w:rPr>
              <w:t xml:space="preserve">  школе с </w:t>
            </w:r>
            <w:r>
              <w:rPr/>
              <w:t xml:space="preserve">лучшими результатами единого государственного экзамена к среднему баллу единого государственного экзамена (в расчете на 2 обязательных предмета) в </w:t>
            </w:r>
            <w:r>
              <w:rPr>
                <w:szCs w:val="24"/>
              </w:rPr>
              <w:t xml:space="preserve">  школе с</w:t>
            </w:r>
            <w:r>
              <w:rPr/>
              <w:t xml:space="preserve"> худшими результатам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итания для учащихся общеобразовательных организаций из многодетных сем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 «Отдел образования и по делам молодежи» администрации МО «Оршанский муниципальный район»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социальной гарантии прав детей из многодетных семей на получение горячего питания в общеобразовательных организациях во время учебн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 общеобразовательных организаций из многодетных семей, которым предоставляется бесплатное питание, составит 100 процентов от количества обучающихся из многодетных семей, подавших заявление на предоставление услуги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ст социального расслоения в среде обучающихся</w:t>
            </w:r>
          </w:p>
        </w:tc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обучающихся общеобразовательных организаций из многодетных семей, которым предоставлено бесплатное питание, от количества обучающихся из многодетных семе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ры социальной поддержки, предоставляемые некоторым категориям граждан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 «Отдел образования и по делам молодежи» администрации МО «Оршанский муниципальный район»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комплектованности образовательных организаций педагогами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выполнение государственных гарантий прав граждан на получение общедоступного и бесплатного образования, а также дополнительного образования в муниципальных дошкольных образовательных организаций, общеобразовательных организаций, организаций дополнительного образования</w:t>
            </w:r>
          </w:p>
        </w:tc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по Республике Марий Эл; 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Республике Марий Эл;</w:t>
            </w:r>
          </w:p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педагогических работников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существление государственных полномочий по предоставлению мер социальной поддержки детям-сиротам, детям, оставшимся без попечения родителей,  лицам из числа детей-сирот и детей, оставшихся без попечения родител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 «Отдел образования и по делам молодежи» администрации МО «Оршанский муниципальный район»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звитие и укрепление института приемной семьи;</w:t>
            </w:r>
          </w:p>
          <w:p>
            <w:pPr>
              <w:pStyle w:val="ConsPlusNormal"/>
              <w:jc w:val="both"/>
              <w:rPr/>
            </w:pPr>
            <w:r>
              <w:rPr/>
              <w:t>профилактика вторичного сиротства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кращение в ходе реализации Муниципальной программы предусмотренных объемов бюджетных средств, что потребует внесения изменений в план реализации мероприятий;</w:t>
            </w:r>
          </w:p>
          <w:p>
            <w:pPr>
              <w:pStyle w:val="ConsPlusNormal"/>
              <w:jc w:val="both"/>
              <w:rPr/>
            </w:pPr>
            <w:r>
              <w:rPr/>
              <w:t>потеря с течением времени значимости отдельных мероприятий</w:t>
            </w:r>
          </w:p>
        </w:tc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дельный вес детей-сирот и детей, оставшихся без попечения родителей, переданных на воспитание в семь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звитие и укрепление инфраструктуры, материально-технической базы образовательных организаций Оршанского муниципального район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 «Отдел образования и по делам молодежи» администрации МО «Оршанский муниципальный район»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крепление инфраструктуры, материально-технической базы образовательных организаций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корение темпов износа материально-технической базы образовательных организаций</w:t>
            </w:r>
          </w:p>
        </w:tc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дельный вес образовательных организаций, имеющих все виды благоустройства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 в муниципальных 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/>
        <w:tc>
          <w:tcPr>
            <w:tcW w:w="14642" w:type="dxa"/>
            <w:gridSpan w:val="8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дпрограмма "Государственная поддержка развития системы образования"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дернизация системы общего образования в Республике Марий Эл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 «Отдел образования и по делам молодежи» администрации МО «Оршанский муниципальный район»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здание во всех общеобразовательных и дошкольных организациях условий, соответствующих требованиям федеральных государственных образовательных стандартов;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всем обучающимся возможности обучаться в соответствии с основными современными требованиями, включая наличие высокоскоростного доступа к информационно-телекоммуникационной сети "Интернет"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учителей, использующих современные образовательные технологии;</w:t>
            </w:r>
          </w:p>
          <w:p>
            <w:pPr>
              <w:pStyle w:val="ConsPlusNormal"/>
              <w:jc w:val="both"/>
              <w:rPr/>
            </w:pPr>
            <w:r>
              <w:rPr/>
              <w:t>привлечение в систему образования молодых специалистов, имеющих высокие образовательные результаты по итогам обучения в вузе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смотр целевых значений показателей и, возможно, отказ от реализации отдельных мероприятий</w:t>
            </w:r>
          </w:p>
        </w:tc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доля школьников, обучающихся по федеральным государственным образовательным стандартам, в общей численности школьников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разовательных организаций, соответствующих требованиям комплексной безопасности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 1 - 11 классов общеобразовательных организаций, получающих горячее школьное питание (горячие завтраки, обеды, диетическое питание); доля детей школьного возраста, вовлеченных в программы, проекты, конкурсные мероприятия, направленные на формирование социокультурной компетентности личности, в общем количестве детей данного возраста, проживающих на территории Оршанского муниципального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ализация мероприятий федеральных целевых программ, государственных программ Российской Федерации и иных мероприятий, реализуемых за счет средств федерального бюджет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 «Отдел образования и по делам молодежи» администрации МО «Оршанский муниципальный район»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современных условий обучения различных категорий обучающихся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кращение динамики инновационного развития, ограничение полноценной социализации детей</w:t>
            </w:r>
          </w:p>
        </w:tc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образовательных организаций, соответствующих требованиям комплексной безопасност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дернизация структуры и содержания программ системы дополнительного образования дет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 «Отдел образования и по делам молодежи» администрации МО «Оршанский муниципальный район»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направлений деятельности и программ дополнительного образования, отвечающих запросам потребителей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выполнение государственных гарантий прав граждан на получение общедоступного и бесплатного образования, в том числе для детей с ограниченными возможностями здоровья и детей-инвалидов, а также дополнительного образования в общеобразовательных организациях</w:t>
            </w:r>
          </w:p>
        </w:tc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детей в возрасте 5 - 18 лет, охваченных организованными формами отдыха и оздоровления детей в каникулярный период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 в возрасте 5 - 18 лет, охваченных дополнительными образовательными программами, в общей численности детей 5 - 18 лет;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обучающихся, участвующих в конкурсах, фестивалях, соревнованиях и других мероприятиях различного уровня, в общей численности обучающихся, занимающихся по образовательным программам дополнительного образования детей</w:t>
            </w:r>
          </w:p>
        </w:tc>
      </w:tr>
      <w:tr>
        <w:trPr/>
        <w:tc>
          <w:tcPr>
            <w:tcW w:w="14642" w:type="dxa"/>
            <w:gridSpan w:val="8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дпрограмма "Молодежная политика и вовлечение молодежи в социальную практику"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социализации и самореализации, формирования активной гражданской позиции молодеж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 «Отдел образования и по делам молодежи» администрации МО «Оршанский муниципальный район»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доли молодежи, вовлеченной в добровольческую (волонтерскую) деятельность, мероприятия по поддержке талантливой молодежи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количества патриотических клубов и объединений;</w:t>
            </w:r>
          </w:p>
          <w:p>
            <w:pPr>
              <w:pStyle w:val="ConsPlusNormal"/>
              <w:jc w:val="both"/>
              <w:rPr/>
            </w:pPr>
            <w:r>
              <w:rPr/>
              <w:t>расширение программ подготовки молодежи по направлениям патриотического воспитания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молодежи, охваченной мероприятиями по патриотическому воспитанию; создание и обеспечение правовых, экономических и организационных условий деятельности детских и молодежных общественных объединений и организаций; формирование ценности здоровья и потребности у молодежи к ведению здорового образа жизни, сохранение и укрепление физического и психического здоровья молодого поколения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выполнение показателей муниципальной программы</w:t>
            </w:r>
          </w:p>
        </w:tc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численности молодых людей в возрасте от 14 до 30 лет, участвующих в мероприятиях по патриотическому воспитанию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; </w:t>
            </w:r>
            <w:r>
              <w:rPr>
                <w:szCs w:val="24"/>
              </w:rPr>
              <w:t xml:space="preserve">численность участников молодежной общероссийской программы "Ты - предприниматель"; </w:t>
            </w:r>
            <w:r>
              <w:rPr/>
              <w:t xml:space="preserve">доля детей и молодежи, вовлеченных в социально значимую деятельность (проекты, волонтерская деятельность, ученическое и студенческое самоуправление), в общем количестве детей и молодежи, проживающих на территории </w:t>
            </w:r>
            <w:r>
              <w:rPr>
                <w:szCs w:val="24"/>
              </w:rPr>
              <w:t>Оршанского муниципального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 «Отдел образования и по делам молодежи» администрации МО «Оршанский муниципальный район»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здание и ведение списка молодых семей - участников подпрограммы по Оршанскому муниципальному району с целью их учета, а также обеспечение открытости деятельности органов местного самоуправления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меньшение количества молодых семей, улучшивших жилищные условия при оказании содействия за счет средств федерального бюджета</w:t>
            </w:r>
          </w:p>
        </w:tc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личество молодых семей - участников программы по обеспечению жильем молодых семей</w:t>
            </w:r>
          </w:p>
        </w:tc>
      </w:tr>
      <w:tr>
        <w:trPr/>
        <w:tc>
          <w:tcPr>
            <w:tcW w:w="14642" w:type="dxa"/>
            <w:gridSpan w:val="8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дпрограмма "</w:t>
            </w:r>
            <w:r>
              <w:rPr>
                <w:szCs w:val="24"/>
              </w:rPr>
              <w:t xml:space="preserve">Обеспечение реализации муниципальной программы «Развитие образования и  молодежной политики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 муниципальном  образовании «Оршанский муниципальный район» на 2014-2018 годы</w:t>
            </w:r>
            <w:r>
              <w:rPr/>
              <w:t xml:space="preserve"> "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У "Отдел  образования и по делам молодёжи" администрации МО "Оршанский муниципальный район"   по осуществлению общих функций органа исполнительной власти муниципального образования "Оршанский муниципальный район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 «Отдел образования и по делам молодежи» администрации МО «Оршанский муниципальный район»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птимизация порядка предоставления (исполнения) муниципальных услуг (функций), повышение качества и доступности муниципальных услуг, функций для физических и юридических лиц на территории Оршанского муниципального района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заявителей, удовлетворенных качеством предоставления муниципальных услуг, от общего числа опрошенных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 «Отдел образования и по делам молодежи» администрации МО «Оршанский муниципальный район»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звитие и укрепление института приемной семьи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кращение в ходе реализации Муниципальной программы предусмотренных объемов бюджетных средств, что потребует внесения изменений в план реализации мероприятий;</w:t>
            </w:r>
          </w:p>
          <w:p>
            <w:pPr>
              <w:pStyle w:val="ConsPlusNormal"/>
              <w:jc w:val="both"/>
              <w:rPr/>
            </w:pPr>
            <w:r>
              <w:rPr/>
              <w:t>потеря с течением времени значимости отдельных мероприятий</w:t>
            </w:r>
          </w:p>
        </w:tc>
        <w:tc>
          <w:tcPr>
            <w:tcW w:w="33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дельный вес детей-сирот и детей, оставшихся без попечения родителей, переданных на воспитание в семьи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5:00Z</dcterms:created>
  <dc:creator>belova</dc:creator>
  <dc:description/>
  <cp:keywords/>
  <dc:language>en-US</dc:language>
  <cp:lastModifiedBy>belova</cp:lastModifiedBy>
  <cp:lastPrinted>2016-01-11T10:31:00Z</cp:lastPrinted>
  <dcterms:modified xsi:type="dcterms:W3CDTF">2016-01-25T05:51:00Z</dcterms:modified>
  <cp:revision>140</cp:revision>
  <dc:subject/>
  <dc:title/>
</cp:coreProperties>
</file>