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Ор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 декабря 2016 г. № 354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в редакции постановления администрации Оршанского муниципального района Республики Марий Эл от 3 февраля 2022 г. № 53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в Оршанском муниципальном райо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 на 2016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Орша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Муниципальной программы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системы образования и реализации молодежной политики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поддержка развития системы образования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 и вовлечение молодежи в социальную практик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Развитие образования в Оршанском муниципальном районе Республики Марий Эл на 2016-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 целевые          инструменты </w:t>
            </w:r>
            <w:r>
              <w:rPr>
                <w:rFonts w:cs="Times New Roman" w:ascii="Times New Roman" w:hAnsi="Times New Roman"/>
                <w:i/>
              </w:rPr>
              <w:t>(наименование ведомственных целев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Муниципальной 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ысокого качества и доступности образования в соответствии с меняющимися запросами населения и   перспективными задачами развития инновацио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создание правовых, социально-экономических и образовательных условий позитивного социального становления и самореализации молодого поколения 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pacing w:val="2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Cs w:val="24"/>
                <w:shd w:fill="FFFFFF" w:val="clear"/>
              </w:rPr>
              <w:t>обеспечение государственных гарантий реализации прав граждан на удовлетворение образовательных и профессиональных потребностей, их социальную адаптацию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ние правовых, социально-экономических, социокультурных, психолого-педагогических условий для полноценного развития, жизнеустройства и адаптации детей, находящихся в трудной жизненной ситуации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ние условий для самореализации и вовлечение молодежи в активную социальную практику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  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учебно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  <w:r>
              <w:rPr>
                <w:color w:val="000000"/>
                <w:szCs w:val="24"/>
              </w:rPr>
              <w:t>образования);</w:t>
            </w:r>
          </w:p>
          <w:p>
            <w:pPr>
              <w:pStyle w:val="ConsPlusNormal"/>
              <w:jc w:val="both"/>
              <w:rPr>
                <w:color w:val="000000"/>
                <w:spacing w:val="2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Cs w:val="24"/>
                <w:shd w:fill="FFFFFF" w:val="clear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;</w:t>
            </w:r>
          </w:p>
          <w:p>
            <w:pPr>
              <w:pStyle w:val="ConsPlusNormal"/>
              <w:jc w:val="both"/>
              <w:rPr>
                <w:color w:val="000000"/>
                <w:spacing w:val="2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Cs w:val="24"/>
                <w:shd w:fill="FFFFFF" w:val="clear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Республике Марий Эл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сфере общего образования по Республике Марий Эл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реализации      Муниципальной 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 этап: 2016 - 2020 годы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I этап: 2021 - 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Муниципальной программы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составляет 2 028 233,5 тыс. рублей, в том числе: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6 год – 153 415,0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7 год – 170 040,9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8 год – 191 468,9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9 год – 213 020,7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0 год – 223 883,0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1 год – 262 225,7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2 год – 242 596,0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3 год – 209 380,8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4 год – 206 221,8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5 год – 155 980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бюджета – 601 328,9 тыс. рублей, в том числе: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6 год – 41 743,2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7 год – 41 166,9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8 год – 47 035,0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9 год – 74 527,1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0 год – 70 557,0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1 год – 77 110,7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 xml:space="preserve">2022 год – 72 001,4 тыс. рублей 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3 год – 66 796,5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4 год – 66 796,5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5 год – 43 595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республиканского </w:t>
            </w:r>
            <w:r>
              <w:rPr>
                <w:color w:val="000000"/>
                <w:szCs w:val="24"/>
              </w:rPr>
              <w:t xml:space="preserve">бюджета Республики Марий Эл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>(при условии выделения средств из республиканского бюджета)</w:t>
            </w:r>
            <w:r>
              <w:rPr>
                <w:color w:val="000000"/>
                <w:szCs w:val="24"/>
              </w:rPr>
              <w:t xml:space="preserve"> – 1 173 308,4 тыс. рублей, в том числе: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6 год –   94 876,4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7 год – 108 580,5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8 год – 122 596,8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9 год – 120 663,3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0 год – 133 539,4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1 год – 137 626,8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2 год – 138 175,0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3 год – 110 549,2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4 год – 110 484,2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5 год –   96 216,8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>(при условии выделения средств из федерального бюджета)</w:t>
            </w:r>
            <w:r>
              <w:rPr/>
              <w:t xml:space="preserve"> – 101 538,8 тыс. рублей, в том числе: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6 год –   2 281,7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7 год –   3 658,9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8 год –   4 431,7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9 год –      404,5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0 год –   8 439,6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1 год – 33 120,3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2 год – 18 056,6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3 год – 17 035,1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4 год – 13 941,7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5 год –      168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х источников – 152 057,4 тыс. рублей, в том числе: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6 год – 14 513,7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7 год – 16 634,6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8 год – 17 405,4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19 год – 17 425,8 тыс. рублей</w:t>
            </w:r>
          </w:p>
          <w:p>
            <w:pPr>
              <w:pStyle w:val="ConsPlusNormal"/>
              <w:ind w:firstLine="743"/>
              <w:jc w:val="both"/>
              <w:rPr>
                <w:szCs w:val="24"/>
              </w:rPr>
            </w:pPr>
            <w:r>
              <w:rPr>
                <w:szCs w:val="24"/>
              </w:rPr>
              <w:t>2020 год – 11 347,0 тыс. рублей</w:t>
            </w:r>
          </w:p>
          <w:p>
            <w:pPr>
              <w:pStyle w:val="ConsPlusNormal"/>
              <w:ind w:firstLine="743"/>
              <w:jc w:val="both"/>
              <w:rPr>
                <w:szCs w:val="24"/>
              </w:rPr>
            </w:pPr>
            <w:r>
              <w:rPr>
                <w:szCs w:val="24"/>
              </w:rPr>
              <w:t>2021 год – 14 367,9 тыс. рублей</w:t>
            </w:r>
          </w:p>
          <w:p>
            <w:pPr>
              <w:pStyle w:val="ConsPlusNormal"/>
              <w:ind w:firstLine="743"/>
              <w:jc w:val="both"/>
              <w:rPr>
                <w:szCs w:val="24"/>
              </w:rPr>
            </w:pPr>
            <w:r>
              <w:rPr>
                <w:szCs w:val="24"/>
              </w:rPr>
              <w:t>2022 год – 14 363,0 тыс. рублей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>
                <w:szCs w:val="24"/>
              </w:rPr>
              <w:t>2023 год – 15 000,0 тыс. рублей</w:t>
            </w:r>
            <w:r>
              <w:rPr/>
              <w:t xml:space="preserve"> 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 xml:space="preserve">2024 год – </w:t>
            </w:r>
            <w:r>
              <w:rPr>
                <w:szCs w:val="24"/>
              </w:rPr>
              <w:t xml:space="preserve">15 000,0 </w:t>
            </w:r>
            <w:r>
              <w:rPr/>
              <w:t xml:space="preserve">тыс. рублей 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/>
              <w:t>2025 год – 16 00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бъемы бюджетных ассигнований уточняются ежегодно при формировании бюджета Оршанского </w:t>
            </w:r>
            <w:r>
              <w:rPr>
                <w:color w:val="000000"/>
                <w:szCs w:val="24"/>
              </w:rPr>
              <w:t xml:space="preserve">муниципального района Республики Марий Эл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>на очередной финансовый год и на плановый пери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результаты         реализации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доступности всех уровней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здание условий для реализации образовательных программ, направленных на успешную социализацию, профессиональное самоопределение выпускников общеобразовательных организаций, в </w:t>
            </w:r>
            <w:r>
              <w:rPr>
                <w:szCs w:val="24"/>
              </w:rPr>
              <w:t>соответствии с требованиями развития современной эконом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детей в социально значимой деяте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Обеспечение функционирования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Оршанском муниципальном районе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Оршанского муниципальн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под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граждан на удовлетворение образовательных и профессиональных потребностей, их социальную адаптацию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 нормативными правовыми актами, регулирующими отношения в сфере образования (далее - законодательство об обра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образовательной сети, обеспечивающей равный доступ населения к качественным услугам дошкольного, общего, дополнительного образования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кадрового потенциала отрасли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муниципальных услуг в электронном виде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правовых, социально-экономических, социокультурных, психолого-педагогических условий для полноценного развития, жизнеустройства и адаптации в обществе детей-сирот, детей, оставшихся без попечения родителей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потенциала личностной и адаптации обучающихся с ограниченными возможностями здоровья в процессе их социализ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реды для самореализации молодеж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выпускников общеобразовательных организаций, получивших документы об образов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 общеобразовательных организаций из многодетных семей, которым предоставлено бесплатное питание, в количестве обучающихся из многодетных сем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дельный вес численности обучающихся в зданиях, имеющих все виды благоустройств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pacing w:val="2"/>
                <w:szCs w:val="24"/>
                <w:shd w:fill="FFFFFF" w:val="clear"/>
              </w:rPr>
              <w:t xml:space="preserve">удельный вес численности детей-инвалидов, обучающихся по образовательным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</w:t>
            </w:r>
            <w:r>
              <w:rPr>
                <w:spacing w:val="2"/>
                <w:szCs w:val="24"/>
                <w:shd w:fill="FFFFFF" w:val="clear"/>
              </w:rPr>
              <w:t>форма обучения;</w:t>
            </w:r>
          </w:p>
          <w:p>
            <w:pPr>
              <w:pStyle w:val="ConsPlusNormal"/>
              <w:jc w:val="both"/>
              <w:rPr>
                <w:spacing w:val="2"/>
                <w:szCs w:val="24"/>
                <w:shd w:fill="FFFFFF" w:val="clear"/>
              </w:rPr>
            </w:pPr>
            <w:r>
              <w:rPr>
                <w:spacing w:val="2"/>
                <w:szCs w:val="24"/>
                <w:shd w:fill="FFFFFF" w:val="clear"/>
              </w:rPr>
              <w:t>удельный вес детей-сирот и детей, оставшихся без попечения родителей, переданных на воспитание в семьи, в процентах от общей численности детей-сирот и детей, оставшихся без попечения родителей, находящихся на территории муницип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spacing w:val="2"/>
                <w:szCs w:val="24"/>
                <w:shd w:fill="FFFFFF" w:val="clear"/>
              </w:rPr>
              <w:t>численность специалистов, занятых реализацией молодежной политики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>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списочная численность педагогических работников, в том числе: дошкольное образование, общее образование, дополнительное образование детей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реализации       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 этап: 2016 - 2020 годы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I этап: 2021 -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    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составляет 1 836 403,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136 286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148 808,3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168 515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200 889,5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207 595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1 год – 246 975,5 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218 058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184 862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184 731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139 681,4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бюджета – 448 44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30 182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28 921,3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32 533,5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63 198,4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58 259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62 697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52 361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46 323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46 007,8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27 961,3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еспубликанского бюджета Республики Марий Эл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>(при условии выделения средств из республиканского бюджета)</w:t>
            </w:r>
            <w:r>
              <w:rPr/>
              <w:t xml:space="preserve"> – 1 154 816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  91 332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103 105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118 408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119 887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132 968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136 790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137 212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109 780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109 782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95 551,4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 xml:space="preserve">(при условии выделения средств из федерального бюджета) </w:t>
            </w:r>
            <w:r>
              <w:rPr/>
              <w:t>– 81 084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     258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     147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     168,1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     378,3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  5 020,9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33 120,3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14 121,4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3 759,3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4 год – 13 941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   168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х источников – 152 057,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14 513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16 634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17 405,4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19 </w:t>
            </w:r>
            <w:r>
              <w:rPr>
                <w:szCs w:val="24"/>
              </w:rPr>
              <w:t>год – 17 425,8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11 347,0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14 367,9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14 363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15 000,0 тыс. рублей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4 год – </w:t>
            </w:r>
            <w:r>
              <w:rPr>
                <w:szCs w:val="24"/>
              </w:rPr>
              <w:t xml:space="preserve">15 000,0 </w:t>
            </w:r>
            <w:r>
              <w:rPr/>
              <w:t xml:space="preserve">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16 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уточняются ежегодно при формировании бюджета Орша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еспублики Марий Эл на очередной финансовый год и на плановый пери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результаты         реализации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общеобразовательных организациях условий, соответствующих требованиям федеральных государственных образовательных стандартов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возможности предоставления муниципальных услуг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детей-сирот и детей, оставшихся без попечения родителей, переданных на воспитание в семь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оставление детям-инвалидам возможности освоения образовательных программ общего образования в соответствии с индивидуальной программой реабилитации инвалида, в том числе посредством использования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>инклюзивного образования, использования дистанционных образовательных технологий, электронного обучени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pacing w:val="2"/>
                <w:szCs w:val="24"/>
                <w:shd w:fill="FFFFFF" w:val="clear"/>
              </w:rPr>
              <w:t>повышение активности участия детей в социально значим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603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Государственная поддержка развития системы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Оршанском муниципальном районе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Оршан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подпрограммы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социально-экономических условий повышения доступности качественного образования, соответствующего требованиям инновационного развит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разовательной сети и финансово-экономических механизмов, обеспечивающих повышение доступности и качества образовательных услуг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дрение </w:t>
            </w:r>
            <w:r>
              <w:rPr>
                <w:color w:val="000000"/>
                <w:szCs w:val="24"/>
              </w:rPr>
              <w:t>моделей государственно-общественного управления образование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содержания и условий реализации образовательных программ для обеспечения готовности выпускников к образованию на следующих уровня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и к деятельности в высокотехнологичных отраслях экономи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и и устойчивого развития сферы дополнительного образования детей, обеспечивающих качество и разнообразие образовательных услуг, направленных на социализацию, разностороннее развитие, профессиональное и жизненное самоопределение ребен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</w:t>
            </w:r>
            <w:r>
              <w:rPr>
                <w:color w:val="000000"/>
                <w:szCs w:val="24"/>
              </w:rPr>
              <w:t>обучающихся по образовательным программа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pacing w:val="2"/>
                <w:szCs w:val="24"/>
                <w:shd w:fill="FFFFFF" w:val="clear"/>
              </w:rPr>
              <w:t>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дельный вес обучающихся, участвующих в</w:t>
            </w:r>
            <w:r>
              <w:rPr/>
              <w:t xml:space="preserve"> конкурсах, фестивалях, соревнованиях и других мероприятиях различного уровня, в общей численности обучающихся, занимающихся по образовательным программам дополнительного образования детей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соответствующих требованиям комплексной безопас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оля обучающихся 1 - 11 классов общеобразовательных организаций, получающих горячее школьное питание (горячие </w:t>
            </w:r>
            <w:r>
              <w:rPr>
                <w:szCs w:val="24"/>
              </w:rPr>
              <w:t>завтраки, обеды, диетическое питание);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вовлеченных в программы, проекты, конкурсные мероприятия, направленные на формирование социокультурной компетентности личности, в общем количестве детей данного возраста, проживающих на территории Орша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ля детей в возрасте 7 - 18 лет, охваченных организованными формами отдыха, оздоровления и занятости детей в каникулярный период, от общей численности детей в возрасте 7 - 1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щеобразовательных организаций, расположенных в сельской местности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щеобразовательных организаций, расположенных в сельской местности и малых городах, на базе которых создана материально-техническая база для реализации основных и дополнительных общеобразовательных программ естественно-научной и технологической направл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работников общеобразовательных организаций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щеобразовательных организаций, в которых внедрена цифровая образовательная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реализации       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 этап: 2016 - 2020 годы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I этап: 2021 -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    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составляет 38 983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     576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     713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18 </w:t>
            </w:r>
            <w:r>
              <w:rPr>
                <w:szCs w:val="24"/>
              </w:rPr>
              <w:t>год –   2 506,9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     498,9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  3 634,3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  2 444,0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0 684,3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0 260,8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  7 246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–      417,4 тыс</w:t>
            </w:r>
            <w:r>
              <w:rPr/>
              <w:t>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бюджета – 21 649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     71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     24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     34,8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1 960,3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6 178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6 526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6 854,4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еспубликанского бюджета Республики Марий Эл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 xml:space="preserve">(при условии выделения средств из республиканского бюджета) </w:t>
            </w:r>
            <w:r>
              <w:rPr/>
              <w:t>– 4 876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576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713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595,3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19 </w:t>
            </w:r>
            <w:r>
              <w:rPr>
                <w:szCs w:val="24"/>
              </w:rPr>
              <w:t>год – 474,9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193,3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483,7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570,4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459,0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4 год – 392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417,4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>(при условии выделения средств из федерального бюджета)</w:t>
            </w:r>
            <w:r>
              <w:rPr/>
              <w:t xml:space="preserve"> – 12 457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1 84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3 </w:t>
            </w:r>
            <w:r>
              <w:rPr>
                <w:szCs w:val="24"/>
              </w:rPr>
              <w:t>406,2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       0,0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3 935,2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3 275,8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       0,0 тыс.</w:t>
            </w:r>
            <w:r>
              <w:rPr/>
              <w:t xml:space="preserve">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уточняются ежегодно при формировании бюджета Оршанского муниципального района Республики Марий Э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на очередной финансовый год и на планов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результаты         реализации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й системы дошкольного образования детей в возрасте 3 - 7 лет наряду с регулярным предоставлением консультационных услуг родителям (законным представителям) по организации раннего развития детей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условий реализации образовательных программ, соответствующих требованиям федеральных государственных образовательных стандартов;</w:t>
            </w:r>
          </w:p>
          <w:p>
            <w:pPr>
              <w:pStyle w:val="ConsPlusNormal"/>
              <w:jc w:val="both"/>
              <w:rPr/>
            </w:pPr>
            <w:r>
              <w:rPr/>
              <w:t>внедрение комплекса нормативных, финансовых и организационных условий поддержки развития инновационной инфраструктуры в образовании, обеспечивающих постоянное самообновление и развитие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еализация межведомственного комплексного подхода к формированию и реализации системы профилактики и лечения </w:t>
            </w:r>
            <w:r>
              <w:rPr>
                <w:szCs w:val="24"/>
              </w:rPr>
              <w:t>заболеваний обучающихся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дрение механизмов государственно-общественного управления системой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недрение действенных механизмов привлечения в систему образования молодых специал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Молодежная политика и вовлечение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альную практику» муниципальной программы «Развитие образования в Оршанском муниципальном районе 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Марий Э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под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и вовлечения молодежи Оршанского муниципального района в активную социальную практи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влечение молодежи в социальную практику посредством развития добровольческого (волонтерского)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патриотическое воспитание молодежи;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развитию детского и молоде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ейственного механизма приобщения молодежи к здоровому образу жизни;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целостной системы поддержки инициативной и талантливой молодежи;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занятости и профессиональному росту молодежи, вовлечение молодых людей в предпринимательскую деятельность, социально-экономическое развитие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енности молодых людей в возрасте от 14 до 30 лет, участвующих в мероприятиях по патриотическому воспитанию;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участников молодежной общероссийской программы "Ты - предприниматель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- участников программы по обеспечению жильем молодых сем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реализации       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 этап: 2016 - 2020 годы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I этап: 2021 -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    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составляет 18 612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4 844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8 004,3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5 748,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       5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       5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1 год –        0,0 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4 год –        0,0 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     5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бюджета – 15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127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    5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    5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    5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    5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1 год –     0,0 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4 год –     0,0 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  5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еспубликанского бюджета Республики Марий Эл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 xml:space="preserve">(при условии выделения средств из республиканского бюджета) </w:t>
            </w:r>
            <w:r>
              <w:rPr/>
              <w:t>– 10 501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2 694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4 487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3 319,5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2 год –        0,0 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 xml:space="preserve">(при условии выделения средств из федерального бюджета) </w:t>
            </w:r>
            <w:r>
              <w:rPr/>
              <w:t>– 7 958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2 023,5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3 511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2 423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2 год –        0,0 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  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5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2 год – 0,0 тыс. рублей 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уточняются ежегодно при формировании бюджета Оршанского муниципального района Республики Марий Э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на очередной финансовый год и на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результаты         реализации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роли общественных институтов в воспитании и социализации молодежи, вовлечение в активные формы социальной практики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охвата молодежи мероприятиями социальной, патриотической, спортивной и творческой направл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количества молодых людей, членов детских и молодежных общественных объединений и организаций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количества молодых людей, охваченных организованными формами оздоровления, отдыха и занятости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эффективной системы выявления, сопровождения и поддержки инициативной и талантливой молодежи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численности участников молодежной общероссийской программы "Ты - предприниматель"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количества образовательных организаций, участвующих в реализации федеральных молодежных проектов;</w:t>
            </w:r>
          </w:p>
          <w:p>
            <w:pPr>
              <w:pStyle w:val="ConsPlusNormal"/>
              <w:jc w:val="both"/>
              <w:rPr/>
            </w:pPr>
            <w:r>
              <w:rPr/>
              <w:t>улучшение жилищных условий молодых семей за счет средств федерального бюджета, республиканского бюджета Республики Марий Эл и местного бюдже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в Оршан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Марий Эл на 2016-2025 годы» муниципальной программы «Развитие образования в Оршанском муниципальном районе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подпрограммы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информационных и методических условий для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рмативных правовых и иных документов, направленных на эффективное решение задач Муниципальной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качественное исполнение муниципальных услуг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вершенствование механизмов финансирования отрасли, соответствующих целям и задачам функционирования различных типов и видов образовательных организаций, сокращение неэффективных расходов </w:t>
            </w:r>
            <w:r>
              <w:rPr>
                <w:szCs w:val="24"/>
              </w:rPr>
              <w:t>отрасл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системы управления реализацией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основных идей развития образования для получения поддержки и вовлечения экспертов и широкой обществен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заявителей, удовлетворенных </w:t>
            </w:r>
            <w:r>
              <w:rPr>
                <w:color w:val="000000"/>
                <w:szCs w:val="24"/>
              </w:rPr>
              <w:t>качеством предоставления муниципальных услуг, от общего числа опрошенны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доля образовательных организаций, имеющих лицензию на осуществление образователь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доля общеобразовательных организаций, имеющих государственную аккредитац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реализации       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 этап: 2016 - 2020 годы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I этап: 2021 - 2025 годы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составляет 134 23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11 707,9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12 514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14 698,9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19 </w:t>
            </w:r>
            <w:r>
              <w:rPr>
                <w:szCs w:val="24"/>
              </w:rPr>
              <w:t>год – 11 627,3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12 648,5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1 год – 12 806,2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3 853,6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4 257,4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4 год – 14 243,7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– 15 876,9 тыс</w:t>
            </w:r>
            <w:r>
              <w:rPr/>
              <w:t>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бюджета – 131 081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11 433,9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12 240,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14 424,9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11 299,7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20 </w:t>
            </w:r>
            <w:r>
              <w:rPr>
                <w:szCs w:val="24"/>
              </w:rPr>
              <w:t>год – 12 258,0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12 453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3 461,6 тыс. рубле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3 947,4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13 933,7 тыс</w:t>
            </w:r>
            <w:r>
              <w:rPr/>
              <w:t>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15 628,9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еспубликанского бюджета Республики Марий Эл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 xml:space="preserve">(при условии выделения средств из республиканского бюджета) </w:t>
            </w:r>
            <w:r>
              <w:rPr/>
              <w:t>– 3 114,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274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274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274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301,4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378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353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392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265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31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310,0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color w:val="000000"/>
                <w:spacing w:val="2"/>
                <w:szCs w:val="24"/>
                <w:shd w:fill="FFFFFF" w:val="clear"/>
              </w:rPr>
              <w:t xml:space="preserve">(при условии выделения средств из федерального бюджета) </w:t>
            </w:r>
            <w:r>
              <w:rPr/>
              <w:t>– 38,7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26,2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12,5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 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0,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уточняются ежегодно при формировании бюджета Оршанского муниципального района Республики Марий Э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на очередной финансовый год и на планов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результаты         реализации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образовательными организациями, а также органами местного самоуправления, осуществляющими управление в сфере образования, законодательства об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эффективная система управления реализацией Муниципальной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высокий уровень открытости информации о результатах развития муниципальной системы образования, в том числе путем ежегодной публикации итогового отчета о результатах анализа и перспективах развития системы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личие </w:t>
            </w:r>
            <w:r>
              <w:rPr>
                <w:color w:val="000000"/>
                <w:szCs w:val="24"/>
              </w:rPr>
              <w:t>системы мониторинга и контроля реализации Муниципальной программы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кращение неэффективных расходов в сфере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эффективные результаты осуществления закупок товаров, работ, услуг для обеспечения государственных нужд в отношении подведомственных организаций.</w:t>
            </w:r>
          </w:p>
        </w:tc>
      </w:tr>
    </w:tbl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 xml:space="preserve">Приоритеты политики в сфере образования и молодежной политики, </w:t>
      </w:r>
    </w:p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Муниципальной программы</w:t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еры по реализации прав граждан и государственных </w:t>
      </w:r>
      <w:r>
        <w:rPr>
          <w:sz w:val="26"/>
          <w:szCs w:val="26"/>
        </w:rPr>
        <w:t xml:space="preserve">гарантий на получение общедоступного и качественного образования определены положениям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Республики Марий Эл на период до 2030 года, утвержденной постановлением Правительства Республики Марий Эл от 17 января 2018 г. N 12 "Об утверждении Стратегии социально-экономического развития Республики Марий Эл на период до 2030 года"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2025 года реализация Муниципальной программы будет направлена на обеспечение следующих приоритетов государственной политики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еханизмов финансирования отрасли образования, соответствующих целям и задачам функционирования различных типов образовательных организаций, сокращение неэффективных расходов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комплекса мер по повышению статуса педагогической профессии, в том числе посредством стимулирования труда педагогических работников, реализации проектов по привлечению молодых талантливых педагогов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овательное проведение обозначенной кадровой и финансовой политики приведет к созданию условий, обеспечивающих государственные гарантии граждан на получение общедоступного и качественного образования, удовлетворение потребностей в углублении и расширении образования в соответствии с профессиональными интересами и склонностями, свободное развитие на основе уважения человеческого достоинства посредством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я равных стартовых возможностей получения детьми качественного образования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ния результатам образования социально и личностно значимого характер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интеллектуального и творческого потенциала путем расширения спектра услуг дополнительного образования детей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я инфраструктуры формирования здорового образа жизн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профессиональной самореализации молодежи с учетом требований инновационного развития экономик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влечения молодежи в общественно-политические процессы страны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>Цели Государственной программы сформулированы с учетом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ого закона от 29 декабря 2012 г. № 273-ФЗ «Об образовании в Российской Федерации</w:t>
        </w:r>
      </w:hyperlink>
      <w:r>
        <w:rPr>
          <w:color w:val="000000"/>
          <w:sz w:val="26"/>
          <w:szCs w:val="26"/>
        </w:rPr>
        <w:t>»</w:t>
      </w:r>
      <w:r>
        <w:rPr>
          <w:color w:val="000000"/>
          <w:spacing w:val="2"/>
          <w:sz w:val="26"/>
          <w:szCs w:val="26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указов Президента Российской Федерации от 7 мая 2012 г. № 596 «О долгосрочной государственной экономической политике</w:t>
        </w:r>
      </w:hyperlink>
      <w:r>
        <w:rPr>
          <w:color w:val="000000"/>
          <w:sz w:val="26"/>
          <w:szCs w:val="26"/>
        </w:rPr>
        <w:t>»</w:t>
      </w:r>
      <w:r>
        <w:rPr>
          <w:color w:val="000000"/>
          <w:spacing w:val="2"/>
          <w:sz w:val="26"/>
          <w:szCs w:val="26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№ 597 «О мероприятиях по реализации государственной социальной политики</w:t>
        </w:r>
      </w:hyperlink>
      <w:r>
        <w:rPr>
          <w:color w:val="000000"/>
          <w:sz w:val="26"/>
          <w:szCs w:val="26"/>
        </w:rPr>
        <w:t>»</w:t>
      </w:r>
      <w:r>
        <w:rPr>
          <w:color w:val="000000"/>
          <w:spacing w:val="2"/>
          <w:sz w:val="26"/>
          <w:szCs w:val="26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№ 599 «О мерах по реализации государственной политики в области образования и науки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  <w:shd w:fill="FFFFFF" w:val="clear"/>
        </w:rPr>
        <w:t>, </w:t>
      </w:r>
      <w:hyperlink r:id="rId7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№ 601 «Об основных направлениях совершенствования системы государственного управления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  <w:shd w:fill="FFFFFF" w:val="clear"/>
        </w:rPr>
        <w:t>, </w:t>
      </w:r>
      <w:hyperlink r:id="rId8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№ 605 «О мерах по реализации внешнеполитического курса Российской Федерации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  <w:shd w:fill="FFFFFF" w:val="clear"/>
        </w:rPr>
        <w:t>, </w:t>
      </w:r>
      <w:hyperlink r:id="rId9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№ 606 «О мерах по реализации демографической политики Российской Федерации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 xml:space="preserve">N 204 "О национальных целях и стратегических задачах развития Российской Федерации на период до 2024 года", </w:t>
      </w:r>
      <w:r>
        <w:rPr>
          <w:spacing w:val="2"/>
          <w:sz w:val="26"/>
          <w:szCs w:val="26"/>
          <w:shd w:fill="FFFFFF" w:val="clear"/>
        </w:rPr>
        <w:t>положений </w:t>
      </w:r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Закона Республики Марий Эл от 1 августа 2013 г. № 29-З «Об образовании в Республике Марий Эл</w:t>
        </w:r>
      </w:hyperlink>
      <w:r>
        <w:rPr>
          <w:sz w:val="26"/>
          <w:szCs w:val="26"/>
        </w:rPr>
        <w:t>»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Основными стратегическими целями Муници</w:t>
      </w:r>
      <w:r>
        <w:rPr>
          <w:color w:val="000000"/>
          <w:sz w:val="26"/>
          <w:szCs w:val="26"/>
        </w:rPr>
        <w:t>пальной программы в соответствии с отраслевыми функциями Отдела образования администрации Оршанского муниципального района являются: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обеспечение высокого качества и доступности образования в соответствии с меняющимися запросами населения и перспективными </w:t>
      </w:r>
      <w:r>
        <w:rPr>
          <w:sz w:val="26"/>
          <w:szCs w:val="26"/>
        </w:rPr>
        <w:t>направлениями социально-экономического развития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правовых, социально-экономических и образовательных условий позитивного социального станов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и самореализации молодого поко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 ориентирована на достижение указанных целей путем реализации следующих задач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государственных гарантий реализации прав граждан на удовлетворение образовательных потребностей, их социальную адаптацию в соответствии с законодательством об образовании и молодежной политик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равовых и социально-экономических условий повышения доступности качественного образования, соответствующего требованиям инновационного развития Республики Марий Эл, Оршанского муниципального района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равовых и социально-экономических, социокультурных, психолого-педагогических условий для полноценного развития, жизнеустройства и адаптации детей, находящихся в трудной жизненной ситуаци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самореализации и вовлечение молодежи в активную социальную практик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Цели и задачи Муниципальной программы взаимосвязаны с целями и задачами ряда государственных программ Российской Федерации, </w:t>
      </w:r>
      <w:hyperlink r:id="rId11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которых утвержден распоряжением Правительства Российской Федерации от         11 ноября 2010 г. № 1950-р, в первую очередь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государственной </w:t>
      </w:r>
      <w:hyperlink r:id="rId12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оссийской Федерации «Развитие образования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государственной </w:t>
      </w:r>
      <w:hyperlink r:id="rId13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оссийской Федерации «Доступная среда» - в части формирования условий для беспрепятственного доступа к объектам и услугам образования для инвалид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государственной </w:t>
      </w:r>
      <w:hyperlink r:id="rId14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оссийской Федерации «Развитие физической культуры и спорта» - в части развития физической культуры и спорта, формирования здорового образа жизни обучающихся в образовательных организациях;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 государственной программой Республики Марий Эл «Развитие образования» на 2013 - 2025 годы, утвержденной постановлением Правительства Республики Марий Эл от 30 ноября 2012 г. № 452.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iCs/>
          <w:sz w:val="26"/>
          <w:szCs w:val="26"/>
        </w:rPr>
        <w:t xml:space="preserve">В целях </w:t>
      </w:r>
      <w:r>
        <w:rPr>
          <w:rFonts w:eastAsia="Times New Roman"/>
          <w:b w:val="false"/>
          <w:iCs/>
          <w:color w:val="000000"/>
          <w:sz w:val="26"/>
          <w:szCs w:val="26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eastAsia="Times New Roman"/>
          <w:b w:val="false"/>
          <w:iCs/>
          <w:sz w:val="26"/>
          <w:szCs w:val="26"/>
        </w:rPr>
        <w:t xml:space="preserve"> в целях обеспечения равной доступности качественного дополнительного образования </w:t>
      </w:r>
      <w:r>
        <w:rPr>
          <w:b w:val="false"/>
          <w:bCs/>
          <w:color w:val="000000"/>
          <w:sz w:val="26"/>
          <w:szCs w:val="26"/>
        </w:rPr>
        <w:t>Оршанском муниципальном районе</w:t>
      </w:r>
      <w:r>
        <w:rPr>
          <w:rFonts w:eastAsia="Times New Roman"/>
          <w:b w:val="false"/>
          <w:iCs/>
          <w:sz w:val="26"/>
          <w:szCs w:val="26"/>
        </w:rPr>
        <w:t xml:space="preserve">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я Оршанского муниципального района Республики Марий Э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b w:val="false"/>
          <w:bCs/>
          <w:color w:val="000000"/>
          <w:sz w:val="26"/>
          <w:szCs w:val="26"/>
        </w:rPr>
        <w:t>Оршанском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3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Развитие образования в Оршанском муниципальном районе Республики Марий Эл» на 2016 - 2025 г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дпрограмм и их значения приведены в </w:t>
      </w:r>
      <w:hyperlink w:anchor="P7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hyperlink w:anchor="P1560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основных мероприятий муниципальной программы </w:t>
      </w:r>
      <w:r>
        <w:rPr>
          <w:bCs/>
          <w:color w:val="000000"/>
          <w:sz w:val="26"/>
          <w:szCs w:val="26"/>
        </w:rPr>
        <w:t xml:space="preserve">«Развитие образования в Оршанском муниципальном районе Республики Марий Эл» на 2016 - 2025 годы </w:t>
      </w:r>
      <w:r>
        <w:rPr>
          <w:color w:val="000000"/>
          <w:sz w:val="26"/>
          <w:szCs w:val="26"/>
        </w:rPr>
        <w:t xml:space="preserve">с указанием сроков их реализации и ожидаемых результатов приведен в </w:t>
      </w:r>
      <w:hyperlink w:anchor="P712">
        <w:r>
          <w:rPr>
            <w:rStyle w:val="InternetLink"/>
            <w:color w:val="000000"/>
            <w:sz w:val="26"/>
            <w:szCs w:val="26"/>
          </w:rPr>
          <w:t xml:space="preserve">приложении № </w:t>
        </w:r>
      </w:hyperlink>
      <w:r>
        <w:rPr>
          <w:color w:val="000000"/>
          <w:sz w:val="26"/>
          <w:szCs w:val="26"/>
        </w:rPr>
        <w:t>2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Информация по финансовому обеспечению муниципальной программы </w:t>
      </w:r>
      <w:r>
        <w:rPr>
          <w:bCs/>
          <w:color w:val="000000"/>
          <w:sz w:val="26"/>
          <w:szCs w:val="26"/>
        </w:rPr>
        <w:t>«Развитие образования в Оршанском муниципальном районе Республики Марий Эл» на 2016 - 2025 годы</w:t>
      </w:r>
      <w:r>
        <w:rPr>
          <w:color w:val="000000"/>
          <w:sz w:val="26"/>
          <w:szCs w:val="26"/>
        </w:rPr>
        <w:t xml:space="preserve"> за счет средств бюджета приведена в приложении № </w:t>
      </w:r>
      <w:hyperlink w:anchor="P2032">
        <w:r>
          <w:rPr>
            <w:rStyle w:val="InternetLink"/>
            <w:color w:val="000000"/>
            <w:sz w:val="26"/>
            <w:szCs w:val="26"/>
          </w:rPr>
          <w:t>3</w:t>
        </w:r>
      </w:hyperlink>
      <w:r>
        <w:rPr>
          <w:color w:val="000000"/>
          <w:sz w:val="26"/>
          <w:szCs w:val="26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ная оценка расходов на реализацию целей муниципальной программы </w:t>
      </w:r>
      <w:r>
        <w:rPr>
          <w:bCs/>
          <w:color w:val="000000"/>
          <w:sz w:val="26"/>
          <w:szCs w:val="26"/>
        </w:rPr>
        <w:t>«Развитие образования в Оршанском муниципальном районе Республики Марий Эл» на 2016 - 2025 годы</w:t>
      </w:r>
      <w:r>
        <w:rPr>
          <w:color w:val="000000"/>
          <w:sz w:val="26"/>
          <w:szCs w:val="26"/>
        </w:rPr>
        <w:t xml:space="preserve"> в разрезе иных источников финансирования Муниципальной программы приведена в </w:t>
      </w:r>
      <w:hyperlink w:anchor="P4201">
        <w:r>
          <w:rPr>
            <w:rStyle w:val="InternetLink"/>
            <w:color w:val="000000"/>
            <w:sz w:val="26"/>
            <w:szCs w:val="26"/>
          </w:rPr>
          <w:t xml:space="preserve">приложении № </w:t>
        </w:r>
      </w:hyperlink>
      <w:r>
        <w:rPr>
          <w:color w:val="000000"/>
          <w:sz w:val="26"/>
          <w:szCs w:val="26"/>
        </w:rPr>
        <w:t>4 к Муниципальной программ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hyperlink w:anchor="P5692">
        <w:r>
          <w:rPr>
            <w:rStyle w:val="InternetLink"/>
            <w:color w:val="000000"/>
            <w:sz w:val="26"/>
            <w:szCs w:val="26"/>
          </w:rPr>
          <w:t>План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</w:t>
      </w:r>
      <w:r>
        <w:rPr>
          <w:bCs/>
          <w:color w:val="000000"/>
          <w:sz w:val="26"/>
          <w:szCs w:val="26"/>
        </w:rPr>
        <w:t>«Развитие образования в Оршанском муниципальном районе Республики Марий Эл» на 2016 - 2025 годы</w:t>
      </w:r>
      <w:r>
        <w:rPr>
          <w:color w:val="000000"/>
          <w:sz w:val="26"/>
          <w:szCs w:val="26"/>
        </w:rPr>
        <w:t xml:space="preserve"> на 2022 - 2024 годы приведен в приложении № 5 к Муниципальной программе</w:t>
      </w:r>
      <w:bookmarkStart w:id="2" w:name="P712"/>
      <w:bookmarkEnd w:id="2"/>
      <w:r>
        <w:rPr>
          <w:color w:val="000000"/>
          <w:sz w:val="26"/>
          <w:szCs w:val="26"/>
        </w:rPr>
        <w:t>.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56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80">
    <w:name w:val="Font Style80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StarSymbol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5CF704EC04CFF5601C3E030D98CBC4C8195C154A68084C665415D4690E30246F1D3E15855F685A87452E5206C149945F0C62026D33E007E344AW4c7M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45099" TargetMode="External"/><Relationship Id="rId5" Type="http://schemas.openxmlformats.org/officeDocument/2006/relationships/hyperlink" Target="http://docs.cntd.ru/document/902345103" TargetMode="External"/><Relationship Id="rId6" Type="http://schemas.openxmlformats.org/officeDocument/2006/relationships/hyperlink" Target="http://docs.cntd.ru/document/902345105" TargetMode="External"/><Relationship Id="rId7" Type="http://schemas.openxmlformats.org/officeDocument/2006/relationships/hyperlink" Target="http://docs.cntd.ru/document/902345106" TargetMode="External"/><Relationship Id="rId8" Type="http://schemas.openxmlformats.org/officeDocument/2006/relationships/hyperlink" Target="http://docs.cntd.ru/document/902345101" TargetMode="External"/><Relationship Id="rId9" Type="http://schemas.openxmlformats.org/officeDocument/2006/relationships/hyperlink" Target="http://docs.cntd.ru/document/902345094" TargetMode="External"/><Relationship Id="rId10" Type="http://schemas.openxmlformats.org/officeDocument/2006/relationships/hyperlink" Target="http://docs.cntd.ru/document/460152485" TargetMode="External"/><Relationship Id="rId11" Type="http://schemas.openxmlformats.org/officeDocument/2006/relationships/hyperlink" Target="consultantplus://offline/ref=F0C99DC158CFECBE23FD23266CCA16BFCD381CC80E1BCC516142386E3FB5085D164BA88B87DEBE92NFb9M" TargetMode="External"/><Relationship Id="rId12" Type="http://schemas.openxmlformats.org/officeDocument/2006/relationships/hyperlink" Target="consultantplus://offline/ref=F0C99DC158CFECBE23FD23266CCA16BFCD3919CE071ECC516142386E3FB5085D164BA88B87DEBF91NFbAM" TargetMode="External"/><Relationship Id="rId13" Type="http://schemas.openxmlformats.org/officeDocument/2006/relationships/hyperlink" Target="consultantplus://offline/ref=F0C99DC158CFECBE23FD23266CCA16BFCD381EC70E1BCC516142386E3FB5085D164BA88B87DEBF91NFbAM" TargetMode="External"/><Relationship Id="rId14" Type="http://schemas.openxmlformats.org/officeDocument/2006/relationships/hyperlink" Target="consultantplus://offline/ref=F0C99DC158CFECBE23FD23266CCA16BFCD391CCA091FCC516142386E3FB5085D164BA88B87DEBF91NFbA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28:00Z</dcterms:created>
  <dc:creator>Пользователь</dc:creator>
  <dc:description/>
  <cp:keywords/>
  <dc:language>en-US</dc:language>
  <cp:lastModifiedBy>МАРИЯ_ИВАНОВНА</cp:lastModifiedBy>
  <cp:lastPrinted>2022-02-08T13:53:00Z</cp:lastPrinted>
  <dcterms:modified xsi:type="dcterms:W3CDTF">2022-02-11T06:20:00Z</dcterms:modified>
  <cp:revision>68</cp:revision>
  <dc:subject/>
  <dc:title>Паспорт</dc:title>
</cp:coreProperties>
</file>