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о-творческ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вари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лективное план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лективная подготовка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КТ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ллективное подведение итогов КТ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ледствие (использование опыта проделанной раб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пасём планету от мус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ть бережное отношение к приро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формировать представление детей о коллектив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учить детей сотрудничеству.</w:t>
      </w:r>
    </w:p>
    <w:p>
      <w:pPr>
        <w:pStyle w:val="Normal"/>
        <w:rPr/>
      </w:pPr>
      <w:r>
        <w:rPr/>
        <w:t>3)Приобщить детей к труду и активной деятельности по облагораживанию школьного скв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узнают от учителя, что существует такая проблема, как загрязнение окружающей среды. Подробнее они изучают её на урок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ь предлагает ребятам придумать и спланировать мероприятие, которое поможет улучшить состояние нашей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придумывают название \тому мероприятию «Спасём планету от мусор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вят перед собой цель: Найти способ полезного использования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вят перед собой задачи (выбирают из предложенных учи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ое планир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собираются на другой день в классе, вместе с учителем. Учитель организует «круглый стол». Перед ребятами учитель ставит задачу: спланировать своё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пишут план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ступление с песней о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гитация «Не кидай мусор на улиц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сказать об акции, которую провели дети «Чистый дв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ихотворения о планете, бережном отношении. (Собственного сочин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каз мод (из бросового материа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вершение-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спределяют обязанности-кто что будет дел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ая подготов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товя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исуют плак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сем классом проводят уборку сквера у школы», фотографируют до приборки сквер и после. Делают фотоотчё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думывают 4 стихотворения о пла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думывают костюмы из бросовых материалов (5 шт.), придумываю представление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чат песню на начало и конец мероприятия –одна и та же пе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елают приглашения на мероприятие.</w:t>
            </w:r>
          </w:p>
        </w:tc>
      </w:tr>
      <w:tr>
        <w:trPr>
          <w:trHeight w:val="5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Т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ходят ребята и родители в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проводят мероприят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ое подведение итог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 собираются за «круглым столом», каждый участник высказывает своё мнение.  На листе бумаги записывают «+» и «-« мероприятия, что удалось, что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, как можно улучшить его и убрать минусы, что поме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уют план мероприятия и содержан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ают, какое продолжение может иметь это мероприят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ствие (использование проделанной работ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ебята представляют на конкурсе проектов «Мода без вреда» - показ мод и представление, «Помощь природе» - представляют фотоотчёт,  «Спасём планету» - представляют плак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оздают сообщество (классом) по защите окружающей среды, выпускают свой сборник стихов и рассказов о сбережени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ыступают с данным мероприятием в другой школе (или приглашают другие класс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развлечения: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дущий 1:  </w:t>
      </w:r>
      <w:r>
        <w:rPr>
          <w:color w:val="333333"/>
          <w:sz w:val="28"/>
          <w:szCs w:val="28"/>
        </w:rPr>
        <w:t>Дорогие друзья! Сегодня мы с вами собрались в этом зале, чтобы поговорить об окружающей нас среде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2:  </w:t>
      </w:r>
      <w:r>
        <w:rPr>
          <w:color w:val="333333"/>
          <w:sz w:val="28"/>
          <w:szCs w:val="28"/>
        </w:rPr>
        <w:t>В этот зрительный зал мы сегодня пришли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вновь говорить о проблемах Земл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услышат нас все, и, конечно, поймут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 полезным делам поскорей перейдут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1: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трю на глобус – шар земной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друг вздохнул он, как живой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шепчут мне материки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ы береги нас, береги!»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дущий 2:  </w:t>
      </w:r>
      <w:r>
        <w:rPr>
          <w:color w:val="333333"/>
          <w:sz w:val="28"/>
          <w:szCs w:val="28"/>
        </w:rPr>
        <w:t>В тревоге рощи и лес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а на травах, как слез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ихо просят родники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ы береги нас, береги!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1: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стит глубокая рек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, теряя берег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лышу голос я реки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ы береги нас, береги!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2: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ил олень свой бег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удь человеком, человек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бя мы верим, не солги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береги нас, береги!»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дущий 1:  </w:t>
      </w: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трю на глобус – шар земной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й прекрасный и родной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шепчут губы: «Не солгу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берегу вас, сберегу!»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 </w:t>
      </w:r>
      <w:r>
        <w:rPr>
          <w:color w:val="333333"/>
          <w:sz w:val="28"/>
          <w:szCs w:val="28"/>
        </w:rPr>
        <w:t>Мы обращается ко всем, кому не безразлична судьба нашей планеты, кто хочет, чтобы она была чистой и зеленой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дущий 2:  </w:t>
      </w:r>
      <w:r>
        <w:rPr>
          <w:color w:val="333333"/>
          <w:sz w:val="28"/>
          <w:szCs w:val="28"/>
        </w:rPr>
        <w:t> Давайте не будем равнодушными, давайте бить во все колокола. Кто это сделает, если не мы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</w:t>
      </w:r>
      <w:r>
        <w:rPr>
          <w:color w:val="333333"/>
          <w:sz w:val="28"/>
          <w:szCs w:val="28"/>
        </w:rPr>
        <w:t>Сейчас мы предлагаем посмотреть презентацию «Спасем нашу планету»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каз презентаци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едущий 1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, человек, любя природу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ь иногда ее жалей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– твой давний добрый лекарь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– союзница души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2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жги ее напропалую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исчерпывай до дн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мни истину простую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много, а она одн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се ли это понимают?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д веселую легкую музыку с мешком в руках появляется принцесса Замарашка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 Замарашка:</w:t>
      </w:r>
      <w:r>
        <w:rPr>
          <w:color w:val="333333"/>
          <w:sz w:val="28"/>
          <w:szCs w:val="28"/>
        </w:rPr>
        <w:t> Митинг они тут устроили! Мусор им не нужен. Да мусор украшает нашу планету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</w:t>
      </w:r>
      <w:r>
        <w:rPr>
          <w:color w:val="333333"/>
          <w:sz w:val="28"/>
          <w:szCs w:val="28"/>
        </w:rPr>
        <w:t>А вы кто?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>  Я принцесса Замарашка. Я живу в мусорной стране на свалке. У нас горы мусора и они заполняют всё новые и новые земли. Я пришла вас пригласить в нашу мусорную страну. Поедете?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2: </w:t>
      </w:r>
      <w:r>
        <w:rPr>
          <w:color w:val="333333"/>
          <w:sz w:val="28"/>
          <w:szCs w:val="28"/>
        </w:rPr>
        <w:t>Ребята хотели бы вы побывать в этой стране?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Нет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</w:t>
      </w:r>
      <w:r>
        <w:rPr>
          <w:color w:val="333333"/>
          <w:sz w:val="28"/>
          <w:szCs w:val="28"/>
        </w:rPr>
        <w:t>Там грязно, не опрятно и неприятно пахнет. Дыша таким воздухом можно заболеть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> Если не хотите ехать, то я прихватила для вас «наши богатства»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Достает из мешка мусор и начинает повсюду его разбрасывать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2:</w:t>
      </w:r>
      <w:r>
        <w:rPr>
          <w:color w:val="333333"/>
          <w:sz w:val="28"/>
          <w:szCs w:val="28"/>
        </w:rPr>
        <w:t> Ой, что же ты натворила, такой нам бардак навела. Ужас! Что же мы будем делать ребята? Правильно, давай все уберем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а «Собери мусор</w:t>
      </w:r>
      <w:r>
        <w:rPr>
          <w:color w:val="333333"/>
          <w:sz w:val="28"/>
          <w:szCs w:val="28"/>
        </w:rPr>
        <w:t>» </w:t>
      </w:r>
      <w:r>
        <w:rPr>
          <w:rStyle w:val="Emphasis"/>
          <w:color w:val="333333"/>
          <w:sz w:val="28"/>
          <w:szCs w:val="28"/>
        </w:rPr>
        <w:t>Дети собирают мусор в большую корзину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</w:t>
      </w:r>
      <w:r>
        <w:rPr>
          <w:color w:val="333333"/>
          <w:sz w:val="28"/>
          <w:szCs w:val="28"/>
        </w:rPr>
        <w:t> Вот это другое дело чистота и порядок в саду, спасибо дети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:  </w:t>
      </w:r>
      <w:r>
        <w:rPr>
          <w:color w:val="333333"/>
          <w:sz w:val="28"/>
          <w:szCs w:val="28"/>
        </w:rPr>
        <w:t>Ну, хорошо, тогда поиграем в игру «Если я приду в лесок». Проверим, как вы знаете правила поведения в лесу. Я буду говорить, а вы отвечать. Если говорю про хорошее, кричите – «да», если про плохое, то кричите – «нет»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я приду в лесок</w:t>
        <w:br/>
        <w:t>Я сорву ромашку? (нет)</w:t>
        <w:br/>
        <w:br/>
        <w:t>Если съем я пирожок,</w:t>
        <w:br/>
        <w:t>Выброшу бумажку? (нет)</w:t>
        <w:br/>
        <w:br/>
        <w:t>Если хлебушка кусок,</w:t>
        <w:br/>
        <w:t>На пеньке оставлю? (да)</w:t>
        <w:br/>
        <w:br/>
        <w:t>Если ветку подвяжу,</w:t>
        <w:br/>
        <w:t>Колышек подставлю? (да)</w:t>
        <w:br/>
        <w:br/>
        <w:t>Если разведу костер,</w:t>
        <w:br/>
        <w:t>А тушить не буду? (нет)</w:t>
        <w:br/>
        <w:br/>
        <w:t>Если сильно насорю,</w:t>
        <w:br/>
        <w:t>И убрать забуду  (нет)</w:t>
        <w:br/>
        <w:br/>
        <w:t>Если мусор уберу,</w:t>
        <w:br/>
        <w:t>Банку закапаю? (да)</w:t>
        <w:br/>
        <w:br/>
        <w:t>Я люблю свою природу,</w:t>
        <w:br/>
        <w:t>Я ей помогаю! (да)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2: </w:t>
      </w:r>
      <w:r>
        <w:rPr>
          <w:color w:val="333333"/>
          <w:sz w:val="28"/>
          <w:szCs w:val="28"/>
        </w:rPr>
        <w:t>Молодцы ребята, справились и с этим заданием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:  </w:t>
      </w:r>
      <w:r>
        <w:rPr>
          <w:color w:val="333333"/>
          <w:sz w:val="28"/>
          <w:szCs w:val="28"/>
        </w:rPr>
        <w:t>Тогда я приглашаю всех вас покупаться в моей чудной речке. Смотрите,  какая она красивая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</w:t>
      </w:r>
      <w:r>
        <w:rPr>
          <w:color w:val="333333"/>
          <w:sz w:val="28"/>
          <w:szCs w:val="28"/>
        </w:rPr>
        <w:t>Это что же за речка такая.  Хотели бы вы искупаться в такой речке? Нет. В грязной воде купаться запрещено! Что нужно сделать, если вы заметили мусор в водоеме?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2: </w:t>
      </w:r>
      <w:r>
        <w:rPr>
          <w:color w:val="333333"/>
          <w:sz w:val="28"/>
          <w:szCs w:val="28"/>
        </w:rPr>
        <w:t>Правильно, ребята! Водоемы от мусора необходимо очищать. Давайте и мы поможем «речке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Эстафета </w:t>
      </w:r>
      <w:r>
        <w:rPr>
          <w:rStyle w:val="StrongEmphasis"/>
          <w:i/>
          <w:iCs/>
          <w:color w:val="333333"/>
          <w:sz w:val="28"/>
          <w:szCs w:val="28"/>
        </w:rPr>
        <w:t>«Очисти речку от грязи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а старте дети встают друг за другом, от линии старта до «речки» обручи, по сигналу ребенок начинает движение, перепрыгивая из обруча в обруч по очереди. За конусом находится «река», в которой черные кляксы. Ребенок, добравшийся до него, берет 1 кляксу и возвращается на место. Итак, пока все кляксы не закончатся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 </w:t>
      </w:r>
      <w:r>
        <w:rPr>
          <w:color w:val="333333"/>
          <w:sz w:val="28"/>
          <w:szCs w:val="28"/>
        </w:rPr>
        <w:t>Молодцы ребята, помогли и речке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чистый водоем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 купаться в нем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у вы не загрязняйте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ё мусор не бросайте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вучит музыка П. И. Чайковского «Вальс цветов» и появляются девочки в костюмах цветов. – показ мод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Ребенок – цветок №1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й, оглянитесь вокруг себя, люди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язь на </w:t>
      </w:r>
      <w:r>
        <w:rPr>
          <w:rStyle w:val="StrongEmphasis"/>
          <w:color w:val="333333"/>
          <w:sz w:val="28"/>
          <w:szCs w:val="28"/>
        </w:rPr>
        <w:t>природу и души легла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ы наш город, конечно же, любим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любовь – не слова, а дела!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Ребенок – цветок №2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не бывать непорядочным свалкам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ь на помойке – поистине, ад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неужели самим вам не жалко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ши скверы помойки сквернят?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Ребенок – цветок №3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ь в чистоте – это, в общем-то просто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ире нашли уже правильный пу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всего лишь немного упорств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терпенья только чуть-чуть.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  <w:u w:val="single"/>
        </w:rPr>
        <w:t>Ребенок – цветок №4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ую тряпку, бутылку, жестянку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в отдельный контейнер кидать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тогда, победив эту свалку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щутим чистоты благодать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вучит музыка «Вальс цветов» дети – цветы убегают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: </w:t>
      </w:r>
      <w:r>
        <w:rPr>
          <w:color w:val="333333"/>
          <w:sz w:val="28"/>
          <w:szCs w:val="28"/>
        </w:rPr>
        <w:t> Я принцесса Замарашка и привыкла жить в мусоре, </w:t>
      </w:r>
      <w:r>
        <w:rPr>
          <w:rStyle w:val="Emphasis"/>
          <w:color w:val="333333"/>
          <w:sz w:val="28"/>
          <w:szCs w:val="28"/>
        </w:rPr>
        <w:t>(показывает на мусор), </w:t>
      </w:r>
      <w:r>
        <w:rPr>
          <w:color w:val="333333"/>
          <w:sz w:val="28"/>
          <w:szCs w:val="28"/>
        </w:rPr>
        <w:t>что же мне с ним делать. Ой, я кажется, поняла, Каждую бумажку, бутылку, жестянку. Надо в отдельный контейнер кида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 вы мне поможете разобрать мой мусор? Да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гра «Рассортируй мусор». </w:t>
      </w:r>
      <w:r>
        <w:rPr>
          <w:rStyle w:val="Emphasis"/>
          <w:color w:val="333333"/>
          <w:sz w:val="28"/>
          <w:szCs w:val="28"/>
        </w:rPr>
        <w:t>Дети  складывают в отдельные контейнеры мусор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 2:  </w:t>
      </w:r>
      <w:r>
        <w:rPr>
          <w:color w:val="333333"/>
          <w:sz w:val="28"/>
          <w:szCs w:val="28"/>
        </w:rPr>
        <w:t>Молодцы ребята, весь мусор мы собрали, теперь этот мусор отправится на переработку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ринцесса: </w:t>
      </w:r>
      <w:r>
        <w:rPr>
          <w:color w:val="333333"/>
          <w:sz w:val="28"/>
          <w:szCs w:val="28"/>
        </w:rPr>
        <w:t>Спасибо вам ребята, теперь я все поняла, и правду говорят, что красота спасет мир. А вы ребята, спасли свой детский сад и будете дальше продолжать поддерживать чистоту в своем садике и дома. Разрешите мне вручить вам памятные медали за спасение природы и всей планеты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ручение призов.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1:  </w:t>
      </w:r>
      <w:r>
        <w:rPr>
          <w:color w:val="333333"/>
          <w:sz w:val="28"/>
          <w:szCs w:val="28"/>
        </w:rPr>
        <w:t>Ребята, какое мы с вами важное дело сделали! Как много мы с вами узнали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ий 2:  </w:t>
      </w:r>
      <w:r>
        <w:rPr>
          <w:color w:val="333333"/>
          <w:sz w:val="28"/>
          <w:szCs w:val="28"/>
        </w:rPr>
        <w:t>Можете рассказать своим друзьям, знакомым, родителям, где мы были, что делали, какие правила поведения на природе мы теперь запомним навсегда, и как много нам надо сделать на нашей планете, чтобы она оставалась чист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0:00Z</dcterms:created>
  <dc:creator>RePack by Diakov</dc:creator>
  <dc:description/>
  <dc:language>en-US</dc:language>
  <cp:lastModifiedBy>GOLD PC</cp:lastModifiedBy>
  <dcterms:modified xsi:type="dcterms:W3CDTF">2025-01-13T14:42:00Z</dcterms:modified>
  <cp:revision>3</cp:revision>
  <dc:subject/>
  <dc:title/>
</cp:coreProperties>
</file>