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ценарий экологического мероприятия 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Вода – это жизнь!»</w:t>
      </w:r>
    </w:p>
    <w:p>
      <w:pPr>
        <w:pStyle w:val="Style16"/>
        <w:jc w:val="right"/>
        <w:rPr>
          <w:u w:val="single"/>
        </w:rPr>
      </w:pPr>
      <w:r>
        <w:rPr>
          <w:i/>
          <w:iCs/>
          <w:u w:val="single"/>
        </w:rPr>
        <w:t xml:space="preserve">Вода, у тебя нет ни вкуса, ни запаха, тебя невозможно описать, тобой наслаждаются, не ведая, что ты такое! </w:t>
        <w:br/>
        <w:t xml:space="preserve">Нельзя сказать, что ты необходима для жизни: ты сама жизнь! Ты самое большое богатство в мире". </w:t>
        <w:br/>
        <w:t>Антуан де Сент-Экзюпер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праздник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инятию соответствующих мер для решения проблемы снабжения населения питьевой водой и защиты водных ресурс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учеников о важности охраны и сохранения ресурсов пресной воды и водных ресурсов в цело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ь к празднованию Всемирного дня водных ресурсов всех обучающихся школы , администрацию и родителей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ь у детей стремление к овладению и распространению экологических знаний и личному участию в практических делах по защите окружающей среды и водных ресурсов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кологическое сознание и чувство уважения к в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ый интерес, бережное отношение и любовь к окружающему мир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празд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Ведущий:</w:t>
      </w:r>
      <w:r>
        <w:rPr>
          <w:color w:val="000000"/>
        </w:rPr>
        <w:t xml:space="preserve"> Здравствуйте! </w:t>
      </w:r>
    </w:p>
    <w:p>
      <w:pPr>
        <w:pStyle w:val="Style16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Ведущий: </w:t>
      </w:r>
      <w:r>
        <w:rPr>
          <w:color w:val="000000"/>
        </w:rPr>
        <w:t>Добрый день, жители прекрасной голубой планеты!</w:t>
      </w:r>
    </w:p>
    <w:p>
      <w:pPr>
        <w:pStyle w:val="Style16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Ведущий: </w:t>
      </w:r>
      <w:r>
        <w:rPr/>
        <w:t>Угадайте, о каком веществе идёт речь. Это вещество очень распространено в природе, но в чистом виде практически не встречается. Без этого вещества жизнь невозможна. У древних народов оно считалось символом бессмертия и плодородия. В общем, это – самая необыкновенная жидкость на свете.</w:t>
      </w:r>
    </w:p>
    <w:p>
      <w:pPr>
        <w:pStyle w:val="Style16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Ведущий: </w:t>
      </w:r>
      <w:r>
        <w:rPr>
          <w:color w:val="000000"/>
        </w:rPr>
        <w:t>А 22 марта на всей планете отмечали Всемирный день воды. Ещё этот день называют Всемирным днём водных ресурсов. На территории Российской Федерации он проводится с 1995 года под девизом «Вода – это жизнь!»</w:t>
      </w:r>
    </w:p>
    <w:p>
      <w:pPr>
        <w:pStyle w:val="Style16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 Именно защите водоёмов посвящено наше экологическое мероприятие.</w:t>
      </w:r>
    </w:p>
    <w:p>
      <w:pPr>
        <w:pStyle w:val="Style16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Ведущий: </w:t>
      </w:r>
      <w:r>
        <w:rPr>
          <w:color w:val="000000"/>
        </w:rPr>
        <w:t xml:space="preserve">Сегодня мы с вами узнаем много интересного о воде, водоёмах и их обитателях. </w:t>
      </w:r>
    </w:p>
    <w:p>
      <w:pPr>
        <w:pStyle w:val="Style16"/>
        <w:jc w:val="center"/>
        <w:rPr/>
      </w:pPr>
      <w:r>
        <w:rPr>
          <w:b/>
          <w:bCs/>
          <w:color w:val="000000"/>
        </w:rPr>
        <w:t>Выступает 5 класс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 слыхали о вод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она везд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же, в море, в океа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одопроводном кра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сулька замерзае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м туманом к нам вползает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ите у нас кипит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м чайника шипи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яет сахар в ча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ё не замеча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выкли, что вода –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путница всегд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ё нам не умыть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есться, не напитьс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ю вам я доложить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ды нам не прожить</w:t>
      </w:r>
    </w:p>
    <w:p>
      <w:pPr>
        <w:pStyle w:val="Style16"/>
        <w:rPr/>
      </w:pPr>
      <w:r>
        <w:rPr>
          <w:b/>
          <w:bCs/>
          <w:color w:val="000000"/>
        </w:rPr>
        <w:t>Кругом вода, а с питьем беда.</w:t>
      </w:r>
      <w:r>
        <w:rPr>
          <w:color w:val="000000"/>
        </w:rPr>
        <w:t xml:space="preserve"> Почему так говорят?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Пресной воды очень мало! Морская вода солёная, она непригодна для питья, для полива полей, для нужд фабрик и заводов. Человеку, животным и растениям нужна пресная вода. Основные её запасы сосредоточены в полярных льдах. Запасы воды сокращаются из-за их загрязнения. </w:t>
      </w:r>
    </w:p>
    <w:p>
      <w:pPr>
        <w:pStyle w:val="Style16"/>
        <w:rPr>
          <w:color w:val="000000"/>
        </w:rPr>
      </w:pPr>
      <w:r>
        <w:rPr>
          <w:color w:val="000000"/>
        </w:rPr>
        <w:t>Воду нужно беречь! Это должен понять и запомнить каждый!</w:t>
      </w:r>
    </w:p>
    <w:p>
      <w:pPr>
        <w:pStyle w:val="Style16"/>
        <w:numPr>
          <w:ilvl w:val="0"/>
          <w:numId w:val="2"/>
        </w:numPr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ля многих живых организмов вода – дом родной.</w:t>
      </w:r>
    </w:p>
    <w:p>
      <w:pPr>
        <w:pStyle w:val="Style16"/>
        <w:numPr>
          <w:ilvl w:val="0"/>
          <w:numId w:val="2"/>
        </w:numPr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Ежедневно человек должен потреблять не менее 2 литров воды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Большое количество воды расходует человек на поддержание в чистоте рук, зубов, тела.</w:t>
      </w:r>
    </w:p>
    <w:p>
      <w:pPr>
        <w:pStyle w:val="Style16"/>
        <w:numPr>
          <w:ilvl w:val="0"/>
          <w:numId w:val="2"/>
        </w:numPr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Ещё больше воды уходит на приготовление еды, мытьё посуды, стирку белья.</w:t>
        <w:br/>
        <w:t>Нередко ежедневный расход воды одним человеком достигает 300 литров и более.</w:t>
      </w:r>
    </w:p>
    <w:p>
      <w:pPr>
        <w:pStyle w:val="Style16"/>
        <w:numPr>
          <w:ilvl w:val="0"/>
          <w:numId w:val="2"/>
        </w:numPr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громное количество воды расходуется на промышленные и сельскохозяйственные нужды.</w:t>
      </w:r>
    </w:p>
    <w:p>
      <w:pPr>
        <w:pStyle w:val="Style16"/>
        <w:numPr>
          <w:ilvl w:val="0"/>
          <w:numId w:val="2"/>
        </w:numPr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Без воды не замесить тесто для хлеба, не приготовить бетон для стройки, не сделать бумагу для книг и тетрадей, ткань для одежды, лекарства, конфеты. Ничего не сделаешь без воды.</w:t>
      </w:r>
    </w:p>
    <w:p>
      <w:pPr>
        <w:pStyle w:val="Style16"/>
        <w:numPr>
          <w:ilvl w:val="0"/>
          <w:numId w:val="2"/>
        </w:numPr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и, озёра, морские побережья – прекрасные места для отдыха людей. 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Вода есть и в камнях, и в продуктах, и во всех живых организмах. Организм человека в основном состоит из воды: она содержится в крови; вода, входящая в состав слюны и желудочного сока, помогает переваривать пищу; с помощью воды из организма удаляются вредные вещества и т.д. Человек может несколько дней прожить без еды, но без воды он не обойдется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Помните! Воду надо беречь!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Экономно расходовать воду – это значит: </w:t>
      </w:r>
    </w:p>
    <w:p>
      <w:pPr>
        <w:pStyle w:val="Style16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 xml:space="preserve">Не умываться под сильной струёй воды. Не оставлять кран открытым без надобности. 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Кран всегда должен быть исправным. 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Не загрязнять водоёмы </w:t>
      </w:r>
    </w:p>
    <w:p>
      <w:pPr>
        <w:pStyle w:val="Style1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лип о воде</w:t>
      </w:r>
    </w:p>
    <w:p>
      <w:pPr>
        <w:pStyle w:val="Style16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Ведущий: А теперь, ребята, давайте вспомним пословицы и поговорки о воде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Мы говорим начало, а вы хором – конец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од лежачий камень… вода не течё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плюй в колодец – … пригодится воды напить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да камень… точи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В воде не тонет, и… в огне не гори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молчал, как воды… в рот набра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биженных… воду возя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Не зная броду, … не лезь в вод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 рыба… в вод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бы рыбку съесть, … надо в воду лезть</w:t>
      </w:r>
    </w:p>
    <w:p>
      <w:pPr>
        <w:pStyle w:val="Style16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Ведущий:</w:t>
      </w:r>
      <w:r>
        <w:rPr>
          <w:b/>
          <w:bCs/>
          <w:color w:val="000000"/>
        </w:rPr>
        <w:t xml:space="preserve"> Молодц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роде путешествует вода, </w:t>
        <w:br/>
        <w:t xml:space="preserve">Она не исчезает никогда: </w:t>
        <w:br/>
        <w:t xml:space="preserve">То в снег превратится, то в лёд, </w:t>
        <w:br/>
        <w:t xml:space="preserve">Растает – и снова в поход. По горным вершинам, </w:t>
        <w:br/>
        <w:t xml:space="preserve">Широким долинам, </w:t>
        <w:br/>
        <w:t xml:space="preserve">Вдруг в небо взовьётся, </w:t>
        <w:br/>
        <w:t xml:space="preserve">Дождём обернё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круг оглянитесь, </w:t>
        <w:br/>
        <w:t xml:space="preserve">В природу вглядитесь: </w:t>
        <w:br/>
        <w:t xml:space="preserve">Нас окружает везде и всегда </w:t>
        <w:br/>
        <w:t xml:space="preserve">Эта волшебница – наша вода. </w:t>
      </w:r>
    </w:p>
    <w:p>
      <w:pPr>
        <w:pStyle w:val="Style16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Ведущий:</w:t>
      </w:r>
      <w:r>
        <w:rPr>
          <w:color w:val="000000"/>
        </w:rPr>
        <w:t xml:space="preserve">- Вода – это удивительное вещество. </w:t>
      </w:r>
    </w:p>
    <w:p>
      <w:pPr>
        <w:pStyle w:val="Style16"/>
        <w:rPr>
          <w:color w:val="000000"/>
        </w:rPr>
      </w:pPr>
      <w:r>
        <w:rPr>
          <w:color w:val="000000"/>
        </w:rPr>
        <w:t>- Вода – самое большое богатство, без которого ни один человек не сможет прожить. Каждый об этом должен задуматься.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 xml:space="preserve">Ведущий: </w:t>
      </w:r>
      <w:r>
        <w:rPr>
          <w:color w:val="000000"/>
        </w:rPr>
        <w:t>А сейчас предлагаем вашему вниманию экологическую сказку.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ценировка сказки «Разве озеро – свалка?»</w:t>
      </w:r>
    </w:p>
    <w:p>
      <w:pPr>
        <w:pStyle w:val="Style16"/>
        <w:shd w:fill="FFFFFF" w:val="clear"/>
        <w:rPr/>
      </w:pPr>
      <w:r>
        <w:rPr>
          <w:color w:val="000000"/>
        </w:rPr>
        <w:t>Жил Старик со своею Старухой у самого синего озера. Жили уже тридцать лет и три года. Старик ловил неводом рыбу, а Старуха пряла свою пряжу. Раз пошёл Старик к озеру. Закинул он невод в воду – пришёл невод с тиной тёмною.</w:t>
      </w:r>
      <w:r>
        <w:rPr/>
        <w:t xml:space="preserve"> </w:t>
      </w:r>
      <w:r>
        <w:rPr>
          <w:color w:val="000000"/>
        </w:rPr>
        <w:t xml:space="preserve">Он в другой раз закинул свой невод – пришёл невод с мусором, и было его тут видимо-невидимо. В третий раз закинул он невод – показалась из воды старая автомобильная шина. Удивился Старик, испугался: «Тридцать лет я рыбачил и три года, а такого ни разу не лавливал. </w:t>
      </w:r>
      <w:bookmarkStart w:id="0" w:name="_GoBack"/>
      <w:bookmarkEnd w:id="0"/>
      <w:r>
        <w:rPr>
          <w:color w:val="000000"/>
        </w:rPr>
        <w:t>Раньше-то всё рыбка попадалась».</w:t>
      </w:r>
    </w:p>
    <w:p>
      <w:pPr>
        <w:pStyle w:val="Style16"/>
        <w:shd w:fill="FFFFFF" w:val="clear"/>
        <w:rPr/>
      </w:pPr>
      <w:r>
        <w:rPr>
          <w:color w:val="000000"/>
        </w:rPr>
        <w:t>Хотел  уж было Старик</w:t>
      </w:r>
      <w:r>
        <w:rPr/>
        <w:t xml:space="preserve"> </w:t>
      </w:r>
      <w:r>
        <w:rPr>
          <w:color w:val="000000"/>
        </w:rPr>
        <w:t>воротиться к своей Старухе,</w:t>
      </w:r>
      <w:r>
        <w:rPr/>
        <w:t xml:space="preserve"> </w:t>
      </w:r>
      <w:r>
        <w:rPr>
          <w:color w:val="000000"/>
        </w:rPr>
        <w:t>да услышал за спиной всплеск слабый. Вновь закинул Старик в воду невод.</w:t>
      </w:r>
      <w:r>
        <w:rPr/>
        <w:t xml:space="preserve"> </w:t>
      </w:r>
      <w:r>
        <w:rPr>
          <w:color w:val="000000"/>
        </w:rPr>
        <w:t>Пришёл невод с одной Рыбкою.</w:t>
      </w:r>
      <w:r>
        <w:rPr/>
        <w:t xml:space="preserve"> </w:t>
      </w:r>
      <w:r>
        <w:rPr>
          <w:color w:val="000000"/>
        </w:rPr>
        <w:t>С непростою Рыбкою – еле живою. Как тут взмолится Рыбка! Голосом молвит человечьим: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«Спаси, старче, озеро наше, сохрани живым для потомков».</w:t>
      </w:r>
    </w:p>
    <w:p>
      <w:pPr>
        <w:pStyle w:val="Style16"/>
        <w:shd w:fill="FFFFFF" w:val="clear"/>
        <w:rPr/>
      </w:pPr>
      <w:r>
        <w:rPr>
          <w:color w:val="000000"/>
        </w:rPr>
        <w:t>Задумался Старик:«Жил я у озера тридцать лет и три года</w:t>
      </w:r>
      <w:r>
        <w:rPr/>
        <w:t xml:space="preserve"> </w:t>
      </w:r>
      <w:r>
        <w:rPr>
          <w:color w:val="000000"/>
        </w:rPr>
        <w:t>и  не ведал, что творится у самого моего порога.</w:t>
      </w:r>
      <w:r>
        <w:rPr/>
        <w:t xml:space="preserve"> </w:t>
      </w:r>
      <w:r>
        <w:rPr>
          <w:color w:val="000000"/>
        </w:rPr>
        <w:t>Уничтожали озеро постепенно,</w:t>
      </w:r>
      <w:r>
        <w:rPr/>
        <w:t xml:space="preserve"> </w:t>
      </w:r>
      <w:r>
        <w:rPr>
          <w:color w:val="000000"/>
        </w:rPr>
        <w:t>сваливая мусор у берегов,</w:t>
      </w:r>
      <w:r>
        <w:rPr/>
        <w:t xml:space="preserve"> </w:t>
      </w:r>
      <w:r>
        <w:rPr>
          <w:color w:val="000000"/>
        </w:rPr>
        <w:t>забрасывая его в прозрачную воду</w:t>
      </w:r>
      <w:r>
        <w:rPr/>
        <w:t xml:space="preserve"> </w:t>
      </w:r>
      <w:r>
        <w:rPr>
          <w:color w:val="000000"/>
        </w:rPr>
        <w:t>и не думая о том, что губят озеро и его обитателей».</w:t>
      </w:r>
    </w:p>
    <w:p>
      <w:pPr>
        <w:pStyle w:val="Style16"/>
        <w:shd w:fill="FFFFFF" w:val="clear"/>
        <w:rPr/>
      </w:pPr>
      <w:r>
        <w:rPr>
          <w:color w:val="000000"/>
        </w:rPr>
        <w:t>Отбросил Старик невод,</w:t>
      </w:r>
      <w:r>
        <w:rPr/>
        <w:t xml:space="preserve"> </w:t>
      </w:r>
      <w:r>
        <w:rPr>
          <w:color w:val="000000"/>
        </w:rPr>
        <w:t>собрал вдоль берегов банки, бутылки,</w:t>
      </w:r>
      <w:r>
        <w:rPr/>
        <w:t xml:space="preserve"> </w:t>
      </w:r>
      <w:r>
        <w:rPr>
          <w:color w:val="000000"/>
        </w:rPr>
        <w:t>бумагу и целлофановые пакеты, выкатил из воды автомобильные шины.</w:t>
      </w:r>
      <w:r>
        <w:rPr/>
        <w:t xml:space="preserve"> </w:t>
      </w:r>
      <w:r>
        <w:rPr>
          <w:color w:val="000000"/>
        </w:rPr>
        <w:t>Стал он кликать Рыбку.</w:t>
      </w:r>
      <w:r>
        <w:rPr/>
        <w:t xml:space="preserve"> </w:t>
      </w:r>
      <w:r>
        <w:rPr>
          <w:color w:val="000000"/>
        </w:rPr>
        <w:t>Приплыла к нему Рыбка,</w:t>
      </w:r>
      <w:r>
        <w:rPr/>
        <w:t xml:space="preserve"> </w:t>
      </w:r>
      <w:r>
        <w:rPr>
          <w:color w:val="000000"/>
        </w:rPr>
        <w:t>но ничего не сказала,</w:t>
      </w:r>
      <w:r>
        <w:rPr/>
        <w:t xml:space="preserve"> </w:t>
      </w:r>
      <w:r>
        <w:rPr>
          <w:color w:val="000000"/>
        </w:rPr>
        <w:t>лишь хвостом по воде плеснула</w:t>
      </w:r>
      <w:r>
        <w:rPr/>
        <w:t xml:space="preserve"> </w:t>
      </w:r>
      <w:r>
        <w:rPr>
          <w:color w:val="000000"/>
        </w:rPr>
        <w:t>и ушла в глубокое озеро.</w:t>
      </w:r>
      <w:r>
        <w:rPr/>
        <w:t xml:space="preserve"> </w:t>
      </w:r>
      <w:r>
        <w:rPr>
          <w:color w:val="000000"/>
        </w:rPr>
        <w:t>И с тех пор приходит Старик к озеру, но не рыбачить,а охранять покой Рыбки, ведь очень сильно обидели её люди,ПРЕВРАТИВ ОЗЕРО В СВАЛКУ.</w:t>
      </w:r>
    </w:p>
    <w:p>
      <w:pPr>
        <w:pStyle w:val="Style16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 xml:space="preserve">Ведущий: </w:t>
      </w:r>
      <w:r>
        <w:rPr>
          <w:color w:val="000000"/>
        </w:rPr>
        <w:t>Да. Наша жизнь и наше будущее зависит от каждого из нас.</w:t>
      </w:r>
    </w:p>
    <w:p>
      <w:pPr>
        <w:pStyle w:val="Style16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 xml:space="preserve">Ведущий: </w:t>
      </w:r>
      <w:r>
        <w:rPr>
          <w:color w:val="000000"/>
        </w:rPr>
        <w:t xml:space="preserve">А сейчас проведем </w:t>
      </w:r>
      <w:r>
        <w:rPr/>
        <w:t>викторину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животное способно выпить 250 литров воды сразу? (Верблюд).</w:t>
        <w:br/>
        <w:t>Почему большинство озер не высыхает? (В них впадают реки).</w:t>
        <w:br/>
        <w:t>Чем знаменито озеро Байкал?</w:t>
        <w:br/>
        <w:t>За счет чего в реках пополняются запасы воды? (Осадков, таяния снега и ледников).</w:t>
        <w:br/>
        <w:t>Какие водоемы называются естественными? Приведите примеры. (Реки, озера, моря – возникают в природе без участия человека).</w:t>
        <w:br/>
        <w:t>Какие водоемы называют искусственными? (Каналы, пруды, ставки, водохранилища).</w:t>
        <w:br/>
        <w:t>Какая рыба крякает? (Морской карась).</w:t>
        <w:br/>
        <w:t>Какой злак растет под слоем воды? (Рис).</w:t>
        <w:br/>
        <w:t>Кто ловил рыбу хвостом в проруби? (Волк).</w:t>
        <w:br/>
        <w:t>У кого хвост бывает только в младенчестве, а потом отпадает? (У лягушки).</w:t>
        <w:br/>
        <w:t>Эти водные млекопитающие двигаются при помощи хвоста, который в отличие от рыб совершает движения  вверх-вниз? (Киты).</w:t>
        <w:br/>
        <w:t>Какие две рыбы, «обитающие» в разных сказках, исполняют желания, поймавших их людей? (Золотая рыбка и щука).</w:t>
        <w:br/>
        <w:t>Сколько лет рыбачил старик, пока не поймал золотую рыбку? (Тридцать лет и тир года).</w:t>
        <w:br/>
        <w:t>Кто без глаз, а слезами плачет? (Туча, облако, сосулька, свеча).</w:t>
        <w:br/>
        <w:t>Назовите любителя зимнего плавания. (Морж).</w:t>
        <w:br/>
        <w:t>Как ласточки предсказывают погоду? (Перед дождем летают низко над землей, так как насекомые тоже опускаются вниз).</w:t>
        <w:br/>
        <w:t>Как кувшинка предсказывает дождь и показывает время? (Закрывает цветки перед дождем и к вечеру).</w:t>
        <w:br/>
        <w:t>Какое морское животное предсказывает о приближении шторма за 10-15 часов? (Медуза).</w:t>
        <w:br/>
        <w:t>Как, наблюдая за муравьями, предсказать погоду? (Перед дождем муравьи прячутся в муравейник и закрывают все ходы).</w:t>
        <w:br/>
        <w:t>Детишки какого морского животного рождаются хвостом вперед, чтобы не утонуть в момент рождения? (Кита).</w:t>
      </w:r>
    </w:p>
    <w:p>
      <w:pPr>
        <w:pStyle w:val="Style16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Ведущий:</w:t>
      </w:r>
      <w:r>
        <w:rPr>
          <w:color w:val="000000"/>
        </w:rPr>
        <w:t xml:space="preserve"> Сообщение о местных водоемах.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Клип «Речка быстрая»</w:t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Ведущий:</w:t>
      </w:r>
      <w:r>
        <w:rPr>
          <w:color w:val="000000"/>
        </w:rPr>
        <w:t>У природы живые краски,</w:t>
        <w:br/>
        <w:t>Миллионы лучистых соцветий.</w:t>
        <w:br/>
        <w:t>Для чего чудеса из сказки,</w:t>
        <w:br/>
        <w:t>Если в жизни их можно встретить</w:t>
      </w:r>
    </w:p>
    <w:p>
      <w:pPr>
        <w:pStyle w:val="Style17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ЗАГАДКИ О ВОДЕ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ушистая вата плывет куда-то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вата ниже, тем дождик ближе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ог нет, а идет,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 нет, а плачет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ря не знает, а слезы проливает.(Туча или облака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дин льет, другой пьет,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зеленеет да растет.(Дождь, земля, растения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рупно, дробно зачастило, всю Землю напоило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 неба пришел, в землю ушел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Шел да шел, да и в землю ушел. (Дождь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онкий, высокий упал в осоку,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не вышел, а детей вывел.(Дождь и ручьи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расное коромысло через реку повисло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Через поля, через луга встала нарядная дуга.(Радуга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Что в руках не удержать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Что в решете не унести.(Воду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жит бычок – золотой рожок,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жит, журчит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Без языка, а говорит,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ног, а бежит.(Ручей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среди поля лежит зеркало,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кло голубое, рама зеленая.(Пруд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Кругом вода, а с питьем беда.(Море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о морю идет, идет,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о берега дойдет, тут и упадет.(Волна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Не море, не земля,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абли плавают,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ходить нельзя.(Болото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Иван бежит, а сам кричит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х на себе носит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Не конь, а бежит,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лес, а шумит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Зимой спит, а летом шумит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Что шумит без ветра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Без рук, без ног все бежит.(Река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Не природе нужна ваша защита. Это нам нужно покровительство: чистый воздух, чтобы дышать, кристальная вода, чтобы пить, вся Природа, чтобы жить. Она – природа – всегда была и будет сильнее человека. Ибо она его родила. Он лишь миг в её жизни. Она же вечна и бесконечна. </w:t>
      </w:r>
      <w:r>
        <w:rPr>
          <w:rFonts w:cs="Times New Roman" w:ascii="Times New Roman" w:hAnsi="Times New Roman"/>
          <w:sz w:val="24"/>
          <w:szCs w:val="24"/>
        </w:rPr>
        <w:t>Человек для неё деталь. Она для него – все! Природа ничего не прощает! А потому: не вреди и береги её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сцену выходят дети – капельки воды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рирода – это дом, в котором мы живе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нем шумят леса, текут и плещут ре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небом голубым, под солнцем золоты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им мы в доме том жить вовек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>Природа – это дом, украшенный трудо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, знаешь ли, мой друг, такому дому цен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будет, если в нем всё будет под огне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будет, если в нем сломаются все стен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Природа – это дом, в котором день за дн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тут цветы и хлеб, кругом смеются де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этот дом, и смех – один, один на всех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ругого дома нет на целом св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авайте мы будем природу беречь</w:t>
        <w:br/>
        <w:t xml:space="preserve">  Для очень приятных у озера встреч,</w:t>
        <w:br/>
        <w:t xml:space="preserve">  Для встреч на поляне, купаний в реке,</w:t>
        <w:br/>
        <w:t xml:space="preserve">  Для отдыха дома, а не вдале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было природу кому охранять,</w:t>
        <w:br/>
        <w:t>Нам нужно все четко и верно понять-</w:t>
        <w:br/>
        <w:t>Природы король человек и венец,</w:t>
        <w:br/>
        <w:t>Но все ж без нее человеку – конец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ит капля дождевая</w:t>
        <w:br/>
        <w:t>Ручеёк за ручейком,</w:t>
        <w:br/>
        <w:t>Те бегут не унывая ,</w:t>
        <w:br/>
        <w:t>В реки быстрые. Потом,…</w:t>
        <w:br/>
        <w:t>А потом и синь морская!</w:t>
        <w:br/>
        <w:t>А за нею – океан!</w:t>
        <w:br/>
        <w:t>Воду зря не выпуская,</w:t>
        <w:br/>
        <w:t>Закрывай покрепче кран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Пусть на Земле не умирают реки</w:t>
        <w:br/>
        <w:t>Пусть стороной обходит их беда</w:t>
        <w:br/>
        <w:t>И будет оставаться в них навеки</w:t>
        <w:br/>
        <w:t xml:space="preserve">Чистая и вкусная в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ят эры – миллионолетья,</w:t>
        <w:br/>
        <w:t>Земля живет и будет жить всегда,</w:t>
        <w:br/>
        <w:t>Пока в артериях ее не иссякает</w:t>
        <w:br/>
        <w:t>Источник Жизни – Чистая вода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гите эту Землю, эту воду. </w:t>
        <w:br/>
        <w:t xml:space="preserve">Даже малую былиночку любя, </w:t>
        <w:br/>
        <w:t xml:space="preserve">Берегите всех зверей внутри природы, </w:t>
        <w:br/>
        <w:t>Убивайте лишь зверей внутри себя!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есня «Живи, родник, живи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ащит проекта «Живи, родни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ода – важнейший дар природы, источник жизни. Когда её мало, снижаются урожаи растений, падает продуктивность животных, когда её нет – отсутствует жиз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водой нависла угроза – загрязнение. Заводы, фабрики, города зачастую отравляют сточными водами реки и озёра. Если не принимать срочных мер, водоём умрёт, умрёт целый мир существ, обитающих в нём и подле него. Берегите воду, защищайте её от загрязне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, чтобы на берегах рек не погибали кусты и деревья, не возникали свалки мусора и всевозможных отходов. И беречь надо не только речную воду, но и ту, которая бежит из водопроводного крана. Из-за того, что люди не берегут водопроводную воду, треть воды убегает в канализацию. В. Маяковский делал подписи к плакатам, он не забыл и про воду. В одном из плакатов поэт обратился к жителям Москвы так: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горожане,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воду!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ей относитесь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шему водопроводу!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не забыл закрыть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ый кран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Соотнеси слова с картинк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а поведения на воде. (слово 9 класс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соблюдение этих правил поведения на воде в купальный сезон – залог сохранения здоровья и спасения жизн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 xml:space="preserve">Ведущий: </w:t>
      </w:r>
      <w:r>
        <w:rPr>
          <w:color w:val="000000"/>
        </w:rPr>
        <w:t>Спасибо за внимание!</w:t>
      </w:r>
    </w:p>
    <w:p>
      <w:pPr>
        <w:pStyle w:val="Style16"/>
        <w:spacing w:lineRule="auto" w:line="240" w:before="280" w:after="280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 xml:space="preserve">Ведущий: </w:t>
      </w:r>
      <w:r>
        <w:rPr>
          <w:color w:val="000000"/>
        </w:rPr>
        <w:t>Берегите природу!</w:t>
      </w:r>
    </w:p>
    <w:sectPr>
      <w:type w:val="nextPage"/>
      <w:pgSz w:w="11906" w:h="16838"/>
      <w:pgMar w:left="709" w:right="707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5:00Z</dcterms:created>
  <dc:creator>Светлана</dc:creator>
  <dc:description/>
  <dc:language>en-US</dc:language>
  <cp:lastModifiedBy>GOLD PC</cp:lastModifiedBy>
  <cp:lastPrinted>2017-03-21T00:07:00Z</cp:lastPrinted>
  <dcterms:modified xsi:type="dcterms:W3CDTF">2025-01-13T14:15:00Z</dcterms:modified>
  <cp:revision>2</cp:revision>
  <dc:subject/>
  <dc:title/>
</cp:coreProperties>
</file>