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CFCFD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CFCFD" w:val="clear"/>
        </w:rPr>
        <w:t>8.12.2022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Руководитель республиканской пилотной Фоминых Л.И. площадки приняла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CFCFD" w:val="clear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конференции «Стратегические приоритеты  и инновационные механизмы современного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CFCFD" w:val="clear"/>
        </w:rPr>
        <w:t xml:space="preserve">в номинации «Современные подходы в дополнительном образовании естественно-научной направленности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>выступила с докладом по те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экологической культуры учащихся в социуме сельской школы через создание Школы экологи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bookmarkStart w:id="1" w:name="_GoBack"/>
      <w:bookmarkEnd w:id="1"/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Актуальность выбранной темы обусловлена тем, что сегодня как никогда прежде, остро стоит проблема воспитания людей, способных защищать окружающую среду от своей же неразумной деятельности, которая уже угрожает человечеству самоуничтожением. Цель  - воспитание человека, способного жить в гармонии с природой.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Каждый должен понять, что только в гармоничном сосуществовании с природой возможно дальнейшее развитие нашего общества.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Важнейшая задача школы, учителя - развивать у школьников основные компоненты экологической культ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сновными компонентами экологической культуры должны стать: экологические знания, экологическиеумения, практическая деятельность, экологическое сознание, экологическое поведение, экологическое просвещение.Одним из основных направлений в воспитании детей в нашей школе  является экологическое воспит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логизация воспитательной работы школы осуществляется в тесной взаимосвязи учебной внеклассной деятельности и внешкольной работы, включающих в себя систему уроков, внеурочных практических и познавательных зан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ую культуру детей невозможно воспитать только в рамках образовательного учреждения. Какие бы мы разнообразные формы работы не использовали, какие яркие мероприятия мы бы не проводили в школе, без участия социума, социальных партнеров они не будут иметь результат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ша школа с 2021 года является республиканской пилотной площадкой </w:t>
      </w:r>
      <w:r>
        <w:rPr>
          <w:rFonts w:cs="Times New Roman" w:ascii="Times New Roman" w:hAnsi="Times New Roman"/>
          <w:sz w:val="28"/>
          <w:szCs w:val="28"/>
        </w:rPr>
        <w:t>по теме «Школа экологии» как центр формирования экологической культуры сельского социу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ая площадка рассчитана на совместную деятельность детей, родителей, социальных партнеров и обще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амо содержание площадки определено направлениями экологического образования и созданием системной эколого-образовательной среды школы через введение экоцент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центр «Помоги природе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форма реализации - Волонтерское движение, цель которого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рганизация и проведение общественных экологических акций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полненные де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кции «Цветы Победы», «Сад памяти». На территории школы в 2022 году высажены 10 можжевельников. Есть еще одна добрая традиция – каждый выпускной класс в мае высаживает на память Тую. Пока в Саду выпускников растет 2 дере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перация «Родники» - на территории сельского социума всего 5 родников, два из них находятся под нашей опек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Всероссийского экологического субботника «Очистим планету от мусора» 2 раза в год проводим в школе операцию «Чистый двор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проводим экологические кроссы, где на обратном пути до школы учащимися набирается несколько пакетов мусо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е акции «Не рубите елочку, зеленую иголочку», «Покорми птиц зимой»,  с распространением  буклетов в социуме. Надо отметить, по результатам опроса социума 92% людей не ставят дома живых елочек, а вместо них предпочитают еловые ветки или искусственные ёлочки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центр «Голос прир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Журналистика -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пуск тематических газет экологического направления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стоящий момент выпущены 5 листовок - это </w:t>
      </w:r>
      <w:r>
        <w:rPr>
          <w:rFonts w:cs="Times New Roman" w:ascii="Times New Roman" w:hAnsi="Times New Roman"/>
          <w:sz w:val="28"/>
          <w:szCs w:val="28"/>
        </w:rPr>
        <w:t>к операциям «Бумаге вторую жизнь», «Сдай батарейку - спаси ёжика!»,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илизация энергосберегающих ламп», «Покорми птиц зимой», «Сохрани первоцветы!». Информационные листовки с объявлением развешены не только в школе, но и в деревнях нашего социума: Большая и Малая Кемсола, Алеево, Сергейсола, Нижнее и Верхнее Махматово, Шемермучаш, Пактеково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ущены 4 номера школьной экологической газеты «Школа Экологии». Периодичность газет – 1номер за четверть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Экоцентр «Школа Совёнк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ведение классный часов, бесед, тематические занятия, интеллектуально-познавательные игры, викторины, конкурсы - Расширение экологических знаний и кругозора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ыре КТД, это«Мы в ответе за тех, кого приручили!», «Не рубите елочку, зеленую иголочку», «Берегисвою планету, ведь другой похожейнету», «Синичкин день – день встречи зимующих птиц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х экологических часов - 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кторин -   10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киноуроков–2 фильма с обсуждением, это «Стеша», «Три солнц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ый марафон – по произведениям экологической темати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экологический диктант – ежегодное участие, если в 2021 году приняли участие 16 учеников, то в 2022 году  - кроме 16 учеников включились и 5 взрослых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центр «Природа-художник, скульптор и поэт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Творческая мастерская -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паганда и привлечение внимания социума к вопросам сохранения окружающей среды через выпуск плакатов, рисунков, листовок, буклетов, поделок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нкурсы детского творчества: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Школьных - 4, приняло участие  - 60 учеников,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йонных -  9  , приняло участие – 58учеников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еспубликанских - 3 , приняло участие  - 6 рабо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школьный конкурс поделок «Животные своими руками», «Елочка из подручных материалов», конкурс плакатов «Их жизнь зависит от тебя», «Живи елочка», конкурс рисунков «Самая красивая елочка», «Мой лучший друг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конкурсы детского творчества: «Зимние фантазии», «Чародейка зима», «Игрушки на главную елку района», «Пасхальные радости», «Солнечный праздник –Масленница» и другие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Экоцентр «Экодизай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андшафтно – дизайнерская лаборатория - Посадка и выращивание рассады, комнатных растений для дизайна школы и территории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е рассады цветов – однолетних растений (14 видов): астра, веселые ребята, бархатцы, мирабилис, петуния, сальвия, циния, вербена, бальзамин, колеус, настурция, агератум, лаватера, георги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е рассады цветов- многолетних растений (12 видов): тюльпан, нарциссы, крокус, незабудка, примула, роза, гиацинт, астры, гладиолусы, флоксы, хризантема, ромаш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ндшафтно-дизайнерский конкурс «Клумба класса» с защитой мини-проектов каждого кла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о Всероссийском открытом уроке «ПроеКТОриЯ» по теме Ланшафтный дизайнер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Экоцентр «Карта местности Токтарсолинской сторон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сследовательская работа - Изучение местных природных объектов  и составление карты мест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адиционных мероприятий в нашей школе – защита  индивидуальных исследовательских работ, создание новых проектов и участие на конкурсах и НПК различных уров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е НПК: «Край родной марийский»,  «Мир моих увлечений», «Эврика», «Мой семейный архив», «Человек. Природа. Творчество» - 5 мероприятий, 13 рабо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е НПК:«Буду здоровым – буду успешным», «Александровские чтения», «Творчество, познание, труд», «Наследники великой Победы», Яналовские чтения, «Корифеи», «Пряниковские чтения», «Ломоносовские чтения», «Человек. Природа. Творчество», «Мои первые шаги», «О природе с тревогой и надеждой», «Менделеевские чтения», Экологические чтения – 22 мероприятия, 57 рабо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е педагогические НПК: Глушковские чтения, Яналовские чтения, Пряниковские чтения – 3 мероприятия, 3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екоторые темы, которые были представлены в НПК различных уровней: «История деревни Сергейсола», «Моя родословная», «Как прекрасен этот мир», «Экологическая проблемы деревни Токтарсола», «Живи, родник, живи!», «Чай пить – здоровым быть», «Влияние пищевых добавок на здоровье человека», «Создание экологической троп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аходи в наш дом родной, чудеса увидишь в нем». Результаты участия нас раду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е организованаавтоэкскурсия понашей экологической тропе протяженностью 10 км по маршруту Токтарсола – Н.Махматово - Алеево. Экскурсия проведена  для учеников нашей школы, для  учителей в рамках районного семинара учителей биологии, химии и географии, также для учениковНемдинской средней школы. Всего остановок на экологической тропе – 8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ка №1 – Начало тропы – площадка перед школой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ка № 2 – «Сад памяти»;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ка №3 – «Обелиск в деревне Токтарсола»;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ка №4 – «Родник Вийпамаш»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ка №5 – «Пруд Онара»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ка №6– деревня Н.Махматово, «Обелиск в деревне НижнееМахматово»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ка №7 – «Деревня Сергейсола»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ка №8 – деревня Алеево, «Алеевский пруд»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Экоцентр«Лови момент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луб фотолюбителей - Привлечение внимание социума  к красоте и проблемам местности через фото и видеоматериалы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школьном фотоконкурсе «Мои любимые питомцы» - 25 работ, «Наша ёлка лучше всех» - 30 работ, «Первоцветы» -  24 работы, «Скворечники» - 20 работ, «Птичья столовая» - 25 рабо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бор экоцентров учащимися сделан по интересам, п</w:t>
      </w:r>
      <w:r>
        <w:rPr>
          <w:rFonts w:cs="Times New Roman" w:ascii="Times New Roman" w:hAnsi="Times New Roman"/>
          <w:sz w:val="28"/>
          <w:szCs w:val="28"/>
        </w:rPr>
        <w:t xml:space="preserve">роведен мониторинг потребностей, интересов и способностей школьников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 каждого экоцентра есть свой актив, который состоит из социума, учителей и учеников. Охват детей составляет 100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</w:t>
      </w:r>
      <w:r>
        <w:rPr>
          <w:rFonts w:cs="Times New Roman" w:ascii="Times New Roman" w:hAnsi="Times New Roman"/>
          <w:b/>
          <w:sz w:val="28"/>
          <w:szCs w:val="28"/>
        </w:rPr>
        <w:t>первичный мониторинг состояния экологической воспитанности</w:t>
      </w:r>
      <w:r>
        <w:rPr>
          <w:rFonts w:cs="Times New Roman" w:ascii="Times New Roman" w:hAnsi="Times New Roman"/>
          <w:sz w:val="28"/>
          <w:szCs w:val="28"/>
        </w:rPr>
        <w:t xml:space="preserve"> школьников и жителей деревень (аналитическая справка по результатам мониторинга).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основу определения качественных характеристик уровней взяты теории, предложенные Л.П.Симоновой. Диаграмма на слайд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бесед и анкетирования  родителей по данным вопросам позволил скорректировать и выделить аспекты направления дальнейш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В содержании каждого учебного предмета  также  заложены  возможности для осуществления экологического образования и воспитания учащихся.Кроме этого, на разных уроках учителя используют задания экологической направленности, например на  уроках математики следующие виды работ:-составление  и решение экологических задач, используя цифровые данны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русского язы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 развитие речи через написание изложений и сочинений по картинам русских художников-пейзажистов;краеведческие диктанты, орфографические пятиминутки, объяснение экологических послов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технологии дети изготовляют поделки из природного материала. В классах много цветов и дети ухаживают за ними. С удовольствием работают ребята на  пришкольном участке, выращивая овощные и декоративные растения.Кроме этого, на основе местного материала проходят  уроки ИКН, истории, географ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ы курсы внеурочной деятельности в начальном звен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доровое питание», где дети учатся соблюдать правила и основы рационального питания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ивные игры» отдельно для учащихся начального и основного звен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стера и мастерицы» по изготовлению поделок из бросового материал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рших классах учащиеся посещают кружок «Краеведение», где они изучают природные объекты родного кра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ворческом объединении «Юнкор» учащиеся пишут заметки для районной газеты «Сельская Новь» и детской республиканской газеты «Ямделий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ах экологическоговоспитания нам помогают представители сельского социума. Это сельский библиотекарь Соловьева Л.В. и культработник Мамаева В.А. Они являются членами координационного совета «Школа Экологии». Часто обращаемся, советуемся, приглашаем на общешкольные дела ГлавуСтароторъяльского сельскогопоселения, старожилов (старост) деревень, любителей цветоводства, краеведов, мастеров по дере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которые находятся под шефством нашей школы, это родник в центре деревни и часть улицы от школы до центрального перекрестка, обелиски в деревнях Токтарсола и Нижнее Махматово. Круглый год дети следят за экологической обстановкой данных объектов и по необходимости выходят на уборку и их очист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егулярные экскурсии в районный краеведческий музей, в местные природные объекты такие как, «Вийпамаш», «Шийпамаш», обелиски в деревнях Токтарсола, НижнееМахматово, Старый Торъял, Купсола позволяют учащимся прикоснуться к истории родного края, учит бережному отношению к традициям и природе малой родины. Наблюдения в природе играют особую роль в формировании положительного отношения школьников к природе, оказывают глубокое воздействие на всестороннее развитие личности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чувствовать красоту родной земли, красоту человека, живущего на этой земле, воспитывать любовь к родным местам, ко всему, что окружает ребенка с детства, — одна из наших главных задач.</w:t>
      </w:r>
    </w:p>
    <w:p>
      <w:pPr>
        <w:pStyle w:val="Style15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бота с родителями дает положительные результаты в вопросах экологического воспит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именно в семье происходит закладка основных социальных, нравственных, экологических понятий и представлений, жизненного опыта ребен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дено 3 родительских собрания - «Роль семьи в экологическом воспитании ребенка»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/>
          <w:sz w:val="28"/>
          <w:szCs w:val="28"/>
        </w:rPr>
        <w:t>Взаимодействие школы и семьи в экологическом воспитан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, «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лан работы с родителями по экологическому воспитанию школьников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которого являются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>повышение уровня экологической компетентности р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в проектах, акциях, выставках, фотовыставках, конкурсах, привлечение родителей для участия и подготовке классных и общешкольных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напрашивается вывод, что формирование социального опыта учащихся через экологическое воспитание средствами пилотной площадки «Школа экологии как центр формирования экологической культуры сельского социума» реализуется не через эпизодические мероприятия, а через систему занятий получаемых учащимися по планированию, внеклассных мероприятий, коллективных творческих дел и индивидуальной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аким образом, вся эта деятельность позволяет сформировать социальный опыт учащихся через экологическое воспитание   по следующим показателям:</w:t>
      </w:r>
    </w:p>
    <w:p>
      <w:pPr>
        <w:pStyle w:val="Style15"/>
        <w:jc w:val="both"/>
        <w:rPr>
          <w:rStyle w:val="C4"/>
          <w:rFonts w:ascii="Times New Roman" w:hAnsi="Times New Roman" w:cs="Times New Roman"/>
          <w:iCs/>
          <w:sz w:val="28"/>
          <w:szCs w:val="28"/>
        </w:rPr>
      </w:pPr>
      <w:r>
        <w:rPr>
          <w:rStyle w:val="C4"/>
          <w:rFonts w:cs="Times New Roman" w:ascii="Times New Roman" w:hAnsi="Times New Roman"/>
          <w:iCs/>
          <w:color w:val="000000"/>
          <w:sz w:val="28"/>
          <w:szCs w:val="28"/>
        </w:rPr>
        <w:t>1.Дети проявляют интерес к объектам окружающего ми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iCs/>
          <w:color w:val="000000"/>
          <w:sz w:val="28"/>
          <w:szCs w:val="28"/>
        </w:rPr>
        <w:t>2. С желанием участвуют в экологически – ориентирова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iCs/>
          <w:color w:val="000000"/>
          <w:sz w:val="28"/>
          <w:szCs w:val="28"/>
        </w:rPr>
        <w:t>3. Эмоционально реагируют при встрече с прекрасным и пытаются передать свои чувства через рассказ, сочинение, рисун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iCs/>
          <w:color w:val="000000"/>
          <w:sz w:val="28"/>
          <w:szCs w:val="28"/>
        </w:rPr>
        <w:t>4. Пытаются контролировать своё поведение, поступки, чтобы не причинить вреда окружающей сред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iCs/>
          <w:color w:val="000000"/>
          <w:sz w:val="28"/>
          <w:szCs w:val="28"/>
        </w:rPr>
        <w:t>5. Доброта, отзывчивость и внимание к окружающим сопровождаются готовностью ребёнка оказать помощь нуждающимся в 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 такой работы — благодарность родителей и желание детей сделать свою школу, улицу, город, Родину чистой и красив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6:00Z</dcterms:created>
  <dc:creator>LUDMILA</dc:creator>
  <dc:description/>
  <dc:language>en-US</dc:language>
  <cp:lastModifiedBy>User</cp:lastModifiedBy>
  <cp:lastPrinted>2022-12-07T14:22:00Z</cp:lastPrinted>
  <dcterms:modified xsi:type="dcterms:W3CDTF">2023-01-11T12:16:00Z</dcterms:modified>
  <cp:revision>2</cp:revision>
  <dc:subject/>
  <dc:title/>
</cp:coreProperties>
</file>