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 реализации проек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«Школа экологии» как центр формирования экологической культуры сельского социум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Токтарсолинская ООШ имени Д.И. Онар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ая пилотная площад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39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выполненных работ на качественном и количествен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роек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е реализации достигнута  частично или пол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январь 2021г. - сентябрь 2021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еализации инновационной площ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:</w:t>
            </w:r>
          </w:p>
          <w:p>
            <w:pPr>
              <w:pStyle w:val="Style15"/>
              <w:spacing w:lineRule="auto" w:line="27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творческие группы по разработке проекта.</w:t>
            </w:r>
          </w:p>
          <w:p>
            <w:pPr>
              <w:pStyle w:val="Style15"/>
              <w:spacing w:lineRule="auto" w:line="27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ы педагоги и социальные партнеры с проектом и их деятельностью в рамках реализации проекта.</w:t>
            </w:r>
          </w:p>
          <w:p>
            <w:pPr>
              <w:pStyle w:val="Style15"/>
              <w:spacing w:lineRule="auto" w:line="27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а структура координационного центра «Эколог».</w:t>
            </w:r>
          </w:p>
          <w:p>
            <w:pPr>
              <w:pStyle w:val="Style15"/>
              <w:spacing w:lineRule="auto" w:line="27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ы формы и методы организации экоцентров Школы экологии.</w:t>
            </w:r>
          </w:p>
          <w:p>
            <w:pPr>
              <w:pStyle w:val="Style15"/>
              <w:spacing w:lineRule="auto" w:line="27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о Положение о Школе экологии. </w:t>
            </w:r>
          </w:p>
          <w:p>
            <w:pPr>
              <w:pStyle w:val="Style15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ли общешкольное родительское собрание об организации Школы экологии.</w:t>
            </w:r>
          </w:p>
          <w:p>
            <w:pPr>
              <w:pStyle w:val="Style15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 педсовет «Экологизация образовательного процесса в условиях сельской шко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ы программы деятельности экоцентров в развитии личности шк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роек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е реализации достигнута пол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ли нормативно-правовая б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локальные докумен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ы    «Об открытии пилотной площадки», «Об утверждении состава творческой группы по разработке и апробации программы Республиканской пилотной площадки», «Об утверждении Положения «Школа экологии как центр формирования экологической культуры сельского социума», «Об утверждении рабочих программ экоцентров: «Помоги природе», «Голос природы», «Школа Совенка», «Природа – художник, скульптор и поэт», «Экодизайн», «Карта местности», «Лови момен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ение о Школе экологии как центра формирования экологической культуры сельского социу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ы Соглашения о сотрудничестве 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министрация МО «Староторъяльское сельское поселение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БУ «Токтарсолинская СДК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ктарсолинская сельская библиоте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ДО «Новоторъяльский центр дополнительно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ли коллегиальные орга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 Координационный центр «Эколо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ы засед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и утверждение плана работы координационного экологического совета на 2021 год. О заключении Соглашений о сотруднич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планированных мероприятиях на 2021 год.  Атрибуты и символы Школы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мониторинга используют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требностей, интересов и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, по результатам которого разработаны программы экоцентров: «Помоги природе», «Голос природы», «Школа Совенка», «Природа – художник, скульптор и поэт», «Экодизайн», «Карта местности», «Лови моме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мониторинг состояния экологической воспит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 и жителей деревень (аналитическая справка по результатам мониторинга)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снову определения качественных характеристик уровней взяты теории, предложенные Л.П.Симоновой: научно-познавательный, ценностный, нормативный, практически – деятельностны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анных диагностики показал,  что экологические знания не сформированы у подавляющего большинства: в начальной школе у учащихся- 78%, в среднем звене – 67%. При этом более выраженным является такой критерий сформированности экологических знаний, как их «полнота», менее всего выражен критерий «прочность». У 62 % учащихся ценностные экологические ориентации не выражены; у 32% учащихся сформирована, а у 45% слабо сформирована система норм и правил по отношению к природе; лишь у 6 % участвующих в исследовании учеников сформированы умения и навыки по изучению природы и ее охране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ладшем школьном возрасте необходимость охраны природы отмечается незначительной частью учащихся -15 %. В подростковом возрасте указывают на собственное негативное поведение в окружающей среде -64%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о  80%  от общего числа опрошенных знают и осознают причины безнравственного отношения к природе, но отвечают, что они неактивны в делах по её защите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бесед и анкетирования  родителей по данным вопросам позволил скорректировать и выделить аспекты направления дальнейш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учащих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ект вовлечены:</w:t>
            </w:r>
          </w:p>
          <w:p>
            <w:pPr>
              <w:pStyle w:val="Normal"/>
              <w:spacing w:before="0" w:after="0"/>
              <w:jc w:val="both"/>
              <w:rPr>
                <w:rStyle w:val="C1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илотной площадки: учитель биологии Фоминых Людмил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проекте: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детей, задействованных в проекте: 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емей/родителей: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ивлеченных партнеров в реализации проекта: 5 парт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экоцентров: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в защите и сохранении природной сре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зучения  уровня заинтересованности экологическим благополучием социу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ет ли природа на ваше настр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%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9 чел) заметили, что их здоровье, благополучие и  настроение зависит от окружающей среды. Они бережно относятся к живым объектам природы, участвуют в проектах по преобразованию прир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опрос «Приходилось ли вам вольно или невольно чем – то вредить природе?» 36% учеников  (9 чел) ответили, что они не вредят природе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вышесказа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жно сделать вывод, что необходимо немало работать над экологической культурой и сознанием учащихся. В анкетировании участвовало 25 обучающихся 5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охранения и укрепления здоровь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сного общения с природой, повы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й культурой и сознания учащих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ны изменения в рабочие программы по предметам «биология», «география», «химия»: дополнены задачи изучения различных тем по предметам, внесены коррективы в список планируемых результатов, в тематическое планирование включены интегрированные и межпредметные уроки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 курс внеурочной деятельности в начальном звене «Здоровое питание» где дети учатся соблюдать правила и основы рационального питания, «Спортивные игры» отдельно для учащихся начального и основного звена, «Мастера и мастерицы» где создают поделки из бросового материала. А в старших классах учащиеся посещают кружок «Краеведение», где они изучают природные объекты родного края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</w:t>
            </w:r>
            <w:r>
              <w:rPr/>
              <w:t>Одно из традиционных мероприятий в нашей школе – защита  индивидуальных исследовательских работ, создание новых проектов и участие на конкурсах и НПК различных уров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сельского социума к проблемам озеленения и благоустройства территории, сохранения экологической безопасности по месту житель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екта активное участие принимают представители сельского социума. Это сельский библиотекарь Соловьева Л.В. и культработник Мамаева В.А. Они являются членами координационного совета «Эколог», непосредственными участниками коллективно-творческих дел экологической направленности таких как «Мы в ответе за тех, кого приручили»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х работ за 2021 год не так уж много – информационная заметка ученика 6 класса Небогатикова Родио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аш – илышын негызш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 районной газете «Сельская Новь» и статья руководителя данного проекта учителя биологии Фоминых Л.И.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экологии» как центр формирования экологической культуры сельского социу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№ 43 от 3 ноября 202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фессионального самоопределения и профориентации учащихся в области эколог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сентябре с участниками проекта проведен мозговой штурм по планированию КТД на 2021-2022 учебный год. В октябре мозговой штурм по организации и проведению КТД «Мы в ответе за тех, кого приручили»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Школа подписана на портале Экокласс.рф, цель которого экологическое просвещение школьников. Экокласс.рф – это интернет-площадка, открывающая бесплатный доступ к комплексу просветительских материалов в области экологического просвещения для учителей, школьников, родителей. Здесь множество экологических уроков с презентациями, игры, конкурсы, вебинары для учителей и родителей, которые помогут нам в наше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включенность детей и их родителей в экологическую деятельность шко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практические дела на 1 этапе реализации проект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и прир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ция «Цветы Победы», «Сад памяти»; операция «Родники», «Чистый двор», суббо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им планету от мусор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с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уск информационных листовок об объявлении операций «Бумаге вторую жизнь», «Сдай батарейку - спаси ёжика!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энергосберегающих ламп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Совё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кологический час «День птиц», литературный марафон по произведениям, посвященным Дню Земли, просмотр и обсуждение фильма «Стеш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– художник, скульптор и поэ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астие в районном фотоконкурсе «Наша ёлка лучше всех», конкурсе детского творчества «Зимние фантазии».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дизай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ращивание рассады цветов, ландшафтно-дизайнерский конкурс «Клумба класса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о Всероссийском открытом уроке </w:t>
              <w:br/>
              <w:t>«ПроеКТОриЯ» по теме Ланшафтный дизайн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а мест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астие в конкурсе краеведческих исследовательских работ «Край родной марийский», школьный этап НПК «Эври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и мом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товыставка «Мои любимые питомц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щихся и родителей в экологических акция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 сентября месяца были объявлены экологические акции: «Сдай батарейку – спаси ежика», «Утилизация энергосберегающих ламп», «Бумаге вторую жизнь», информационные листовки с объявлением развешены не только в школе, но и в деревнях нашего социума: Большая и Малая Кемсола, Алеево, Сергейсола, Нижнее и Верхнее Махматово, Шемермучаш, Пактеко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имеет природоохранная работа: посадка деревьев, кустарников, цветов и уход за ними, охрана зелёных насаждений, уборка территории школы.  Мы приняли участие в акции Всероссийский экологический суббо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чистим планету от мусор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качества детских творческих, проектных и исследовательских работ экологического на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Участие: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в районном конкурсе краеведческих исследовательских работ «Край родной марийский» (Небогатиков Р. «Моя родословная» 3 место)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НПК «Мир моих увлечений» (Фоминых Н. «Знакомый незнакомец» 1 место)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участие в школьном этапе НПК «Эврика» (6 учеников)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в республиканском НПК «Буду здоровым – буду успешным» (Фоминых Н. «Здоровье школьников как условие успешности» сертификат)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НПК «Александровские чтения» (Фоминых Н. «Знакомый незнакомец» сертификат)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НПК «Творчество, познание, труд» (Смородинова В, Горинова Е. 2 место)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НПК «Наследники великой Победы» (Фоминых Н. «Знакомый незнакомец» сертификат)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Глушковские чтения (Фоминых Л.И. «Школа экологии как центр формирования экологической культуры сельского социума» сертификат)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Яналовские чтения (Фоминых Л.И. «Школа экологии как центр формирования экологической культуры сельского социума» 1 место)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НПК «Корифеи» (Фоминых Н. «Знакомый незнакомец» 3 место)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астие в районном фотоконкурсе «Наша ёлка лучше всех» (6 класс 3 место), в конкурсе детского творчества «Зимние фантазии» (Куклина В. 3 место). 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</w:t>
            </w:r>
            <w:r>
              <w:rPr/>
              <w:t>Участие во всероссийском открытом уроке «ПроеКТОриЯ» по теме Ланшафтный дизайнер (8 человек)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В октябре 2021 года в школе прошло  КТД «Мы в ответе за тех, кого приручили», посвященный Дню Защиты животных. В нем приняла участие вся школа. Все задания были распределены по классам: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1-4 классы</w:t>
            </w:r>
            <w:r>
              <w:rPr>
                <w:bCs/>
              </w:rPr>
              <w:t xml:space="preserve"> составили и защищали экологические плакаты «Их жизнь зависит от тебя»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5 класс</w:t>
            </w:r>
            <w:r>
              <w:rPr>
                <w:bCs/>
              </w:rPr>
              <w:t xml:space="preserve"> инсценировали сценку «Грустный щенок Кузя»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6 класс</w:t>
            </w:r>
            <w:r>
              <w:rPr>
                <w:bCs/>
              </w:rPr>
              <w:t xml:space="preserve"> составили и ознакомили с Жалобной книгой животных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7 класс</w:t>
            </w:r>
            <w:r>
              <w:rPr>
                <w:bCs/>
              </w:rPr>
              <w:t xml:space="preserve"> оформил стенд «Они помогли победить!» о животных, которые помогли разгромить врага в годы Великой отечественной войны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8 класс</w:t>
            </w:r>
            <w:r>
              <w:rPr>
                <w:bCs/>
              </w:rPr>
              <w:t xml:space="preserve"> познакомили с правилами  поведения с бездомными животными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9 класс</w:t>
            </w:r>
            <w:r>
              <w:rPr>
                <w:bCs/>
              </w:rPr>
              <w:t xml:space="preserve"> подняли вопрос о бездомных домашних  животных и составили видеорепортаж «Как решить проблему с бездомными животными»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Cs/>
              </w:rPr>
              <w:t xml:space="preserve">Кроме этого были оформлены выставка книг про животных и выставка поделок «Животные своими руками», рисунков «Берегите животных!», фотоконкурс «Мои любимые питомцы».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анное мероприятие было проведено совместно с Токтарсолинской сельской библиотекой и Токтарсолинской СД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экологических олимпиадах и конкурса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вые наши ученики приняли участие  в большом экологическом диктанте (с 14 по 21.11) – 14 человек, это учащиеся 6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вокруг школы и микрорайон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, которые находятся под шефством нашей школы, это родник в центре деревни и часть улицы от школы до центрального перекрестка, обелиски в деревнях Токтарсола и Нижнее Махматово. Круглый год дети следят за экологической обстановкой данных объектов и по необходимости выходят на уборку и их очис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школы в районный центр экологического просвещения и воспит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на эскиз эмблемы Школы экологии, но, к сожалению, на данный момент эмблема не создан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цветовая гамма для отличительной формы участников Школы Экологии – желтый и зеленый, символизирующие солнце и нашу зем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c7">
    <w:name w:val="c1 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57:00Z</dcterms:created>
  <dc:creator>Metod-ruk</dc:creator>
  <dc:description/>
  <dc:language>en-US</dc:language>
  <cp:lastModifiedBy>User</cp:lastModifiedBy>
  <cp:lastPrinted>2021-11-22T10:34:00Z</cp:lastPrinted>
  <dcterms:modified xsi:type="dcterms:W3CDTF">2021-11-25T20:57:00Z</dcterms:modified>
  <cp:revision>2</cp:revision>
  <dc:subject/>
  <dc:title/>
</cp:coreProperties>
</file>