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Normal"/>
        <w:rPr/>
      </w:pPr>
      <w:r>
        <w:rPr>
          <w:sz w:val="22"/>
          <w:szCs w:val="22"/>
        </w:rPr>
        <w:t>д.Токтарсола                                                                                                        «___»  _________ 20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Токтарсолинская основная общеобразовательная школа имени Д.И.Онара», (далее – МБОУ «Токтарсолинская ООШ имени Д.И.Онара», осуществляющее  образовательную деятельность по образовательным  программам дошкольного образования, начального общего образования, основного  общего  образования на основании лицензии от 15 мая 2015 г. № 352  серия 12Л01 № 0000409, выданной Министерством образования и науки Республики Марий Эл, именуемое в дальнейшем «Исполнитель», в лице директора  Садовиной Галины Валерьевны, действующего на основании Устава, утвержденного приказом Отдела образования Администрации муниципального образования «Новоторъяльский муниципальный район» от 01 сентября  2015 г. №146-лс, с одной стороны, и Родитель (законный представитель), именуемый в дальнейшем «Заказчик» _____________________________________________________</w:t>
      </w:r>
      <w:r>
        <w:rPr>
          <w:b/>
          <w:sz w:val="22"/>
          <w:szCs w:val="22"/>
        </w:rPr>
        <w:t xml:space="preserve">_,  </w:t>
      </w:r>
      <w:r>
        <w:rPr>
          <w:sz w:val="22"/>
          <w:szCs w:val="22"/>
        </w:rPr>
        <w:t xml:space="preserve">в интересах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Фамилия, имя,  отчест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_______  </w:t>
      </w:r>
      <w:r>
        <w:rPr>
          <w:sz w:val="22"/>
          <w:szCs w:val="22"/>
        </w:rPr>
        <w:t>г.р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далее - Воспитанника),  проживающего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Фамилия, имя, 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е в дальнейшем Стороны, заключили настоящий Договор о нижеследующем: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70"/>
      <w:bookmarkEnd w:id="0"/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</w:t>
      </w:r>
      <w:r>
        <w:rPr>
          <w:sz w:val="22"/>
          <w:szCs w:val="22"/>
        </w:rPr>
        <w:t xml:space="preserve">МБОУ «Токтарсолинская ООШ имени Д.И.Онара» </w:t>
      </w:r>
      <w:r>
        <w:rPr>
          <w:rFonts w:cs="Times New Roman" w:ascii="Times New Roman" w:hAnsi="Times New Roman"/>
          <w:sz w:val="22"/>
          <w:szCs w:val="22"/>
        </w:rPr>
        <w:t xml:space="preserve">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</w:t>
      </w:r>
      <w:r>
        <w:rPr>
          <w:sz w:val="22"/>
          <w:szCs w:val="22"/>
        </w:rPr>
        <w:t>МБОУ «Токтарсолинская ООШ имени Д.И.Онара»,</w:t>
      </w:r>
      <w:r>
        <w:rPr>
          <w:rFonts w:cs="Times New Roman" w:ascii="Times New Roman" w:hAnsi="Times New Roman"/>
          <w:sz w:val="22"/>
          <w:szCs w:val="22"/>
        </w:rPr>
        <w:t xml:space="preserve">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Форма обучения 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основная общеобразовательная программа дошкольного образования </w:t>
      </w:r>
      <w:r>
        <w:rPr>
          <w:sz w:val="22"/>
          <w:szCs w:val="22"/>
        </w:rPr>
        <w:t>МБОУ «Токтарсолинская ООШ имени Д.И.Онар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  календарны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 неполный день (8,5 ч.) при пятидневной рабочей неделе, с 7:30 до 16:30 ч., кроме субботы,  воскресения и праздничных дней, установленных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___________________ группу _______________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Предоставлять Воспитаннику дополнительные образовательные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ыбирать учебно-методическое обеспечение, образовательные технологии по реализуемым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4. Разрабатывать и утверждать образовательные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6. Не привитого против полиомиелита или получившего менее 3 доз полиомиелитной вакцины ребенка 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</w:t>
      </w:r>
      <w:r>
        <w:rPr>
          <w:bCs/>
          <w:sz w:val="22"/>
          <w:szCs w:val="22"/>
        </w:rPr>
        <w:t>СП 3.1. 2951-11 «Профилактика полиомиелита», утвержденных Постановлением Главного государственного санитарного врача Российской Федерации от 28.07.2011г.  № 107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</w:t>
      </w:r>
      <w:r>
        <w:rPr>
          <w:sz w:val="22"/>
          <w:szCs w:val="22"/>
        </w:rPr>
        <w:t>МБОУ «Токтарсолинская ООШ имени Д.И.Онара»,</w:t>
      </w:r>
      <w:r>
        <w:rPr>
          <w:rFonts w:cs="Times New Roman" w:ascii="Times New Roman" w:hAnsi="Times New Roman"/>
          <w:sz w:val="22"/>
          <w:szCs w:val="22"/>
        </w:rPr>
        <w:t xml:space="preserve">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поведении, эмоциональном состоянии Воспитанника во время его пребывания в </w:t>
      </w:r>
      <w:r>
        <w:rPr>
          <w:sz w:val="22"/>
          <w:szCs w:val="22"/>
        </w:rPr>
        <w:t>МБОУ «Токтарсолинская ООШ имени Д.И.Онара»,</w:t>
      </w:r>
      <w:r>
        <w:rPr>
          <w:rFonts w:cs="Times New Roman" w:ascii="Times New Roman" w:hAnsi="Times New Roman"/>
          <w:sz w:val="22"/>
          <w:szCs w:val="22"/>
        </w:rPr>
        <w:t xml:space="preserve">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</w:t>
      </w:r>
      <w:r>
        <w:rPr>
          <w:sz w:val="22"/>
          <w:szCs w:val="22"/>
        </w:rPr>
        <w:t xml:space="preserve">муниципального бюджетного общеобразовательнгое учреждения «Токтарсолинская основная общеобразовательная школа имени Д.И.Онара», </w:t>
      </w:r>
      <w:r>
        <w:rPr>
          <w:rFonts w:cs="Times New Roman" w:ascii="Times New Roman" w:hAnsi="Times New Roman"/>
          <w:sz w:val="22"/>
          <w:szCs w:val="22"/>
        </w:rPr>
        <w:t>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2.5. Находиться  с  Воспитанником  в 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в период его адаптации в течение одного-тре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6. Принимать участие в организации и проведении совместных мероприятий с детьми в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(утренники, развлечения, физкультурные праздники, досуги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7. Принимать участие в деятельности коллегиальных органов управления, предусмотренных Уставом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(Совет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8. Пользоваться  льготами по оплате за присмотр и уход за ребенком в МБОУ «Токтарсолинская ООШ имени Д.И.Онара»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9. При необходимости использовать материнский капитал на оплату образовательных услуг и содержания ребёнка в МБОУ «Токтарсолинская ООШ имени Д.И.Онара» (постановление Правительства Российской Федерации от 14.11.2011 года № 931 «О внесении изменений в правила направления средств материнского (семейного) капитала на получение образования ребенком и осуществление иных связанных с получением образования ребёнком расходов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для ознакомления с Уставом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 предметно-пространственно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10. Обеспечивать    Воспитанника    необходимым    сбалансированным трехразовым питанием в соответствии с СанПиН. Обеспечивать соблюдение режима и качества питания, необходимые для его нормального роста и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ежегодно 1 сентябр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12.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</w:t>
        <w:br/>
        <w:t>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4. Сохранять место за ребенком в случае его болезни, болезни Родителя (родителей), а также санаторно-курортного лечения, карантина, отпуска и временного отсутствия родителей по уважительным причинам (командировка и т.д.), а также по иным уважительным причинам, предварительно согласованными Сторонами, и в летний период сроком до 75 дней вне зависимости от продолжительности отпуска родителей при условии предоставления на имя директора </w:t>
      </w:r>
      <w:r>
        <w:rPr>
          <w:sz w:val="22"/>
          <w:szCs w:val="22"/>
        </w:rPr>
        <w:t xml:space="preserve">МБОУ «Токтарсолинская ООШ имени Д.И.Онара» </w:t>
      </w:r>
      <w:r>
        <w:rPr>
          <w:rFonts w:cs="Times New Roman" w:ascii="Times New Roman" w:hAnsi="Times New Roman"/>
          <w:sz w:val="22"/>
          <w:szCs w:val="22"/>
        </w:rPr>
        <w:t>письменного заявления о сохранении места за ребенком на период его отсутствия с указанием уважительных причин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5. Не передавать Воспитанника лицам, находившимся  в состоянии алкогольного, наркотического и токсического опьянения, не передоверяя устно Воспитанника другим лицам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  в размере, установленной фиксированной платы в день, в соответствии с приказом Отдела образования Администрации муниципального образования «Новоторъяльский муниципальный район»,  за каждый календарный месяц в сумме согласно квитанции, выдаваемой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, в срок до  20  числа, оплачиваемого календарного месяца, а также вносить плату за предоставляемые Воспитаннику платные дополнительные образовательные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При поступлении Воспитанника в 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и в период действия настоящего Договора своевременно предоставлять  Исполнителю все необходимые документы, предусмотренные Уставом  и локальными актами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4. Незамедлительно сообщать Исполнителю об изменении контактного телефона, места жительства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Обеспечить посещение Воспитанником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согласно правилам внутреннего распорядка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Исполнителя о предстоящем отсутствии Воспитанника в 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или его болезни по телефону 9-44-8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Предоставлять 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9. Лично передавать и забирать Воспитанника у воспитателя, не передоверяя лицам, не достигшим 18-летнего возраста. МБОУ «Токтарсолинская ООШ имени Д.И.Онара» не несёт ответственности за Воспитанника, если Воспитанник не передан лично воспитателю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10. Приводить Воспитанника в МБОУ «Токтарсолинская ООШ имени Д.И.Онара» в опрятном виде. Предоставить Воспитаннику для обеспечения комфортного пребывания в МБОУ «Токтарсолинская ООШ имени Д.И.Онара» в течение дня: расческу, носовые платки; сменную одежду для прогулки (штаны, варежки, перчатки) с учетом погоды и времени года, сменное белье (трусы, майки), пижаму — в холодный период; для физкультурных занятий — спортивную форму для зала и облегченную одежду для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 Не допускать наличия у Воспитанника опасных для здоровья игрушек и предм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2. Посещать родительские собрания.</w:t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Размер, сроки и порядок оплаты за присмотр и уход за                                          Воспитанником</w:t>
      </w:r>
    </w:p>
    <w:p>
      <w:pPr>
        <w:pStyle w:val="ConsPlusNonformat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80 (восемьдесят) рублей в день, и подлежит изменению на основании приказа Отдела образования Администрации муниципального образования «Новоторъяльский муниципальный район», устанавливающего иной размер данной плат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>
          <w:sz w:val="22"/>
          <w:szCs w:val="22"/>
        </w:rPr>
        <w:t>МБОУ «Токтарсолинская ООШ имени Д.И.Онара»</w:t>
      </w:r>
      <w:r>
        <w:rPr>
          <w:rFonts w:cs="Times New Roman" w:ascii="Times New Roman" w:hAnsi="Times New Roman"/>
          <w:sz w:val="22"/>
          <w:szCs w:val="22"/>
        </w:rPr>
        <w:t xml:space="preserve">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20 числа текущего месяца, за который вносится плата, за  наличный  расчет  в УФП  Республики Марий Эл  ФГУП «Почта России»  или  в безналичном порядке на счет, указанный в квитанции об оплат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В случае выбытия Воспитанника из МБОУ «Токтарсолинская ООШ имени Д.И.Онара»,  внесенная родительская плата подлежит возврату Заказчику в зависимости от количества дней посещений ребенком МБОУ «Токтарсолинская ООШ имени Д.И.Онара»  на основании личного заявления Заказчика, а имеющаяся задолженность по родительской плате подлежит погашению в течение 2 рабочих дней со дня выбытия  Воспитанника  из МБОУ «Токтарсолинская ООШ имени Д.И.Онар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i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>3.6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Не взимается родительская плата с Заказчика  в случае отсутствия ребенка в МБОУ «Токтарсолинская ООШ имени Д.И.Онара» по уважительным причинам: </w:t>
      </w:r>
      <w:r>
        <w:rPr>
          <w:bCs/>
          <w:iCs/>
          <w:sz w:val="22"/>
          <w:szCs w:val="22"/>
        </w:rPr>
        <w:t xml:space="preserve">болезни ребенка (согласно представленной справке из учреждения здравоохранения), санаторно-курортного лечения ребенка (согласно представленной справке из учреждения здравоохранения), закрытия </w:t>
      </w:r>
      <w:r>
        <w:rPr>
          <w:sz w:val="22"/>
          <w:szCs w:val="22"/>
        </w:rPr>
        <w:t>МБОУ «Токтарсолинская ООШ имени Д.И.Онара»</w:t>
      </w:r>
      <w:r>
        <w:rPr>
          <w:bCs/>
          <w:iCs/>
          <w:sz w:val="22"/>
          <w:szCs w:val="22"/>
        </w:rPr>
        <w:t xml:space="preserve"> (группы) по независящим причинам (авария или др.), карантина, ежегодного оплачиваемого отпуска Родителя (законного представителя) на основании предоставляемого заявления  с приложением подтверждающего отпуск документа, закрытия </w:t>
      </w:r>
      <w:r>
        <w:rPr>
          <w:sz w:val="22"/>
          <w:szCs w:val="22"/>
        </w:rPr>
        <w:t xml:space="preserve">МБОУ «Токтарсолинская ООШ имени Д.И.Онара» </w:t>
      </w:r>
      <w:r>
        <w:rPr>
          <w:bCs/>
          <w:iCs/>
          <w:sz w:val="22"/>
          <w:szCs w:val="22"/>
        </w:rPr>
        <w:t>в летний период</w:t>
      </w:r>
      <w:r>
        <w:rPr>
          <w:bCs/>
          <w:iCs/>
          <w:color w:val="FF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iCs/>
          <w:color w:val="FF0000"/>
          <w:sz w:val="22"/>
          <w:szCs w:val="22"/>
        </w:rPr>
        <w:tab/>
      </w:r>
      <w:r>
        <w:rPr>
          <w:bCs/>
          <w:iCs/>
          <w:sz w:val="22"/>
          <w:szCs w:val="22"/>
        </w:rPr>
        <w:t>С неработающих Родителей (законных представителей) не взимается плата в случае отсутствия ребенка  в течение 28 календарных дней в летний период на основании предоставляемого заявления с приложением документа, подтверждающего отсутствие у родителя (законного представителя) отпуска.</w:t>
      </w:r>
      <w:r>
        <w:rPr>
          <w:sz w:val="22"/>
          <w:szCs w:val="22"/>
        </w:rPr>
        <w:t xml:space="preserve"> За ребенка, не посещающего МБОУ «Токтарсолинская ООШ имени Д.И.Онара» по другим причинам, плата взимается в полном размере, за исключением питания, которое взимается за фактические дни пребывания ребенка в МБОУ «Токтарсолинская ООШ имени Д.И.Онар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>3.7. В целях материальной поддержки воспитания и обучения детей, посещающих  МБОУ «Токтарсолинская ООШ имени Д.И.Онара» родителям, внесшим родительскую плату за содержание ребенка, выплачивается компенс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20 процентов размера внесенной ими родительской платы за содержание ребенка  в ДОУ – на первого ребен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50 процентов размера внесенной ими родительской платы за содержание ребенка   в ДОУ – на второго ребен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70 процентов размера внесенной ими родительской платы за содержание ребенка в ДОУ – на третьего и последующих детей в семь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ть соблюдение постановления Правительства Республики Марий Эл от 13.07.2016 № 331 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с учетом дохода семьи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IV.  </w:t>
      </w:r>
      <w:r>
        <w:rPr>
          <w:rFonts w:cs="Times New Roman" w:ascii="Times New Roman" w:hAnsi="Times New Roman"/>
          <w:bCs/>
          <w:sz w:val="22"/>
          <w:szCs w:val="22"/>
        </w:rPr>
        <w:t>Дополнительные условия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1. Заказчик доверяет сопровождать Воспитанника следующим совершеннолетним лицам, достигшим </w:t>
      </w:r>
      <w:r>
        <w:rPr>
          <w:bCs/>
          <w:sz w:val="22"/>
          <w:szCs w:val="22"/>
        </w:rPr>
        <w:t>18-ти ле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663"/>
        <w:gridCol w:w="3685"/>
      </w:tblGrid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ственные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отноше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277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I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VIII. Адреса, р</w:t>
      </w:r>
      <w:r>
        <w:rPr/>
        <w:t>еквизиты и подписи сторон</w:t>
      </w:r>
    </w:p>
    <w:tbl>
      <w:tblPr>
        <w:tblW w:w="11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562"/>
      </w:tblGrid>
      <w:tr>
        <w:trPr>
          <w:trHeight w:val="4463" w:hRule="atLeast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Токтарсолинская основная общеобразовательная школа имени Д.И.Онара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25440, Республика Марий Э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оръяльский район, д.Токтарсол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4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 12090032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Телефон: (83636) 9-44-85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________________Г.В.Садови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 20___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стоянной регистраци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жительств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 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должность)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             (Фамилия, И., О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_ 20___ г.</w:t>
            </w:r>
          </w:p>
          <w:tbl>
            <w:tblPr>
              <w:tblW w:w="581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0"/>
            </w:tblGrid>
            <w:tr>
              <w:trPr>
                <w:trHeight w:val="183" w:hRule="atLeast"/>
              </w:trPr>
              <w:tc>
                <w:tcPr>
                  <w:tcW w:w="58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Один экземпляр договора между  МБОУ «Токтарсолинская ООШ имени Д.И.Онара»  и родителями (лицами, их заменяющими) ребенка,  посещающего дошкольное образовательное  учреждение получ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_______201___г.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подпись)               (Фамилия, И., О.) 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 на осуществление образовательной деятельности и другими документами, регламентирующими организацию образовательного процесса,  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_ 201__ г.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подпись)               (Фамилия, И., О.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ю согласие на обработку персональных данных в порядке,  установленном законодательством Российской Федерации.       «__» ___________201___ г.             _________________/_______________________/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одпись)            (Фамилия, И., О.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Админ</dc:creator>
  <dc:description/>
  <cp:keywords/>
  <dc:language>en-US</dc:language>
  <cp:lastModifiedBy>admin</cp:lastModifiedBy>
  <cp:lastPrinted>2017-09-26T08:16:00Z</cp:lastPrinted>
  <dcterms:modified xsi:type="dcterms:W3CDTF">2019-02-11T10:14:00Z</dcterms:modified>
  <cp:revision>14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700.0000000000</vt:lpwstr>
  </property>
  <property fmtid="{D5CDD505-2E9C-101B-9397-08002B2CF9AE}" pid="3" name="_CopySource">
    <vt:lpwstr>http://edu.mari.ru/mouo-novotoryal/sh9/DocLib15/Образец договора об образовании по ОП ДО.doc</vt:lpwstr>
  </property>
  <property fmtid="{D5CDD505-2E9C-101B-9397-08002B2CF9AE}" pid="4" name="_SharedFileIndex">
    <vt:lpwstr/>
  </property>
  <property fmtid="{D5CDD505-2E9C-101B-9397-08002B2CF9AE}" pid="5" name="_SourceUrl">
    <vt:lpwstr/>
  </property>
</Properties>
</file>