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67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 О Г О В О 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образовательным учреждением и родителями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                                                                     «__» ________________ г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место заключения договора)                                                                                                                                             (дата заключения договор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униципальное бюджетное </w:t>
      </w:r>
      <w:r>
        <w:rPr>
          <w:rFonts w:cs="Times New Roman" w:ascii="Times New Roman" w:hAnsi="Times New Roman"/>
          <w:bCs/>
          <w:sz w:val="24"/>
          <w:szCs w:val="24"/>
        </w:rPr>
        <w:t>обще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дальнейшем – </w:t>
      </w:r>
      <w:r>
        <w:rPr>
          <w:rFonts w:cs="Times New Roman" w:ascii="Times New Roman" w:hAnsi="Times New Roman"/>
          <w:b/>
          <w:bCs/>
          <w:sz w:val="24"/>
          <w:szCs w:val="24"/>
        </w:rPr>
        <w:t>Школа</w:t>
      </w:r>
      <w:r>
        <w:rPr>
          <w:rFonts w:cs="Times New Roman" w:ascii="Times New Roman" w:hAnsi="Times New Roman"/>
          <w:sz w:val="24"/>
          <w:szCs w:val="24"/>
        </w:rPr>
        <w:t xml:space="preserve">) в лице руководителя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Устава, с одной стороны и 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(Ф.И.О. родителя (законного представител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аспорт серии ____________№ ___________выданный___________________________________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дальнейшем – Родитель), с другой стороны, вместе именуемые Стороны, заключили настоящий Договор о нижеследующем</w:t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м договором Стороны определяют взаимные права и обязанности по обеспечению реализации Обучающимся 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несовершеннолетнего обучающегося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права на получение бесплатного качественного общего образования следующих ступеней: _________________________(начального, основного и среднего (полного) общего образовани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2. С учетом потребностей и возможностей личности общеобразовательные программы Обучающимся осваивается в очной, очно-заочной (вечерней), заочной формах, в форме экстерната, в форме семейного образования, самообразования, экстерната, в том числе с применением дистанционных образовательных технологий (нужное подчеркнуть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сех форм получения образования в рамках конкретной основной общеобразовательной программы действует единый государственный образовательный стандарт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  Обязанности и права Школ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Обеспечение предоставления Обучающемуся бесплатного качественного общего образования следующих ступеней: 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чального, основного и среднего (полного) общего образования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государственного образовательного стандар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 Обеспечение реализации Обучающемуся образовательных программ в соответствии с учебным планом, годовым календарным учебным графиком и расписанием занят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 Обеспечение деятельности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существление обучения и воспитания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5. Проявление уважения к личности Обучающегося, </w:t>
      </w:r>
      <w:r>
        <w:rPr>
          <w:rFonts w:eastAsia="Times New Roman CYR" w:cs="Times New Roman" w:ascii="Times New Roman" w:hAnsi="Times New Roman"/>
          <w:sz w:val="24"/>
          <w:szCs w:val="24"/>
        </w:rPr>
        <w:t>защита от всех форм физического и психического насилия;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условий укрепления нравственного, физического и психологического здоровья, эмоционального благополучия Обучающего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6. Соблюдение санитарных и гигиенических требований, обязательных норм и правил пожарной и иной безопасности, предъявляемые к образовательному и воспитательному процесс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7. Несет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8. Организации питания и медицинского обслуживания, а также, обязательства по организации охраны и здоровья детей при подвозе Обучающегося в Школу и дом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9. Обеспечение неразглашений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0. Осуществление текущий и промежуточный контроль за успеваемостью Обучающегося и в доступной форме информировать о его результатах Родителей и Обучающего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1. Школа, с согласия Родителя и заключения психолого-медико-педагогической комиссии предоставляет возможность посещать учебные занятия и оценивать безотметочно, что отражается в дополнительном соглашении к договору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2. Ознакомление Родителей с уставом Школы, лицензией на право ведения образовательной деятельности, со свидетельством о государственной аккредитации Учреждения, основными образовательными программами, реализуемыми Школой и другими документами, регламентирующими организацию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13. Обеспе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бесплатным пользованием библиотечно-информационными ресурсами библиотеки Школы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4. Требование от Обучающегося и Родителей соблюдения устава школы, правил внутреннего распорядка Школы и иных актов Школы, регламентирующих ее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14. Предоставление Родителям возможности ознакомления с ходом и содержанием образовательного процесса, итогами успеваемости Обучающегося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5. Выдача по реализуемым ими аккредитованным образовательным программам лицам, прошедшим государственную (итоговую) аттестацию, документов государственного образца об уровне образования и (или) квалификации.</w:t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     Обязанности и права Родителей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3.1. Родители Обучающихся имеют право:</w:t>
      </w:r>
    </w:p>
    <w:p>
      <w:pPr>
        <w:pStyle w:val="Normal"/>
        <w:ind w:firstLine="705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- участвовать в управлении Школой, т.е. избирать и быть избранным в Педагогический и Попечительский советы и Родительский комитет;</w:t>
      </w:r>
    </w:p>
    <w:p>
      <w:pPr>
        <w:pStyle w:val="Normal"/>
        <w:ind w:firstLine="705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защищать права и интересы ребенка; принимать участие в работе Педагогического совета с правом совещательного голоса;</w:t>
      </w:r>
    </w:p>
    <w:p>
      <w:pPr>
        <w:pStyle w:val="Normal"/>
        <w:ind w:firstLine="705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- принимать участие в Родительских собраниях, выражать свое мнение, а также вносить предложения по улучшению работы Обучающимися;</w:t>
      </w:r>
    </w:p>
    <w:p>
      <w:pPr>
        <w:pStyle w:val="Normal"/>
        <w:ind w:firstLine="705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- заслушивать отчеты директора Школы и педагогов о работе с Обучающимися;</w:t>
      </w:r>
    </w:p>
    <w:p>
      <w:pPr>
        <w:pStyle w:val="Normal"/>
        <w:ind w:firstLine="705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- обжаловать решение об отчислении Обучающегося из Школы;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выбирать Школу, форму получения образования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знакомиться с уставом Школы, лицензией на право ведения образовательной деятельности, со свидетельством о государственной аккредитации Школы, основными образовательными программами, реализуемыми Школой и другими документами, регламентирующими организацию образовательного процесса;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нтересоваться ходом и содержанием образовательного процесса, итогами успеваемости Обучающегося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Родители (законные представители) обучающихся обязаны:</w:t>
      </w:r>
    </w:p>
    <w:p>
      <w:pPr>
        <w:pStyle w:val="Normal"/>
        <w:ind w:firstLine="705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- соблюдать Устав Школы;</w:t>
      </w:r>
    </w:p>
    <w:p>
      <w:pPr>
        <w:pStyle w:val="Normal"/>
        <w:ind w:firstLine="705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- соблюдать условия договора между Школой и Родителями (законными представителями);</w:t>
      </w:r>
    </w:p>
    <w:p>
      <w:pPr>
        <w:pStyle w:val="Normal"/>
        <w:ind w:firstLine="705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- посещать Родительские собрания, проводимые в Школе;</w:t>
      </w:r>
    </w:p>
    <w:p>
      <w:pPr>
        <w:pStyle w:val="Normal"/>
        <w:ind w:firstLine="705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- своевременно ставить школу в известность о болезни ребенка или его отсутствии без уважительной причины;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- оказывать содействие в воспитании, обучении и развитии ребенк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сти ответственность за воспитание своих детей и создание необходимых условий для получения ими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- возмещать ущерб, причиненный Обучающимся имуществу Школы,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бжаловать действия Школы в установленном порядке учредителю Школы, органам, осуществляющим надзор и контроль в сфере образования, и в судебном порядке, а также требовать возмещения ущерба, нанесенного в результате ненадлежащего исполнения Школой своих обязанностей и условий настоящего договора.</w:t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</w:rPr>
        <w:t>- своевременно вносить установленную плату за питание Обучающего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язанности и права Обучающего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4.1. Обучающиеся имеют право 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ие бесплатного общего образования (начального, основного, среднего (полного)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ветствии с государственными образовательными стандартами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учение в соответствии с государственными образовательными стандартами по индивидуальному учебному плану; ускоренному курсу обучения. Условия обучения по индивидуальным учебным планам регламентируются Уставом Школы. 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бесплатное пользование библиотечно-информационными ресурсами библиотеки Школы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лучение дополнительных (в том числе платных) образовательных услуг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е в управлении Школой в форме, определяемой ее Уставом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важение человеческого достоинства, на свободу совести и информации, на свободное выражение собственных взглядов и убеждений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о всероссийской и иных олимпиадах школь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 оценку своих знаний, умений и навыков по каждому предмету учебного плана, также имеет право быть информированными о своих отметках.</w:t>
      </w:r>
    </w:p>
    <w:p>
      <w:pPr>
        <w:pStyle w:val="Normal"/>
        <w:widowControl w:val="false"/>
        <w:autoSpaceDE w:val="false"/>
        <w:ind w:firstLine="705"/>
        <w:rPr/>
      </w:pPr>
      <w:r>
        <w:rPr>
          <w:sz w:val="24"/>
        </w:rPr>
        <w:t>4.2. Обучающиеся в Учреждении обязаны: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Устав Учреждения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бросовестно учиться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режно относиться к имуществу Учреждения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ажать честь и достоинство других обучающихся и работников Учреждения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требования работников Учреждения по соблюдению правил внутреннего распоряд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бережно относиться к имуществу Школы.</w:t>
      </w:r>
    </w:p>
    <w:p>
      <w:pPr>
        <w:pStyle w:val="Normal"/>
        <w:ind w:firstLine="705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4.3. Обучающимся гарантируются: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охрана жизни и здоровья;</w:t>
      </w:r>
    </w:p>
    <w:p>
      <w:pPr>
        <w:pStyle w:val="Normal"/>
        <w:ind w:firstLine="705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защита от всех форм физического и психического насилия;</w:t>
      </w:r>
    </w:p>
    <w:p>
      <w:pPr>
        <w:pStyle w:val="Normal"/>
        <w:ind w:firstLine="705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защита достоинства личности;</w:t>
      </w:r>
    </w:p>
    <w:p>
      <w:pPr>
        <w:pStyle w:val="Normal"/>
        <w:ind w:firstLine="705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удовлетворение потребностей в эмоционально-личностном общении;</w:t>
      </w:r>
    </w:p>
    <w:p>
      <w:pPr>
        <w:pStyle w:val="Normal"/>
        <w:ind w:firstLine="705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развитие его творческих способностей и интересов;</w:t>
      </w:r>
    </w:p>
    <w:p>
      <w:pPr>
        <w:pStyle w:val="Normal"/>
        <w:ind w:firstLine="705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- образование в соответствии с государственным образовательным стандартом. 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бучающимся запрещается: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осить, передавать, использовать оружие, спиртные напитки, табачные изделия, токсические и наркотические вещества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любые взрывоопасные вещества и средства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физическую силу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одить любые действия, влекущие за собой опасные последствия для окружающих</w:t>
      </w:r>
      <w:r>
        <w:rPr>
          <w:sz w:val="28"/>
          <w:szCs w:val="28"/>
        </w:rPr>
        <w:t xml:space="preserve">.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ания изменения и расторжения договора и прочие условия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2. Договор считается расторгнутым в случае исключения Обучающегося из Школы по основаниям и в порядке, предусмотренными законодательством Российской Федерации, 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bCs/>
          <w:sz w:val="24"/>
          <w:szCs w:val="24"/>
        </w:rPr>
        <w:t>Договор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с момента выхода приказа директора о зачислении Обучающегося в контингент Школы и действует весь период образования Обучающегося                               в данной Школ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4.</w:t>
      </w:r>
      <w:r>
        <w:rPr>
          <w:rFonts w:cs="Times New Roman" w:ascii="Times New Roman" w:hAnsi="Times New Roman"/>
          <w:bCs/>
          <w:sz w:val="24"/>
          <w:szCs w:val="24"/>
        </w:rPr>
        <w:t xml:space="preserve">  Договор прекращается по следующим основаниям: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окончании периода образования Обучающегося по настоящему Договору;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при отчислении или выбытии Обучающегося;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- по соглашению Сторон;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по инициативе Родителя при условии письменного уведомления второй стороны не позднее, чем за один месяц до расторжения Договора;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по иным основаниям, прямо вытекающим из условий настоящего Договор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Договор составлен в двух экземплярах, имеющих равную юридическую силу, по одному экземпляру для каждой из Сторон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дписи и реквизиты сторон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7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общеобразовательное учреждение «Токтарсолинская основная общеобразовательна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Токтарсолинская ООШ имени Д.И.Онар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1200663791  ОКПО 4829145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209003220   КПП 120901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(883636) 9-44-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ул. Центральная 41, д. Токтарсола Новоторъяльский район, республика Марий Эл, 4254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  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________ 20___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 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адрес: 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____________, стр. св-во 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ерия ______ № 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_____ _____________    20 ____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          (_____________________ )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_________ 20___ г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емпляр договора получил:                                          ____________________________ Ф.И.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«______»___________________20__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0:26:00Z</dcterms:created>
  <dc:creator>Юрист</dc:creator>
  <dc:description/>
  <cp:keywords/>
  <dc:language>en-US</dc:language>
  <cp:lastModifiedBy>athlon</cp:lastModifiedBy>
  <cp:lastPrinted>2018-02-03T09:27:00Z</cp:lastPrinted>
  <dcterms:modified xsi:type="dcterms:W3CDTF">2020-06-08T12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Вики-страница</vt:lpwstr>
  </property>
  <property fmtid="{D5CDD505-2E9C-101B-9397-08002B2CF9AE}" pid="3" name="Order">
    <vt:lpwstr>23800.0000000000</vt:lpwstr>
  </property>
  <property fmtid="{D5CDD505-2E9C-101B-9397-08002B2CF9AE}" pid="4" name="WikiField">
    <vt:lpwstr/>
  </property>
  <property fmtid="{D5CDD505-2E9C-101B-9397-08002B2CF9AE}" pid="5" name="_CopySource">
    <vt:lpwstr>http://edu.mari.ru/mouo-novotoryal/sh9/DocLib15/Образец договора между ОУ и родителями.doc</vt:lpwstr>
  </property>
  <property fmtid="{D5CDD505-2E9C-101B-9397-08002B2CF9AE}" pid="6" name="_SharedFileIndex">
    <vt:lpwstr/>
  </property>
  <property fmtid="{D5CDD505-2E9C-101B-9397-08002B2CF9AE}" pid="7" name="_SourceUrl">
    <vt:lpwstr/>
  </property>
</Properties>
</file>