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86" w:hanging="0"/>
        <w:jc w:val="both"/>
        <w:rPr/>
      </w:pPr>
      <w:r>
        <w:rPr>
          <w:lang w:eastAsia="ru-RU"/>
        </w:rPr>
        <w:t>Приложение  к приказу №____ от «___»____ 20____г.</w:t>
      </w:r>
    </w:p>
    <w:p>
      <w:pPr>
        <w:pStyle w:val="Normal"/>
        <w:suppressAutoHyphens w:val="false"/>
        <w:ind w:left="3686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«Об утверждении Плана работы по введению ФГОС ООО МБОУ «Токтарсолинская ООШ имени Д.И. Онара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 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План работы по введению ФГОС ООО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в МБОУ «Токтарсолинская  ООШ» в 2</w:t>
      </w:r>
      <w:r>
        <w:rPr>
          <w:b/>
          <w:bCs/>
          <w:lang w:eastAsia="ru-RU"/>
        </w:rPr>
        <w:t>014-2015 учебном году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Цель:</w:t>
      </w:r>
      <w:r>
        <w:rPr>
          <w:lang w:eastAsia="ru-RU"/>
        </w:rPr>
        <w:t xml:space="preserve"> обеспечение методических условий для эффективной апробации федерального государственного образовательного стандарта основного общего образования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jc w:val="both"/>
        <w:rPr>
          <w:lang w:eastAsia="ru-RU"/>
        </w:rPr>
      </w:pPr>
      <w:r>
        <w:rPr>
          <w:lang w:eastAsia="ru-RU"/>
        </w:rPr>
        <w:t>выявить уровень ресурсной обеспеченности основного общего образования по апробации ФГОС;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jc w:val="both"/>
        <w:rPr>
          <w:lang w:eastAsia="ru-RU"/>
        </w:rPr>
      </w:pPr>
      <w:r>
        <w:rPr>
          <w:lang w:eastAsia="ru-RU"/>
        </w:rPr>
        <w:t>создать нормативно - правовую и методическую базу по введению ФГОС ООО;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jc w:val="both"/>
        <w:rPr>
          <w:lang w:eastAsia="ru-RU"/>
        </w:rPr>
      </w:pPr>
      <w:r>
        <w:rPr>
          <w:lang w:eastAsia="ru-RU"/>
        </w:rPr>
        <w:t>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;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jc w:val="both"/>
        <w:rPr/>
      </w:pPr>
      <w:r>
        <w:rPr/>
        <w:t>освоение педагогами новой системы требований к оценке итогов образовательной деятельности обучающихс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0"/>
        <w:gridCol w:w="2903"/>
        <w:gridCol w:w="74"/>
        <w:gridCol w:w="1784"/>
        <w:gridCol w:w="2237"/>
        <w:gridCol w:w="246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jc w:val="center"/>
              <w:rPr/>
            </w:pPr>
            <w:r>
              <w:rPr/>
              <w:t>№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азвитие профессиональных компетенций педагогов</w:t>
            </w:r>
          </w:p>
        </w:tc>
      </w:tr>
      <w:tr>
        <w:trPr>
          <w:trHeight w:val="7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минар «Технологическая карта урока как современная форма планирования педагогического взаимодействия учителя и учащихся</w:t>
            </w:r>
            <w:r>
              <w:rPr>
                <w:b/>
                <w:bCs/>
                <w:iCs/>
              </w:rPr>
              <w:t>»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чественное оформление учебной документац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еминар «Диагностика уровня проявления ИКТ-кометентности школьника в урочной и внеурочной </w:t>
              <w:br/>
              <w:t>деятельности»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/>
              <w:t>Семинар-практикум</w:t>
            </w:r>
          </w:p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/>
              <w:t xml:space="preserve"> </w:t>
            </w:r>
            <w:r>
              <w:rPr/>
              <w:t>«Реализация личностных УУД через внеурочную деятельность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заместители  директо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чество аналитической деятельности педагог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выки самопрезентации педагог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/>
              <w:t>Распространение опыта педагог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убликации педагогов школы в сборниках, образовательных порталах, С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Прохождение курсов повышения квалификации учителей основной школы,  администрации школы  по вопросам введения ФГОС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дминистрация, учителя основной шко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достоверение, зачетная книжка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образовательной практи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/>
              <w:t xml:space="preserve">Организация и проведение постоянно действующего семинара по проблеме преемственности начального и общего образования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 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спешное образование учащихся ОО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осещений уроков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тивный контроль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учебно-методических материалов (издание, размещение на сайте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нформационный доступ к образовательным ресурсам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М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/>
              <w:t xml:space="preserve">Планирование деятельности методической работы в школе. Утверждение графика методической работы на методическом совете школы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лан работы МО на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/>
              <w:t>Определение перечня тем методической работы педагог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ровка методической работы педаго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/>
              <w:t>Проведение заседаний МО в соответствии с утвержденным планом работ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токол заседа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/>
              <w:t xml:space="preserve">Участие в подготовке и проведении мастер-классов и семинаров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общение опыта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/>
              <w:t xml:space="preserve">Консультативная методическая помощь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фессиональная компетентность педагогов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одготовка к переходу на ФГОС ОО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ООП ООО</w:t>
            </w:r>
          </w:p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зам 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ОП ОО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1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 «Общие подходы к разработке ООП ОО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ябрь  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зам 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ая установ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2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Консультации по разработке программ отдельных предметов ОО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евраль-март 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зам 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чебные программы отдельных предме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3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Совещания педагогов по вопросам разработки системы оценки результатов освоения ООП ОО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-март 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истема оценки результатов освоения ООП ОО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4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 по разработке программы формирования УУД учащихся ОО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-март 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грамма формирования УУ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5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 по разработке программы воспитания и социализа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-март 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Рабоч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грамма воспитания и социал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ставление перспективного плана повышения квалификации учителей – предметников, работающих в среднем звен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Январь, июнь 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нализ учебно-методических комплектов «Школа 2100», «Школа России», «Перспективная начальная школа» требованиям ФГОС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Февраль 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руководители МО, библиотек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творческой группы по преемственности НОО и  ООО (посещение занятий в 4 классах педагогами предметниками с последующей стажировкой)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ководитель МО начальные классы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зам директора по УВР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вая система адаптации учащихся 5 класс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 «Проблема преемственности  в условиях реализации ФГОС НО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ководитель творческой групп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Внутренняя рецензия ООП ОО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й 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 директора по УВР,  Руководители 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чество ООП ОО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Участие в районных и республиканских семинарах по вопросу введения ФГОС.</w:t>
              <w:tab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 xml:space="preserve">Администрация, учител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фессиональная компетентность педагог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нализ укомплектованности библиотеки печатными и электронными ресурсам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май 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директора по УВР, библиотек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Разработка диагностического инструментария для проведения стартовой, промежуточной и итоговой  диагностик во  5-х классах в 2015-2016 уч.году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вгуст 2015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ам. директора по УВР, учител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работанные задания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/>
            </w:pPr>
            <w:r>
              <w:rPr>
                <w:i/>
                <w:lang w:eastAsia="ru-RU"/>
              </w:rPr>
              <w:t> </w:t>
            </w:r>
            <w:r>
              <w:rPr>
                <w:rFonts w:eastAsia="Batang;바탕"/>
                <w:b/>
                <w:i/>
                <w:lang w:eastAsia="ko-KR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Оформление  и обновление информационного стенда «Федеральный государственный образовательный стандарт в начальной школе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Один раз в четвер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руководитель МО нач. к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формирование обществ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Выставка литера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Сентябрь, 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 xml:space="preserve">Библиотекарь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lang w:eastAsia="ru-RU"/>
              </w:rPr>
              <w:t>Выставочные экспон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Размещение информации о внедрении ФГОС на школьном сайт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полнение раздела «Образовательные стандарты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Создание банка методических разработок уроков, дополнительных занят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руководители 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тодическая папка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0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Batang;바탕"/>
                <w:lang w:eastAsia="ko-KR"/>
              </w:rPr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b/>
                <w:lang w:eastAsia="ko-KR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1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ru-RU"/>
              </w:rPr>
              <w:t>Изучение требований федерального государственного образовательного стандарта основного 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2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ru-RU"/>
              </w:rPr>
              <w:t>Организация работы Методического 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3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ru-RU"/>
              </w:rPr>
              <w:t>Составление образовательной программы  основной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4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highlight w:val="yellow"/>
                <w:lang w:eastAsia="ru-RU"/>
              </w:rPr>
            </w:pPr>
            <w:r>
              <w:rPr>
                <w:rFonts w:eastAsia="Batang;바탕"/>
                <w:lang w:eastAsia="ko-KR"/>
              </w:rPr>
              <w:t>Родительское собрание по теме «Федеральные Государственные образовательные стандарты основного общего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Сентябрь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учителя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5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нализ учебно-методического комплекта «Школа 2100» требованиям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Феврал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руководители МО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6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нализ укомплектованности библиотеки печатными и электр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май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Зам. директора по УВР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7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Разработка диагностического инструментария для проведения стартовой, промежуточной и итоговой  диагностик во  5-х классах в 2015-2016 уч.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вгуст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8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highlight w:val="yellow"/>
                <w:lang w:eastAsia="ru-RU"/>
              </w:rPr>
            </w:pPr>
            <w:r>
              <w:rPr>
                <w:rFonts w:eastAsia="Batang;바탕"/>
                <w:lang w:eastAsia="ko-KR"/>
              </w:rPr>
              <w:t>Разработка диагностического инструментария для выявления профессиональных затруднений педагогов в период перехода на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Сентябрь-декабрь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, учителя основ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9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Распространение опыта ОУ по вопросам реализаци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прель-май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10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ставление перспективного плана повышения квалификации учителей – предметников, работающих в среднем зв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Январь, июн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11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Прохождение курсов повышения квалификации учителей основной школы,  администрации школы  по вопросам введения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12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Проведение  теоретических семинаров  с педагогами школы:</w:t>
            </w:r>
          </w:p>
          <w:p>
            <w:pPr>
              <w:pStyle w:val="Normal"/>
              <w:suppressAutoHyphens w:val="false"/>
              <w:spacing w:before="280" w:after="280"/>
              <w:ind w:left="1113" w:hanging="360"/>
              <w:rPr>
                <w:highlight w:val="yellow"/>
                <w:lang w:eastAsia="ru-RU"/>
              </w:rPr>
            </w:pPr>
            <w:r>
              <w:rPr>
                <w:rFonts w:eastAsia="Symbol" w:cs="Symbol" w:ascii="Symbol" w:hAnsi="Symbol"/>
                <w:lang w:eastAsia="ko-KR"/>
              </w:rPr>
              <w:t></w:t>
            </w:r>
            <w:r>
              <w:rPr>
                <w:rFonts w:eastAsia="Symbol"/>
                <w:lang w:eastAsia="ko-KR"/>
              </w:rPr>
              <w:t>      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Особенности стандартов второго поколения. </w:t>
            </w:r>
          </w:p>
          <w:p>
            <w:pPr>
              <w:pStyle w:val="Normal"/>
              <w:suppressAutoHyphens w:val="false"/>
              <w:spacing w:before="280" w:after="280"/>
              <w:ind w:left="1113" w:hanging="360"/>
              <w:rPr>
                <w:lang w:eastAsia="ru-RU"/>
              </w:rPr>
            </w:pPr>
            <w:r>
              <w:rPr>
                <w:rFonts w:eastAsia="Symbol" w:cs="Symbol" w:ascii="Symbol" w:hAnsi="Symbol"/>
                <w:lang w:eastAsia="ko-KR"/>
              </w:rPr>
              <w:t></w:t>
            </w:r>
            <w:r>
              <w:rPr>
                <w:rFonts w:eastAsia="Symbol"/>
                <w:lang w:eastAsia="ko-KR"/>
              </w:rPr>
              <w:t>      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Общие положения ООП. Основные требования</w:t>
            </w:r>
          </w:p>
          <w:p>
            <w:pPr>
              <w:pStyle w:val="Normal"/>
              <w:suppressAutoHyphens w:val="false"/>
              <w:spacing w:before="0" w:after="0"/>
              <w:ind w:left="1113" w:hanging="360"/>
              <w:rPr>
                <w:lang w:eastAsia="ru-RU"/>
              </w:rPr>
            </w:pPr>
            <w:r>
              <w:rPr>
                <w:rFonts w:eastAsia="Symbol" w:cs="Symbol" w:ascii="Symbol" w:hAnsi="Symbol"/>
                <w:lang w:eastAsia="ko-KR"/>
              </w:rPr>
              <w:t></w:t>
            </w:r>
            <w:r>
              <w:rPr>
                <w:rFonts w:eastAsia="Symbol"/>
                <w:lang w:eastAsia="ko-KR"/>
              </w:rPr>
              <w:t>      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Формирование  универсальных учеб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Май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Сентябрь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13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педсов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По плану работ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14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Участие в районных и республиканских семинарах по вопросу введения ФГОС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 xml:space="preserve">Администрация, учите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15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highlight w:val="yellow"/>
                <w:lang w:eastAsia="ru-RU"/>
              </w:rPr>
            </w:pPr>
            <w:r>
              <w:rPr>
                <w:rFonts w:eastAsia="Batang;바탕"/>
                <w:lang w:eastAsia="ko-KR"/>
              </w:rPr>
              <w:t>Теоретический семинар «Новые подходы к образовательному процессу в условиях введения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дминистрация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16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Заседание ПГ и МО по теме «Особенности оценки метапредметных и личностных результатов учащихся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280" w:after="280"/>
              <w:ind w:left="720" w:hanging="360"/>
              <w:rPr>
                <w:lang w:eastAsia="ru-RU"/>
              </w:rPr>
            </w:pPr>
            <w:r>
              <w:rPr>
                <w:lang w:eastAsia="ko-KR"/>
              </w:rPr>
              <w:t xml:space="preserve">1.      </w:t>
            </w:r>
            <w:r>
              <w:rPr>
                <w:rFonts w:eastAsia="Batang;바탕"/>
                <w:lang w:eastAsia="ko-KR"/>
              </w:rPr>
              <w:t>«Портфолио участников образовательного процесса как средство мотивации личностного рост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left="720" w:hanging="360"/>
              <w:rPr>
                <w:highlight w:val="yellow"/>
                <w:lang w:eastAsia="ru-RU"/>
              </w:rPr>
            </w:pPr>
            <w:r>
              <w:rPr>
                <w:lang w:eastAsia="ko-KR"/>
              </w:rPr>
              <w:t xml:space="preserve">2.      </w:t>
            </w:r>
            <w:r>
              <w:rPr>
                <w:rFonts w:eastAsia="Batang;바탕"/>
                <w:lang w:eastAsia="ko-KR"/>
              </w:rPr>
              <w:t>Методы психологической диагностики как средство анализа и прогнозирования личностного развития шк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Директор школы, зам. директора по МР руководитель МО нач. кл, руководители ПГ средней школы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17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Единый методический день по теме «Системно-деятельностный подход в процессе обучения». Проведение открытых ур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февраль 2015г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 xml:space="preserve">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18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Посещение уроков и занятий с целью оказания методической помощи по реализации задач образовательной  программы на второй ступени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ам. директора по ВР и УВР руководители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19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взаимопосещения уроков в 5-х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 xml:space="preserve">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20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 xml:space="preserve">Круглый стол «Преемственность между начальной ступенью обучения и основной школой в условиях введения ФГОС».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Декабрь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дминистрация, учителя начальных классов и учителя основ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21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методический день «Организация внеурочной деятельности в ОУ в условиях реализации ФГОС О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прель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МР учителя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22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углый стол «Организация внеурочной деятельности в ОУ в условиях реализации ФГОС О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директора по  ВР, МР, УВР,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23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дагогический Совет «Обобщение опыта введения ФГОС ОО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Май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24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вместное заседание МО учителей начальных классов и учителей 2 ступени «Обеспечение преемственности   в школе 1 и 2 ступеней обучения в условиях перехода на ФГОС нового покол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Batang;바탕"/>
                <w:lang w:eastAsia="ko-KR"/>
              </w:rPr>
              <w:t>Апрел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ам. директора по УВР, МР учите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25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несение дополнений в программы по самообразованию с целью изучения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дир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11" w:hanging="0"/>
              <w:jc w:val="center"/>
              <w:rPr>
                <w:lang w:eastAsia="ru-RU"/>
              </w:rPr>
            </w:pPr>
            <w:r>
              <w:rPr>
                <w:lang w:eastAsia="ko-KR"/>
              </w:rPr>
              <w:t xml:space="preserve">26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четы по самообразованию 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 работ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</w:tbl>
    <w:p>
      <w:pPr>
        <w:pStyle w:val="Normal"/>
        <w:suppressAutoHyphens w:val="false"/>
        <w:spacing w:before="280" w:after="280"/>
        <w:jc w:val="right"/>
        <w:rPr>
          <w:lang w:eastAsia="ru-RU"/>
        </w:rPr>
      </w:pPr>
      <w:r>
        <w:rPr>
          <w:lang w:eastAsia="ru-RU"/>
        </w:rPr>
        <w:t>Заместитель директора по УВР __________   Полякова Л.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6:00Z</dcterms:created>
  <dc:creator>НСШ2</dc:creator>
  <dc:description/>
  <cp:keywords/>
  <dc:language>en-US</dc:language>
  <cp:lastModifiedBy>zzz</cp:lastModifiedBy>
  <cp:lastPrinted>2015-03-26T14:42:00Z</cp:lastPrinted>
  <dcterms:modified xsi:type="dcterms:W3CDTF">2015-03-26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Вики-страница</vt:lpwstr>
  </property>
  <property fmtid="{D5CDD505-2E9C-101B-9397-08002B2CF9AE}" pid="3" name="Order">
    <vt:lpwstr>5000.00000000000</vt:lpwstr>
  </property>
  <property fmtid="{D5CDD505-2E9C-101B-9397-08002B2CF9AE}" pid="4" name="WikiField">
    <vt:lpwstr/>
  </property>
  <property fmtid="{D5CDD505-2E9C-101B-9397-08002B2CF9AE}" pid="5" name="_CopySource">
    <vt:lpwstr>http://edu.mari.ru/mouo-novotoryal/sh9/DocLib16/План работы по введению ФГОС ООО, 2014-2015гг.doc</vt:lpwstr>
  </property>
  <property fmtid="{D5CDD505-2E9C-101B-9397-08002B2CF9AE}" pid="6" name="_SharedFileIndex">
    <vt:lpwstr/>
  </property>
  <property fmtid="{D5CDD505-2E9C-101B-9397-08002B2CF9AE}" pid="7" name="_SourceUrl">
    <vt:lpwstr/>
  </property>
</Properties>
</file>