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итоговой комплексной работы в 4 классе, 13 мая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асс: 4                                                         Учитель: Якимова Е.А.</w:t>
      </w:r>
    </w:p>
    <w:p>
      <w:pPr>
        <w:pStyle w:val="Normal"/>
        <w:rPr/>
      </w:pPr>
      <w:r>
        <w:rPr/>
        <w:t>В классе    8     человек;                              Писали    8      челове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работы</w:t>
      </w:r>
    </w:p>
    <w:p>
      <w:pPr>
        <w:pStyle w:val="Normal"/>
        <w:ind w:firstLine="360"/>
        <w:rPr/>
      </w:pPr>
      <w:r>
        <w:rPr/>
        <w:t>В 4 классе обучается 8 учащихся. В целях проверки уровня предметной обученности была проведена комплексная рабо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мплексная работа состояла из 20 заданий, которые нацелены на оценку способности работать с информацией и решать  учебные и практические задачи на основе сформированных предметных знаний и умений, а также универсальных учебных действий на межпредметной основ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выполнения</w:t>
      </w:r>
    </w:p>
    <w:p>
      <w:pPr>
        <w:pStyle w:val="Normal"/>
        <w:ind w:left="360" w:hanging="0"/>
        <w:rPr/>
      </w:pPr>
      <w:r>
        <w:rPr/>
        <w:t>При выполнении работы учащиеся показали следующие результаты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Шкала распределения результатов комплексной работ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ровням освоения образовательного станда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06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мый уро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всю работу в цел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 xml:space="preserve">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  <w:r>
              <w:rPr>
                <w:b/>
                <w:highlight w:val="yellow"/>
                <w:lang w:val="en-US"/>
              </w:rPr>
              <w:t xml:space="preserve">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  <w:r>
              <w:rPr>
                <w:b/>
                <w:highlight w:val="yellow"/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Исходя из критерия выполнения заданий 50% и более с комплексной работой справились 8 чел 100% учащихся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276"/>
        <w:gridCol w:w="1276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 (литературное ч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по окружающему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се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выполнении заданий испытывали трудности, т.е. получили 0 балл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9"/>
        <w:gridCol w:w="466"/>
        <w:gridCol w:w="239"/>
        <w:gridCol w:w="468"/>
        <w:gridCol w:w="334"/>
        <w:gridCol w:w="239"/>
        <w:gridCol w:w="468"/>
        <w:gridCol w:w="239"/>
        <w:gridCol w:w="468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че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, 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приведенной таблицы видно, что наибольшие затруднения вызвали следующие задания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9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ум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ие находить в тексте конкретные свед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ие решать нестандартные задач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ешать задачи на увеличение и уменьшение числа, выраженные в косвенной фор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определять спряжение глаго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ие находить часть от целого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ешать составные задачи  на деление с остат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360"/>
        <w:jc w:val="both"/>
        <w:rPr/>
      </w:pPr>
      <w:r>
        <w:rPr/>
        <w:t xml:space="preserve">Итоговая комплексная работа в целом выполнена детьми на 100%. Средний балл - 4,5, качество знаний - 100%, успеваемость – 100%. У детей сформированы способности работать с информацией и решать  учебные и практические задачи на основе выработанных предметных знаний и умений, а также универсальных учебных действий на межпредметной основе.  </w:t>
      </w:r>
    </w:p>
    <w:p>
      <w:pPr>
        <w:pStyle w:val="21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читель начальных классов           Якимова Е.А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7:00Z</dcterms:created>
  <dc:creator>Admin</dc:creator>
  <dc:description/>
  <cp:keywords/>
  <dc:language>en-US</dc:language>
  <cp:lastModifiedBy>zzz</cp:lastModifiedBy>
  <cp:lastPrinted>2013-05-30T10:54:00Z</cp:lastPrinted>
  <dcterms:modified xsi:type="dcterms:W3CDTF">2015-05-20T13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Вики-страница</vt:lpwstr>
  </property>
  <property fmtid="{D5CDD505-2E9C-101B-9397-08002B2CF9AE}" pid="3" name="Order">
    <vt:lpwstr>5100.00000000000</vt:lpwstr>
  </property>
  <property fmtid="{D5CDD505-2E9C-101B-9397-08002B2CF9AE}" pid="4" name="WikiField">
    <vt:lpwstr/>
  </property>
  <property fmtid="{D5CDD505-2E9C-101B-9397-08002B2CF9AE}" pid="5" name="_CopySource">
    <vt:lpwstr>http://edu.mari.ru/mouo-novotoryal/sh9/DocLib16/Анализ комплексной работы за 2014-15 учебный год, 4 кл.doc</vt:lpwstr>
  </property>
  <property fmtid="{D5CDD505-2E9C-101B-9397-08002B2CF9AE}" pid="6" name="_SharedFileIndex">
    <vt:lpwstr/>
  </property>
  <property fmtid="{D5CDD505-2E9C-101B-9397-08002B2CF9AE}" pid="7" name="_SourceUrl">
    <vt:lpwstr/>
  </property>
</Properties>
</file>