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недели информати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Токтарсолинская ООШ имени Д.И. Онар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1 по 26 октября 2019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9119"/>
        <w:gridCol w:w="5244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крытие недели информатик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нлайн-урок Как защититься от кибермошенничества. Правила безопасности в киберпространств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нкурс «Инфомашка» для 5-6 класс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Лучший исследователь» для 7-9 класс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компьютерного рисунка (5-9 класс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недели информат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Ответственный   Фоминых Л.И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46:00Z</dcterms:created>
  <dc:creator>User</dc:creator>
  <dc:description/>
  <cp:keywords/>
  <dc:language>en-US</dc:language>
  <cp:lastModifiedBy>z</cp:lastModifiedBy>
  <dcterms:modified xsi:type="dcterms:W3CDTF">2019-10-08T07:00:00Z</dcterms:modified>
  <cp:revision>4</cp:revision>
  <dc:subject/>
  <dc:title/>
</cp:coreProperties>
</file>