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тверждаю» </w:t>
      </w:r>
    </w:p>
    <w:p>
      <w:pPr>
        <w:pStyle w:val="Normal"/>
        <w:ind w:left="68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школы </w:t>
      </w:r>
    </w:p>
    <w:p>
      <w:pPr>
        <w:pStyle w:val="Normal"/>
        <w:ind w:left="68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Садовина Г.В.</w:t>
      </w:r>
    </w:p>
    <w:p>
      <w:pPr>
        <w:pStyle w:val="Normal"/>
        <w:ind w:left="68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мероприятий в МБОУ «Токтарсолинская ООШ имени Д.И. Она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оведению Года экологии в 2017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87"/>
        <w:gridCol w:w="1984"/>
        <w:gridCol w:w="2552"/>
      </w:tblGrid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ржественная линейка и единый урок, посвященный открытию Года 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- химии Фоминых Л.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EFEFE" w:val="clear"/>
              </w:rPr>
              <w:t>Выставка литературы по экологической тематике. Обзор экологическо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я «День Плюшкина» (мероприятия по сбору макула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-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-организатор Небогатикова З.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кция « Помоги зимующей птице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готовление кормушек, развешивание кормушек, организация « Птичьих столовых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- химии Фоминых Л.И.</w:t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 плакатов «Экологические зна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lef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- химии Фоминых Л.И.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ологическая игра «По страницам Красной кн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 кла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Мой любимый школьный цве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 рук 1-5 к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1 марта - День кошек в России. Конкурс на лучшее исполнение стихов, песни, рассказов о кошках. Беседа о правильном уходе за кош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а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9 к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дународный День воды - экологически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2 ма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- химии Фоминых Л.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ки эколог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апреля-м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рук, классные руководители 1-9 к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тихов «Прекрасна Земля и на ней челов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 класс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я «Первоцветы», «Встречай пернатых др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5 к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 и викторины, посвященный Дню П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20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- химии Фоминых Л.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EFEFE" w:val="clear"/>
              </w:rPr>
              <w:t>Выставка поделок из вторичных материалов   «Красота из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 рук 1-9 кл, актив клас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shd w:fill="FEFEFE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EFEFE" w:val="clear"/>
              </w:rPr>
              <w:t>Экологическ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20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 биологии- химии Фоминых Л.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Загадки земли», посвященная дню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- химии Фоминых Л.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EFEFE" w:val="clear"/>
              </w:rPr>
              <w:t>Конкурс рисунков, плакатов, фото и видеоматериалов на экологическую тему «Так жить нельзя», посвященный Дню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20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- химии Фоминых Л.И., кл рук 1-9 к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месячник по озеленению прилегающих территори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трудники МБОУ, кл рук 1-9 к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трудовой десант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-9 к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 защиты детей - конкурс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-организатор Небогатикова З.В.</w:t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 окружающей среды (конкурсное мероприя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-химии Фоминых Л.И.</w:t>
            </w:r>
          </w:p>
        </w:tc>
      </w:tr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проект «Разбивка цвет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9 кл</w:t>
            </w:r>
          </w:p>
        </w:tc>
      </w:tr>
      <w:tr>
        <w:trPr>
          <w:trHeight w:val="1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проект «Полив, прополка, рыхление цв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 учитель</w:t>
            </w:r>
          </w:p>
        </w:tc>
      </w:tr>
      <w:tr>
        <w:trPr>
          <w:trHeight w:val="1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Род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организатор Небогатикова З.В.</w:t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и о осени. Экскурсия «Красота вокруг нас»- фоторепор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 классов</w:t>
            </w:r>
          </w:p>
        </w:tc>
      </w:tr>
      <w:tr>
        <w:trPr>
          <w:trHeight w:val="5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районном конкурсе «Юн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- химии Фоминых Л.И.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2 сентября - Всемирный день без автомобилей. Беседа о загрязнении воздуха автомоби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- химии Фоминых Л.И.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экологический урок «Капля воды – весь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защиты животных. Просмотр фильма о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 кла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еждународный день энергосбере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еседа «Что дарит нам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Садовина Г.В.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5" w:val="clear"/>
              <w:spacing w:before="30" w:after="3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 ноября - Синичкин день. Акция «Покормите птиц» (изготовление кормуш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- химии Фоминых Л.И.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11 декабря. Международный день гор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«Горные пейзажи»- просмотр презентации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онкурс 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Садовина Г.В.</w:t>
            </w:r>
          </w:p>
        </w:tc>
      </w:tr>
      <w:tr>
        <w:trPr>
          <w:trHeight w:val="3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 Природа наше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- химии Фоминых Л.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Года экологии. Подведение ит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организатор Небогатикова З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й за экологическую работу                   Фоминых Л.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1:00Z</dcterms:created>
  <dc:creator>Администратор</dc:creator>
  <dc:description/>
  <cp:keywords/>
  <dc:language>en-US</dc:language>
  <cp:lastModifiedBy>User</cp:lastModifiedBy>
  <cp:lastPrinted>2017-04-14T21:12:00Z</cp:lastPrinted>
  <dcterms:modified xsi:type="dcterms:W3CDTF">2017-04-15T05:48:00Z</dcterms:modified>
  <cp:revision>10</cp:revision>
  <dc:subject/>
  <dc:title/>
</cp:coreProperties>
</file>