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«Токтарсоли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Ш имени Д.И. Она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Г.В. Садо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езопасности детей в сети Интерн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Токтарсолинская ООШ имени Д.И. Она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94"/>
        <w:gridCol w:w="1582"/>
        <w:gridCol w:w="1794"/>
        <w:gridCol w:w="2126"/>
      </w:tblGrid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родителей с Федеральным Законом о защите детей от информации, причиняющей вред их здоровью и развитию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нтент - фильт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вирусной защите компьютерн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Безопасный Интернет»;  «Использование Интернет- ресурс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Безопасный Интернет- детям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на темы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 Интер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орожно, вирус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Интернет!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проведения классного часа, родительского собр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 «Информационная безопасность детей и подро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«Всё о работе в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-9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Классный час «Безопасный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Правила поведения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Информационная безопасность детей: правила работы в сети Интер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айт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раз.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использованием материалов Интернет- рес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среди на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и виртуальные друз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моей сем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Интер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при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социум в Интерне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моя будущая профе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в современной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и моё здоровье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азличных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екториях, семинарах, практикум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ах, круглых стол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х и т.п.), в том числ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м дистан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, по пробле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й безопасности для вс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разовательного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информационной безопасности на уроках информа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:                         Фоминых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03:00Z</dcterms:created>
  <dc:creator>Школа</dc:creator>
  <dc:description/>
  <dc:language>en-US</dc:language>
  <cp:lastModifiedBy>User</cp:lastModifiedBy>
  <cp:lastPrinted>2017-01-20T19:03:00Z</cp:lastPrinted>
  <dcterms:modified xsi:type="dcterms:W3CDTF">2017-01-20T16:03:00Z</dcterms:modified>
  <cp:revision>2</cp:revision>
  <dc:subject/>
  <dc:title>План работы</dc:title>
</cp:coreProperties>
</file>