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Утверждаю:  / -------------- /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школы:  / Садовина Г.В.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Дни защиты от экологической опасности - 2016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МБОУ «Токтарсолинская ООШ имени Д.И. Онара»</w:t>
      </w:r>
    </w:p>
    <w:p>
      <w:pPr>
        <w:pStyle w:val="Normal"/>
        <w:jc w:val="center"/>
        <w:rPr/>
      </w:pPr>
      <w:r>
        <w:rPr/>
        <w:t>(апрель- июнь 2016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55"/>
        <w:gridCol w:w="1785"/>
        <w:gridCol w:w="1967"/>
        <w:gridCol w:w="224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</w:t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апреля (1-14 апреля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ы ко Дню птиц в библиотек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Птицы нашего края», «Удод – птица 2016 года», «Эти забавные птиц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Удод – птица 2016 года», «Берегите птиц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ологических знаков «Берегите птиц!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ологической сказки «История одной птички» (рассказы о птицах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квореч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(1 – 8) клас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безопасности. Табак. Алкоголь. Наркоти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фотоконкурс «Экообъектив» по темам «Не проходите мимо!»,  «Братья наши меньшие», «Мой питомец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ловина апреля (15-28 апреля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Что такое экология?», «Экологические катастроф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книжного материала в школьной библиотек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экологические эстафе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выставка «Мир рукотворный» (вторая жизнь старым вещам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ов «Живи, Земля!» (плакаты, призывы, рисунк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аданий экологической тематики на урок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недели «Марш парков» - акция «Наши добрые дела» - субботник на территории прилегающей к школ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памяти, погибшим в радиационных авариях и катастрофах – беседа «Мы помним!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обелис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я неделя апр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(5 – 8) клас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экологическую тему: «Сохрани, цветущий мир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 – 30.0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с (1 – 8)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ы и мини-отзывы по весенней экологической практик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ришкольном участке. Проект «Цветущие клумбы» (субботник, подготовка почвы к посадке, посадка, уход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 «Наша планета глазами дете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день защиты дете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мирный день окружающей сре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эколог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                     Фоминых Л.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41:00Z</dcterms:created>
  <dc:creator>teacher</dc:creator>
  <dc:description/>
  <cp:keywords/>
  <dc:language>en-US</dc:language>
  <cp:lastModifiedBy>User</cp:lastModifiedBy>
  <cp:lastPrinted>2016-03-08T18:55:00Z</cp:lastPrinted>
  <dcterms:modified xsi:type="dcterms:W3CDTF">2016-03-28T17:33:00Z</dcterms:modified>
  <cp:revision>8</cp:revision>
  <dc:subject/>
  <dc:title>План мероприятий</dc:title>
</cp:coreProperties>
</file>