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4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Токтарсолинская ООШ имени Д.И. Онара»</w:t>
      </w:r>
    </w:p>
    <w:p>
      <w:pPr>
        <w:pStyle w:val="Style14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Л.И. Фоминых</w:t>
      </w:r>
    </w:p>
    <w:p>
      <w:pPr>
        <w:pStyle w:val="Style14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ОБЩЕРОССИЙСКИХ ДНЕЙ ЗАЩИТЫ ОТ ЭКОЛОГИЧЕСКОЙ ОПАСНО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4 — 5.06.2015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Токтарсолинская ООШ имени Д.И. Онара»</w:t>
      </w:r>
    </w:p>
    <w:p>
      <w:pPr>
        <w:pStyle w:val="Style14"/>
        <w:rPr/>
      </w:pPr>
      <w:r>
        <w:rPr/>
        <w:t>  </w:t>
      </w:r>
    </w:p>
    <w:tbl>
      <w:tblPr>
        <w:tblW w:w="104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0"/>
        <w:gridCol w:w="1298"/>
        <w:gridCol w:w="6083"/>
        <w:gridCol w:w="241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бот.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«мероприятий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ь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птиц»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«Новоселы в заповедной сказке» (изготовление и развешивание скворечников, выставка).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тица года – горихвостка»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артинок из книг, журналов, интернета на тему «Разнообразие птиц нашего края» (указать название птиц на марийском и русском языках)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про птиц в библиоте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8 к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иологи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 1-4 к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ь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ерритория безопасности. Табак. Алкоголь. Наркотики» (9 апрел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иол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апрел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кологической тематики на уро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 апрель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гонь убивает все»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и распространение листовок «Как остановить лесные пожары», «Весна без огня»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ь - Беседы по темам  «Какие бывают пожары», «Что может сделать каждый», «Кто и как борется с лесными пожарами» с проведением ТБ с подписью в журн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5-8 кл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 апрел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емли» (22 апреля)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Сохраним нашу землю чистой» (поделки, рисун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рис, технол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 «Живи, Земля!»  (с участием музыкальной школы)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защита плакатов «Живи, Земля!»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Живи, Земля!»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оказ на тему «Сохраним нашу землю чистой» (на основе местного материал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биол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8 к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информатик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ь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и добрые дела» - субботник на территории прилегающей к шк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8 кл</w:t>
            </w:r>
          </w:p>
        </w:tc>
      </w:tr>
      <w:tr>
        <w:trPr>
          <w:trHeight w:val="114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помним!» - ко Дню памяти, погибшим в радиационных авариях и катастрофах (26 апрел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ОБЖ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.  (субботник, подготовка почвы к посадке, посадка, уход)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Цветущие клумбы» (защи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8 кл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защиты детей»</w:t>
            </w:r>
          </w:p>
          <w:p>
            <w:pPr>
              <w:pStyle w:val="Style14"/>
              <w:numPr>
                <w:ilvl w:val="0"/>
                <w:numId w:val="2"/>
              </w:numPr>
              <w:ind w:left="149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экологическая эстафета «Чистый деревня – здоровые дет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охраны окружающей среды»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Наша планета глазами дете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:                                              Фоминых Л.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3:00Z</dcterms:created>
  <dc:creator>User</dc:creator>
  <dc:description/>
  <cp:keywords/>
  <dc:language>en-US</dc:language>
  <cp:lastModifiedBy>User</cp:lastModifiedBy>
  <dcterms:modified xsi:type="dcterms:W3CDTF">2015-03-31T10:35:00Z</dcterms:modified>
  <cp:revision>4</cp:revision>
  <dc:subject/>
  <dc:title/>
</cp:coreProperties>
</file>