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Урока здоровья, 7 февраля 2014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отчета </w:t>
              <w:br/>
              <w:t>(в свободной форме описательного характе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для обучающихся 1-4 классов, который подготовили и провели вожатые младших классов и физрук школ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с приглашением родителей 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ы «Детки в пивной клетке», «Обжоры и обжорство», «Вредные привычки», «Личная гигиена школьника», «Охрана и укрепление здоровья», «Красота в осанке», «Береги зубы смолоду», «Что мы знаем о глаза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охранении своего здоровья,  о факторах, влияющих на здоровье, выполнение теста, просмотр презентаци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Хорошее здоровье прибавляет жизни к годам», «Здоровье в детстве – здоровье в старост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Ням-Няму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22 зимней олимпиаде Сочи-2014, о месте проведения, комплексы олимпийских объектов, зимние виды спорта, спортсмены, победы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Полякова Л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1:00Z</dcterms:created>
  <dc:creator>Metod_M</dc:creator>
  <dc:description/>
  <cp:keywords/>
  <dc:language>en-US</dc:language>
  <cp:lastModifiedBy>z</cp:lastModifiedBy>
  <dcterms:modified xsi:type="dcterms:W3CDTF">2014-02-21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