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0"/>
          <w:szCs w:val="90"/>
        </w:rPr>
      </w:pPr>
      <w:r>
        <w:rPr>
          <w:rFonts w:cs="Monotype Corsiva" w:ascii="Monotype Corsiva" w:hAnsi="Monotype Corsiva"/>
          <w:b/>
          <w:sz w:val="90"/>
          <w:szCs w:val="90"/>
        </w:rPr>
        <w:t>ИЗ ИСТОРИИ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Наша Токтарсолинская школа основана в 1897 году. В сентябре 1898 года была открыта одноклассная земская школа с количеством учащихся 35 человек и 1 учитель. Тогда школу ещё называли Токтарсолинской церковно-приходской школой.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1902 году в деревню Токтарсола прибыл на работу из Морков Ильин - Онар Данил Ильич. По его инициативе в 1912 году построили новое школьное здание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5600700" cy="39503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1923 году в школе работали отец с сыном Данил Ильич и Виталий Данилович. А через год приехал учительствовать и второй сын – Геннадий Данилович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До 1933 года была начальная школа. В 1933-34 и 1934-35 учебных годах школа называлась школой крестьянской молодёжи (ШКМ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/>
          <w:sz w:val="44"/>
          <w:szCs w:val="44"/>
        </w:rPr>
        <w:t>С 1935 по 1940 годы школа была начальной, а с 1940 по 1962 годы – семилетняя, с 1962 года – восьмилетняя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1993 году построено каменное здание, и школа преобразована в среднюю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2005 году упразднена в основную общеобразовательную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5413375" cy="3657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2007 году школе присвоено имя Д.И. Онара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90"/>
          <w:szCs w:val="90"/>
        </w:rPr>
      </w:pPr>
      <w:r>
        <w:rPr>
          <w:rFonts w:cs="Monotype Corsiva" w:ascii="Monotype Corsiva" w:hAnsi="Monotype Corsiva"/>
          <w:b/>
          <w:sz w:val="90"/>
          <w:szCs w:val="90"/>
        </w:rPr>
        <w:t>СЕРДЦА ОТДАЛИ ШКОЛЕ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Счастье – себя стране отдать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Счастье – шагать, прокладывать гать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Падать, вставать, не отступать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Приступом брать каждую пядь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Пройди через это – и сами придут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Словно желанных свершений пора,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Вдохновение будничное, как труд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И счастье простое, как сон у костр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Эти стихи посвящены директорам нашей школы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Школе везло. В разное время её возглавляли директора: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 1941 по 1943 годы – Волков Фёдор Степанович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 1943 по 1949 годы – Мертвищева Анна Ивановна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30949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С 1949 по 1956 годы – Садовин Александр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С 1949 по 1956 годы – Садовин Александр Михайлович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  </w:t>
      </w: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2427605" cy="2228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0</wp:posOffset>
                </wp:positionV>
                <wp:extent cx="25234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С 1956 по 1958 годы – Иванов Виктор Семё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3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С 1956 по 1958 годы – Иванов Виктор Семёнович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2400300" cy="2175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30175</wp:posOffset>
                </wp:positionV>
                <wp:extent cx="2866390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С 1958 по 1963 годы – Микаков Викентий Микак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1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С 1958 по 1963 годы – Микаков Викентий Микакович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С 1963 по 1971 годы – Иванов Николай Иванович</w:t>
      </w:r>
    </w:p>
    <w:p>
      <w:pPr>
        <w:pStyle w:val="Normal"/>
        <w:ind w:left="2700" w:hanging="1992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44"/>
          <w:szCs w:val="44"/>
        </w:rPr>
        <w:t>С 1971 по 1978 годы и с 1985 по 1989 годы –                                                                           Кардаков Алексей Иванович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4000500" cy="2144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3086100" cy="2514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087370" cy="1951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092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С 1978 по 1985 годы и с 1989 по 1995 годы –</w:t>
                            </w:r>
                          </w:p>
                          <w:p>
                            <w:pPr>
                              <w:pStyle w:val="Normal"/>
                              <w:ind w:left="1800" w:hanging="1092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Садовин Анатолий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153.7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1800" w:hanging="1092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С 1978 по 1985 годы и с 1989 по 1995 годы –</w:t>
                      </w:r>
                    </w:p>
                    <w:p>
                      <w:pPr>
                        <w:pStyle w:val="Normal"/>
                        <w:ind w:left="1800" w:hanging="1092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Садовин Анатолий Александрович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 1995 по 1998 годы –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44"/>
          <w:szCs w:val="44"/>
        </w:rPr>
        <w:t>Куклин Валентин Иванович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  <w:drawing>
          <wp:inline distT="0" distB="0" distL="0" distR="0">
            <wp:extent cx="3556000" cy="21456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44"/>
          <w:szCs w:val="44"/>
        </w:rPr>
        <w:t>С 1998 года по нынешний год директором школы работает Небогатиков Евгений Викторович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</w:t>
      </w: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4000500" cy="2286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4:00Z</dcterms:created>
  <dc:creator>Customer</dc:creator>
  <dc:description/>
  <cp:keywords/>
  <dc:language>en-US</dc:language>
  <cp:lastModifiedBy>2</cp:lastModifiedBy>
  <dcterms:modified xsi:type="dcterms:W3CDTF">2010-09-08T21:11:00Z</dcterms:modified>
  <cp:revision>7</cp:revision>
  <dc:subject/>
  <dc:title>Наша Токтарсолинская школа организована давно</dc:title>
</cp:coreProperties>
</file>