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Как бороться с педикулез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семирной организации здравоохранения постоянному риску заражения педикулезом подвержены несколько миллиардов людей во всем мире. Педикулез является самым распространенным паразитарным заболеванием независимо от уровня экономического развития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заболеваемости педикулезом в Российской Федерации за последнее десятилетие не имеет тенденции к снижению, ежегодно в Российской Федерации регистрируется до 300 тысяч случаев педикуле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публике Марий Эл заболеваемость педикулезом снизилась с 705 случаев в 2012 году до 125 в 2017 году. Показатель заболеваемости снизился с 99,8 на 100 тысяч населения в 2012 году до 18,3 в 2017 году. На долю городских жителей пришлось 56,8 % (71 случай) заболе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детей до 17 лет в республике зарегистрировано 69 случаев педикулеза (показатель 47,2 на 100 тысяч населения), в 2016 году – 83 случая (показатель 58 на 100 тысяч насел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заболеваемость в республике среди детей приходится на возраст от 7 до 14 лет (47 случаев, показатель 77,58); среди детей, посещающих общеобразовательные организации, пораженность головным педикулезом в среднем составила 0,16 % (в 2016 году - 0,26 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пораженности педикулезом среди населения республики выше среднереспубликанского отмечается в 6 муниципальных образованиях: Звениговском (3,43 %), Ново-Торъяльском (0,37 %), Моркинском (0,29 %), Килемарском (0,38 %), Горномарийском (0,18 %), Куженерском (0,18 %) райо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педикулез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икулёз (pediculosis, вшивость) - заразное заболевание, вызываемое паразитированием на теле человека вшей. Вопреки распространённому мнению, что педикулёз - участь лиц без определённого места жительства, это заболевание с одинаковой степенью вероятности может встретиться у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кулез, как правило, является следствием нарушения гигиенических норм, но исследования показали, что вошь любит чистые волосы и не боится воды, прекрасно плавает и бегает (но не прыг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педикуле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 Более того, вошь может в течение 2-3 дней ждать нового хозяина на подуш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еловеке могут паразитировать головная, платяная и лобковая вошь. Возможно поражение смешанным педикулёзом (например, одновременное присутствие головных и платяных вшей). Вши питаются кровью хозяина, а яйца (гниды) приклеивают к волосам. Платяная вошь откладывает яйца в складках одежды, реже приклеивает их к волосам на теле человека. Платяная и головная вши являются переносчиками сыпного тифа и некоторых видов лихора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ая вошь живет и размножается в волосистой части головы, предпочтительно на висках, затылке и темени. Питается каждые 2-3 часа, плохо переносит голод. Вши яйцекладущие. Развитие яиц (гнид) происходит в течение 5-9 дней, личинок - 15-17 дней. Продолжительность жизни взрослых особей - 27-30 дней. Самка откладывает ежедневно 3-7 яиц, за всю жизнь - от 38 до 120 я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головным педикулёзом заражаются д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ь развития педикулёза связана с тем, что вши очень быстро размножаются. Рост численности паразитов и увеличение количества их укусов могут стать причиной различных гнойничковых поражений кожи, вторичной бактериальной инфекции, аллергически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не заразить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блюдайте правила личной гигиены (мытьё тела не реже 1 раза в 7 дней со сменой нательного и постельного белья; ежедневное расчёсывание волос головы; стирка постельных принадлежностей; регулярная уборка жилых поме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разрешайте ребёнку пользоваться чужими расческами, полотенцами, шапками, наушниками, заколками, резинками для волос - через эти предметы передаются в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е взаимные осмотры членов семьи после их длительно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е периодический осмотр волос и одежды у детей, посещающих детски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имательно осматривайте постельные принадлежности во время путе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 каникул будьте особенно бдительны: проведите осмотр голов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 о действиях при выявлении педикулеза у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позволяют без труда справиться с педикулезом, поэтому 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сли обнаружился педикулез у ребенка</w:t>
      </w:r>
      <w:r>
        <w:rPr>
          <w:rFonts w:cs="Times New Roman" w:ascii="Times New Roman" w:hAnsi="Times New Roman"/>
          <w:sz w:val="24"/>
          <w:szCs w:val="24"/>
        </w:rPr>
        <w:t>,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сти в аптеке средство для обработки от педикул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волосистую часть головы в соответствии с прилагаемой инструк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мыть голову с использованием шампуня или детского мы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ить механическим способом (руками или частым гребнем) погибших вшей и гн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ть ребенку чистое белье и одеж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ирать постельное белье и вещи, прогладить горячим утюгом с па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еть членов семьи и себ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осмотр ребенка и членов семьи в течение месяца через каждые 1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Профилактика педикулеза в детском са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ыми правилами медицинский персонал детского сада обязан осматривать каждого ребенка при поступлении, а затем проводить ежемесячные проверки всех детей на наличие у них вшей. </w:t>
      </w:r>
    </w:p>
    <w:p>
      <w:pPr>
        <w:pStyle w:val="Style17"/>
        <w:spacing w:before="0" w:after="0"/>
        <w:ind w:firstLine="708"/>
        <w:jc w:val="both"/>
        <w:rPr>
          <w:bCs/>
        </w:rPr>
      </w:pPr>
      <w:r>
        <w:rPr/>
        <w:t xml:space="preserve">Очень важно, чтобы руководители детского сада ответственно относились к проблеме и не принимали в учреждение зараженных детей.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филактика педикулеза в школе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ля предотвращения педикулеза в школах медицинский работник выполняет осмотр детей не менее четырёх раз в год (после каждых каникул), также могут проводить ежемесячные выборочные проверки и проверки за пару недель до окончания учебного года. Если у какого-то ребенка обнаруживаются вши, его необходимо отстранить от занятий до полного выздоров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Выявить педикулез у детей нетрудно, осматривая волосистую часть головы в помещении с хорошим освещением. Проводя осмотр, медицинские работники могут пользоваться частым гребнем и лупой. После каждого осмотра предметы необходимо дезинфицировать спиртовым раствором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 xml:space="preserve">Обратно в коллектив выздоровевший ребенок сможет вернуться при наличии справки от врача об отсутствии педикул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удьте здоро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6888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8:00Z</dcterms:created>
  <dc:creator>lpu4</dc:creator>
  <dc:description/>
  <cp:keywords/>
  <dc:language>en-US</dc:language>
  <cp:lastModifiedBy>lpu4</cp:lastModifiedBy>
  <cp:lastPrinted>2018-08-22T16:33:00Z</cp:lastPrinted>
  <dcterms:modified xsi:type="dcterms:W3CDTF">2018-08-2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TemplateUrl">
    <vt:lpwstr/>
  </property>
  <property fmtid="{D5CDD505-2E9C-101B-9397-08002B2CF9AE}" pid="4" name="_CopySource">
    <vt:lpwstr>http://edu.mari.ru/mouo-novotoryal/sh9/DocLib22/Памятка по педикулезу.doc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