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1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м Роспотребнадзора по Республике Марий Эл открывается «горячая линия» </w:t>
      </w:r>
      <w:r>
        <w:rPr>
          <w:b/>
          <w:sz w:val="28"/>
        </w:rPr>
        <w:t>в</w:t>
      </w:r>
      <w:r>
        <w:rPr>
          <w:b/>
          <w:sz w:val="28"/>
          <w:szCs w:val="28"/>
        </w:rPr>
        <w:t xml:space="preserve"> рамках Всемирного Дня борьбы с туберкулез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Роспотребнадзора по Республике Марий Эл сообщает, что в период </w:t>
      </w:r>
      <w:r>
        <w:rPr>
          <w:b/>
          <w:sz w:val="28"/>
          <w:szCs w:val="28"/>
        </w:rPr>
        <w:t>с 19 по 29 марта 2019 года</w:t>
      </w:r>
      <w:r>
        <w:rPr>
          <w:sz w:val="28"/>
          <w:szCs w:val="28"/>
        </w:rPr>
        <w:t xml:space="preserve"> службой будет открыта </w:t>
      </w:r>
      <w:r>
        <w:rPr>
          <w:b/>
          <w:sz w:val="28"/>
          <w:szCs w:val="28"/>
        </w:rPr>
        <w:t xml:space="preserve">«горячая линия» </w:t>
      </w:r>
      <w:r>
        <w:rPr>
          <w:b/>
          <w:sz w:val="28"/>
        </w:rPr>
        <w:t>в</w:t>
      </w:r>
      <w:r>
        <w:rPr>
          <w:b/>
          <w:sz w:val="28"/>
          <w:szCs w:val="28"/>
        </w:rPr>
        <w:t xml:space="preserve"> рамках Всемирного Дня борьбы с туберкуле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позвонивший сможет получить консультацию специалистов по вопросам по профилактики туберкулеза, а также получить рекомендации по комплексу организационных, лечебно-профилактических, санитарно-противоэпидемических (профилактических) мероприятий, проводимых с целью предупреждения возникновения туберкуле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веты на интересующие вопросы граждане могут позвонив на «горячую линию»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потребнадзора по Республике Марий Эл по телефонам: 8-800-707-61-77, 68-19-57 – с 10 час. 00 мин. до 16 час. 45 мин., перерыв с 12 час. 00 мин. до 12 час. 45 мин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жители районов могут обратить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Волжском районе по телефону: 8-83631-6-00-88 с 10 час. 00 мин. до 16 час. 45 мин., перерыв с 12 час. 00 мин. до 12 час. 45 мин.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Советском районе по телефону: 8-83638-9-48-14 с 10 час. 00 мин. до 16 час. 45 мин., перерыв с 12 час. 00 мин. до 12 час. 45 мин.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Сернурском районе по телефону: 8-83633-9-87-81 с 10 час. 00 мин. до 16 час. 45 мин., перерыв с 12 час. 00 мин. до 12 час. 45 мин.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Горномарийском районе по телефону: 8-83632-7-41-15 с 10 час. 00 мин. до 16 час. 45 мин., перерыв с 12 час. 00 мин. до 12 час. 45 мин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2</w:t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8"/>
          <w:szCs w:val="28"/>
        </w:rPr>
        <w:t>Памятки по профилактике туберкулеза.</w:t>
      </w:r>
      <w:r>
        <w:rPr>
          <w:b/>
          <w:sz w:val="28"/>
          <w:szCs w:val="28"/>
        </w:rPr>
        <w:t xml:space="preserve"> Вовремя привейте ваших детей от туберкулеза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уберкулез </w:t>
      </w:r>
      <w:r>
        <w:rPr>
          <w:sz w:val="28"/>
          <w:szCs w:val="28"/>
        </w:rPr>
        <w:t>известен с древних времен, но он не исчез, а ищет новые жертвы. Этой жертвой не должны стать дет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беркулез относится к инфекционным заболеваниям, вызывается микобактерией туберкулеза (палочкой Коха). Туберкулёз чаще поражает органы дыхания. Но встречаются и внелегочные формы туберкулеза. Могут поражаться: кожа, лимфатические узлы, кости, почки, глаза, органы брюшной полости, центральная нервная систем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зиться туберкулезом можно от больного воздушно-капельным путем (при разговоре, чихании, кашле); при соприкосновении с вещами или предметами, загрязненными мокротой, слюной, содержащими возбудителя туберкулеза, т.к. палочка Коха длительно сохраняет свою активность во внешней среде. В жидкой мокроте туберкулезная палочка сохраняет свою активность в течение 5-6 месяцев, даже в высушенном состоянии на различных предметах, белье, книгах и т.д. она в течение ряда месяцев может сохранять свои свойства и, попадая в благоприятные условия существования, способна вызывать зара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ространении инфекции могут представлять опасность животные (крупный рогатый скот), больные туберкулезом. Заражение происходит при приеме в пищу, чаще всего, молочных продуктов, не подвергшихся термической обрабо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беречь ребенка от туберкулез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офилактическое средство от туберкулеза – прививка вакциной БЦЖ. Дети, привитые от туберкулёза, болеют в 15 раз реже и значительно легче, чем непривитые. Прививка защищает ребенка, прежде всего, от туберкулезного менингита и тяжелых распространенных форм боле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вка от туберкулеза проводится на 3-7 день жизни ребенка в роддоме при отсутствии медицинских противопоказ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мунитет вырабатывается не ранее, чем через 2 месяца после прививки, поэтому, если возможен контакт с больным туберкулезом по месту жительства, то на этот срок ребенка и маму необходимо изолировать от больного в отдельн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не был привит в роддоме, прививка проводится в поликлинике после снятия противопоказ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вивки и на период выработки иммунитета (2 месяца) необходимо ограничивать круг взрослых, общающихся с ребенком, и провести их обследование на туберкулез (сделать флюорограф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большей части детей иммунитет сохраняется в течение 5-7 лет, поэтому в возрасте 7 лет детям с отрицательной реакцией Манту проводят прививку повторн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ваших детей в ваших руках!</w:t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kern w:val="2"/>
        </w:rPr>
      </w:pPr>
      <w:r>
        <w:rPr>
          <w:bCs/>
          <w:kern w:val="2"/>
        </w:rPr>
        <w:t>Приложение 3</w:t>
      </w:r>
    </w:p>
    <w:p>
      <w:pPr>
        <w:pStyle w:val="21"/>
        <w:widowControl w:val="false"/>
        <w:spacing w:lineRule="auto" w:line="240" w:before="0" w:after="0"/>
        <w:ind w:left="0" w:firstLine="720"/>
        <w:jc w:val="right"/>
        <w:rPr>
          <w:bCs/>
          <w:color w:val="000000"/>
          <w:kern w:val="2"/>
          <w:sz w:val="28"/>
          <w:szCs w:val="28"/>
          <w:highlight w:val="yellow"/>
        </w:rPr>
      </w:pPr>
      <w:r>
        <w:rPr>
          <w:bCs/>
          <w:color w:val="000000"/>
          <w:kern w:val="2"/>
          <w:sz w:val="28"/>
          <w:szCs w:val="28"/>
          <w:highlight w:val="yellow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center"/>
        <w:rPr/>
      </w:pPr>
      <w:r>
        <w:rPr>
          <w:b/>
          <w:bCs/>
          <w:kern w:val="2"/>
        </w:rPr>
        <w:t>Информационно-аналитическая информация по туберкулезу за 2018 г.</w:t>
      </w:r>
    </w:p>
    <w:p>
      <w:pPr>
        <w:pStyle w:val="21"/>
        <w:widowControl w:val="false"/>
        <w:spacing w:lineRule="auto" w:line="240" w:before="0" w:after="0"/>
        <w:ind w:left="0" w:firstLine="720"/>
        <w:jc w:val="center"/>
        <w:rPr>
          <w:b/>
          <w:b/>
          <w:bCs/>
          <w:color w:val="000000"/>
          <w:kern w:val="2"/>
          <w:sz w:val="28"/>
          <w:szCs w:val="28"/>
          <w:highlight w:val="yellow"/>
        </w:rPr>
      </w:pPr>
      <w:r>
        <w:rPr>
          <w:b/>
          <w:bCs/>
          <w:color w:val="000000"/>
          <w:kern w:val="2"/>
          <w:sz w:val="28"/>
          <w:szCs w:val="28"/>
          <w:highlight w:val="yellow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kern w:val="2"/>
        </w:rPr>
        <w:t>В течение последних лет эпидемиологическая обстановка по туберкулёзу в Республике Марий Эл остаётся напряжённой, несмотря на наметившуюся стабилизацию заболеваемости в течение 2015-2018 гг. В 2018 году заболеваемость постоянных жителей республики составила 44,3 на 100 тысяч населения, что на 12,7 % ниже показателя за 2017 г. (50,5), но на 5,3 % выше показателя по Российской Федерации за 2018 г. (41,96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  <w:kern w:val="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05pt;height:252.05pt" filled="f" o:ole="">
            <v:imagedata r:id="rId3" o:title=""/>
          </v:shape>
          <o:OLEObject Type="Embed" ProgID="Excel.Sheet.12" ShapeID="ole_rId2" DrawAspect="Content" ObjectID="_1438960779" r:id="rId2"/>
        </w:objec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В 2018 г. зарегистрировано 12 детей до 14 лет (9,4 на 100 тыс. населения) с впервые выявленной активной формой туберкулёза, что на 7,7 % ниже показателя 2017 г. (10,2). Зарегистрировано 7 случаев с впервые выявленной активной формой туберкулёза у подростков до 17 лет (в 2017 − 6 сл.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highlight w:val="yellow"/>
        </w:rPr>
      </w:pPr>
      <w:r>
        <w:rPr>
          <w:rFonts w:cs="Times New Roman" w:ascii="Times New Roman" w:hAnsi="Times New Roman"/>
          <w:b w:val="false"/>
        </w:rPr>
        <w:t>Показатель заболеваемость среди лиц, проживающих в сельской местности в 1,5 раза выше, чем у городского населения, в том числе бациллярными формами туберкулеза в 1,6 раза.  Продолжают  регистрироваться случаи заболеваемости  туберкулезом среди детей в возрастной группе 3-6 лет  (всего 3 случая). Вместе с тем, на всех территориях  в 2018 г. не все дети, в т.ч. новорожденные были охвачены профилактическими прививками против туберкулез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Случаи заболевания населения туберкулёзом зарегистрированы во всех муниципальных образованиях республики, в 12 из них заболеваемость превышает среднереспубликанский показатель.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Наиболее высокие уровни заболеваемости отмечаются в Новоторъяльском (113,7 на 100 тыс. населения), Куженерском (91,9), Килемарском (89,9), Параньгинском (75,6), Моркинском (74,1), Оршанском (73,2), Волжском (63,7) районах.</w:t>
      </w:r>
    </w:p>
    <w:p>
      <w:pPr>
        <w:pStyle w:val="Normal"/>
        <w:widowControl w:val="false"/>
        <w:ind w:firstLine="11"/>
        <w:jc w:val="center"/>
        <w:rPr>
          <w:b/>
          <w:b/>
          <w:bCs/>
        </w:rPr>
      </w:pPr>
      <w:r>
        <w:rPr>
          <w:b/>
          <w:bCs/>
        </w:rPr>
        <w:t>Заболеваемость активными формами туберкулёза в 2016-2018 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135"/>
        <w:gridCol w:w="1139"/>
        <w:gridCol w:w="1136"/>
        <w:gridCol w:w="1137"/>
        <w:gridCol w:w="1136"/>
        <w:gridCol w:w="1134"/>
      </w:tblGrid>
      <w:tr>
        <w:trPr>
          <w:tblHeader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Муниципальные образовани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6 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7 г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8 г.</w:t>
            </w:r>
          </w:p>
        </w:tc>
      </w:tr>
      <w:tr>
        <w:trPr>
          <w:tblHeader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абс. числ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на 100 ты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абс. числ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на 100 ты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абс.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на 100 тыс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Волж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орномарий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Звениго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илемар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уженер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ари-Турек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едведев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орк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овоторъяль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3,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рша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араньг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Сернур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Совет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Юринский рай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. Волж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. Козьмодемья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. Йошкар-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По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4,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2018 г. заболеваемость бациллярными формами туберкулёза в структуре заболеваемости туберкулёзом занимала 68,5 %, в том числе с множественной лекарственной устойчивостью – 21,3 %.</w:t>
      </w:r>
    </w:p>
    <w:p>
      <w:pPr>
        <w:pStyle w:val="Normal"/>
        <w:ind w:firstLine="709"/>
        <w:jc w:val="both"/>
        <w:rPr/>
      </w:pPr>
      <w:r>
        <w:rPr/>
        <w:t>Из числа вновь выявленных больных 33,1 % (100 человек) самостоятельно обратились за медицинской помощью, 31,8 % больных активными формами туберкулёза выявлены в фазе распада, а у 45,5 % вновь выявленных больных последнее обследование на туберкулёз в анамнезе – 2 и более года назад.</w:t>
      </w:r>
    </w:p>
    <w:p>
      <w:pPr>
        <w:pStyle w:val="Normal"/>
        <w:ind w:firstLine="709"/>
        <w:jc w:val="both"/>
        <w:rPr/>
      </w:pPr>
      <w:r>
        <w:rPr/>
        <w:t>Заболеваемость туберкулёзом по возрастам распределилась следующим образом: в возрастных группах 0-4 года показатель 4,2 на 100 тыс. населения; 5-9 лет – 4,5; 10-14 лет – 21,8; 15-19 лет – 22,2; 20-39 лет – 58,9; 40-59 лет – 64,2; 60 лет и старше – 34,4. Таким образом, наибольшие показатели заболеваемости регистрируются среди трудоспособного взрослого населения от 20 до 60 лет.</w:t>
      </w:r>
    </w:p>
    <w:p>
      <w:pPr>
        <w:pStyle w:val="Normal"/>
        <w:ind w:firstLine="709"/>
        <w:jc w:val="both"/>
        <w:rPr/>
      </w:pPr>
      <w:r>
        <w:rPr/>
        <w:t>Наибольшие показатели заболеваемости зарегистрированы среди лиц трудоспособного возраста, не имеющих работу, составляющие в структуре заболеваемости туберкулезом более 40%. Среди работающих категорий больных наибольшая заболеваемость у работников промышленных предприятий; остается высокой заболеваемость среди пенсионеров.</w:t>
      </w:r>
    </w:p>
    <w:p>
      <w:pPr>
        <w:pStyle w:val="Normal"/>
        <w:ind w:firstLine="709"/>
        <w:jc w:val="both"/>
        <w:rPr/>
      </w:pPr>
      <w:r>
        <w:rPr/>
        <w:t>Из неблагополучных факторов, повлиявших на заболевание туберкулёзом, у 11% в анамнезе временные заработки за пределами республики, 1,2% состоят на учёте в наркологическом диспансере, 29% имеют среднедушевой доход на одного члена семьи менее 5000 рулей, 41,5% проживают на площадях менее 18 м</w:t>
      </w:r>
      <w:r>
        <w:rPr>
          <w:vertAlign w:val="superscript"/>
        </w:rPr>
        <w:t>2</w:t>
      </w:r>
      <w:r>
        <w:rPr/>
        <w:t>, а 2,6% – в коммунальной квартире или общежитии.</w:t>
      </w:r>
    </w:p>
    <w:p>
      <w:pPr>
        <w:pStyle w:val="Normal"/>
        <w:ind w:firstLine="709"/>
        <w:jc w:val="both"/>
        <w:rPr/>
      </w:pPr>
      <w:r>
        <w:rPr/>
        <w:t>Выявлены антитела к ВИЧ-инфекции у 22 больных с впервые выявленным туберкулёзом (в 2017 г. – 21; 2016 г. – 16).</w:t>
      </w:r>
    </w:p>
    <w:p>
      <w:pPr>
        <w:pStyle w:val="Normal"/>
        <w:ind w:firstLine="709"/>
        <w:jc w:val="both"/>
        <w:rPr/>
      </w:pPr>
      <w:r>
        <w:rPr/>
        <w:t>В республике отмечается высокий удельный вес умерших от туберкулёза людей, состоящих на учёте менее одного года; в 2018 г. этот показатель составил 57,1 % (16 чел.) от всех умерших с диагнозом туберкулёз (в 2017 г. – 44,0 %, 2016 г. – 29,9%).</w:t>
      </w:r>
    </w:p>
    <w:p>
      <w:pPr>
        <w:pStyle w:val="Normal"/>
        <w:ind w:firstLine="709"/>
        <w:jc w:val="both"/>
        <w:rPr/>
      </w:pPr>
      <w:r>
        <w:rPr/>
        <w:t>С целью раннего выявления туберкулёза в 2018 г. охват населения рентгенофлюорографическим обследованием составил 76,3 % от прикреплённого населения (обследовано 465822 человека, что на 9,8 % выше, чем в 2017 г.).</w:t>
      </w:r>
    </w:p>
    <w:p>
      <w:pPr>
        <w:pStyle w:val="Normal"/>
        <w:ind w:firstLine="709"/>
        <w:jc w:val="both"/>
        <w:rPr/>
      </w:pPr>
      <w:r>
        <w:rPr/>
        <w:t>Выполнение Плана профилактических рентгенофлюорографических осмотров населения на туберкулёз в 2018 г. в целом по Республике Марий Эл составило 90,2%. При этом отмечается невыполнение Плана в Горномарийском, Звениговском, Килемарском, Куженерском, Моркинском, Оршанском, Параньгинском и Сернурском районах.</w:t>
      </w:r>
    </w:p>
    <w:p>
      <w:pPr>
        <w:pStyle w:val="Normal"/>
        <w:ind w:firstLine="708"/>
        <w:jc w:val="both"/>
        <w:rPr/>
      </w:pPr>
      <w:r>
        <w:rPr/>
        <w:t>Охват профилактическими осмотрами лиц декретированных профессий составил 99,1 %, выявлено 5 случаев туберкулёза (в 2017 г. – 2 случая, 2016 г. – 9 случаев; в 2015 г. – 12 случаев).</w:t>
      </w:r>
    </w:p>
    <w:p>
      <w:pPr>
        <w:pStyle w:val="Normal"/>
        <w:ind w:firstLine="709"/>
        <w:jc w:val="both"/>
        <w:rPr/>
      </w:pPr>
      <w:r>
        <w:rPr/>
        <w:t>Охват туберкулинодиагностикой детей до 14 лет составил 96,8 % от плана (2017 г. – 94,1 %), подростков 15-17 лет – 78,0 %</w:t>
      </w:r>
      <w:r>
        <w:rPr>
          <w:i/>
        </w:rPr>
        <w:t>.</w:t>
      </w:r>
      <w:r>
        <w:rPr/>
        <w:t xml:space="preserve"> Не выполнение Плана туберкулинодиагностики среди детей до 14 лет отмечается в следующих районах: Волжском (95,5 %), Оршанском (93,9 %), Советском (95,4 %), Юринском (93,7 %) районах и г. Йошкар-Оле (93,5 %)</w:t>
      </w:r>
      <w:r>
        <w:rPr>
          <w:i/>
        </w:rPr>
        <w:t>.</w:t>
      </w:r>
      <w:r>
        <w:rPr/>
        <w:t xml:space="preserve"> Не выполнение Плана туберкулинодиагностики среди подростков отмечается в следующих районах: Волжском (60,6 %), Звениговском (74,7 %), Куженерском (44,7 %), Моркинском (66,0 %), Новоторъяльском (8,8 %) районах и г. Йошкар-Оле (75,0 %)</w:t>
      </w:r>
      <w:r>
        <w:rPr>
          <w:i/>
        </w:rPr>
        <w:t xml:space="preserve">. </w:t>
      </w:r>
      <w:r>
        <w:rPr/>
        <w:t xml:space="preserve">Дополнительную консультацию у фтизиатра, назначенную по результатам проведения туберкулинодиагностики, получили 98,7% детей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лан прививок против туберкулёза выполнен на 95,1%, новорожденных − 92,5% (2017 г. − 98,0 % от плана). Не выполнение плана прививок связано со снижением рождаемости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Требует особого внимания проведение в очагах туберкулёза заключительной дезинфекции. По информации медицинских организаций в 2018 г. охват очагов туберкулеза составил 100 % (</w:t>
      </w:r>
      <w:r>
        <w:rPr/>
        <w:t>в 2017 г.</w:t>
      </w:r>
      <w:r>
        <w:rPr>
          <w:rFonts w:eastAsia="MS Mincho;ＭＳ 明朝"/>
        </w:rPr>
        <w:t>– 100 %), в том числе камерным способом – 100 % (</w:t>
      </w:r>
      <w:r>
        <w:rPr/>
        <w:t xml:space="preserve">в 2017 г. </w:t>
      </w:r>
      <w:r>
        <w:rPr>
          <w:rFonts w:eastAsia="MS Mincho;ＭＳ 明朝"/>
        </w:rPr>
        <w:t xml:space="preserve">– 100,0 %).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В тоже время, отмечается увеличение заболеваемости из числа контактных: заболеваемость контактных в очагах туберкулеза составила 369,7 на 100 тыс. контактных данной группы (8 больных, в т.ч. 1 случай профессионального заболевания), против 265, 3 в 2017 г. (5 больных).</w:t>
      </w:r>
    </w:p>
    <w:p>
      <w:pPr>
        <w:pStyle w:val="Normal"/>
        <w:ind w:firstLine="567"/>
        <w:jc w:val="both"/>
        <w:rPr/>
      </w:pPr>
      <w:r>
        <w:rPr/>
        <w:t>В 2018 г. в республике продолжалась реализация ст.10 №77-ФЗ. В соответствии с данной статьей на 10 больных заразными формами туберкулеза, неоднократно нарушающих санитарно-эпидемический режим, подготовлены и направлены материалы по привлечению к лечению через судебные органы. В настоящее время 3 получают лечение и 8 нарушают курс лечения, в связи с асоциальным образом жизни.</w:t>
      </w:r>
    </w:p>
    <w:p>
      <w:pPr>
        <w:pStyle w:val="Normal"/>
        <w:ind w:firstLine="567"/>
        <w:jc w:val="both"/>
        <w:rPr/>
      </w:pPr>
      <w:r>
        <w:rPr/>
        <w:t xml:space="preserve">В 2018 году дополнительная жилая площадь нуждающимся не предоставлялась; за счет собственных средств провели капитальный ремонт 2 больных с заразными формами туберкулеза. </w:t>
      </w:r>
    </w:p>
    <w:p>
      <w:pPr>
        <w:pStyle w:val="Normal"/>
        <w:ind w:firstLine="709"/>
        <w:jc w:val="both"/>
        <w:rPr/>
      </w:pPr>
      <w:r>
        <w:rPr/>
        <w:t>В рамках реализации Распоряжения Правительства Российской Федерации от 3 марта 2018 г. № 370-р в Республике Марий Эл в 2018 году приобретены 3 передвижных кабинета флюорографических с цифровым флюорографом и один передвижной медицинский комплекс с цифровым флюорографом и рентгеновским маммографическим цифровым аппарато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 Light Con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">
    <w:name w:val="heading"/>
    <w:basedOn w:val="Style13"/>
    <w:qFormat/>
    <w:rPr/>
  </w:style>
  <w:style w:type="character" w:styleId="Timestamp">
    <w:name w:val="timestamp"/>
    <w:basedOn w:val="Style13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 Light Cond;Myriad Pro Light Cond" w:hAnsi="Myriad Pro Light Cond;Myriad Pro Light Cond" w:eastAsia="Times New Roman" w:cs="Myriad Pro Light Cond;Myriad Pro Light Cond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ctionheader">
    <w:name w:val="section-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upravleni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9:00Z</dcterms:created>
  <dc:creator>epid7</dc:creator>
  <dc:description/>
  <cp:keywords/>
  <dc:language>en-US</dc:language>
  <cp:lastModifiedBy>User</cp:lastModifiedBy>
  <cp:lastPrinted>2019-03-11T16:44:00Z</cp:lastPrinted>
  <dcterms:modified xsi:type="dcterms:W3CDTF">2019-03-20T12:38:00Z</dcterms:modified>
  <cp:revision>7</cp:revision>
  <dc:subject/>
  <dc:title> </dc:title>
</cp:coreProperties>
</file>