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6715125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ояснительная запис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Данный кружок рассчитан для обучающихся 5-6-х классов основной общеобразовательной школы и рассчитан на 34 ча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Кружок организуется в целях углубления знаний учащихся в разделе рукоделие в учебном предмете “Технология”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язание крючком - один из древнейших видов прикладного искусства. В наши дни стало модным украшать одежду и предметы быта изделиями, связанными коротким крючком и длинным. Данная программа рассматривает несколько видов вязания крючком. Это филейное вязание, ажурное вязание, вязание брюггерского кружева, тамбурное вязание, из которых можно создать различные изделия: салфетки, панно, прихватки, создать узоры для наволочек, манишек, кофточек, платьев, жилетов, пальт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Задачи: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  <w:br/>
        <w:t>-Освоение техническими и специальными знаниями при изготовлении изделий крючком;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Овладение техникой вязания крючком брюггерского кружева, филейного вязания, ажурного вязания, тамбурного вязания, общетрудовыми и специальными умениями, необходимыми для проектной деятельности, навыкам безопасности труда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Развивать познавательный интерес, интеллектуальные, творческие способности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Воспитывать трудолюбие, терпение, целеустремленность, предприимчивость. 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ая программа предусматривает изучение приемов вязания брюггерского кружева, ажурного вязания, филейного вязания, тамбурного вязания и применение его в современных условиях. Содержание программы соответствует двум уровням сложности. </w:t>
      </w:r>
    </w:p>
    <w:tbl>
      <w:tblPr>
        <w:tblW w:w="964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1"/>
        <w:gridCol w:w="4854"/>
      </w:tblGrid>
      <w:tr>
        <w:trPr/>
        <w:tc>
          <w:tcPr>
            <w:tcW w:w="9645" w:type="dxa"/>
            <w:gridSpan w:val="2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азовый уровень </w:t>
            </w:r>
          </w:p>
        </w:tc>
      </w:tr>
      <w:tr>
        <w:trPr/>
        <w:tc>
          <w:tcPr>
            <w:tcW w:w="4791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Историю возникновения вязания крючком и его видов;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Сведения о нитках, крючках, используемых для вязания кружева;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Основные элементы вязания крючком </w:t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Готовить материалы к работе;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Подбирать нити по цвету;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Читать схемы кружева;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Выполнять простые брюггерские, ажурные кружева; филейную сетку, тамбурное полотно 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вышенный уровень</w:t>
            </w:r>
          </w:p>
        </w:tc>
      </w:tr>
      <w:tr>
        <w:trPr/>
        <w:tc>
          <w:tcPr>
            <w:tcW w:w="4791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Разновидности вязания крючком (ажурное, филейное брюггерское, тамбурное вязание,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Цветовую композицию при выборе ниток;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Методику проектной деятельности. </w:t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Различать виды вязания крючком;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Выполнять изучаемые виды вязания крючком;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Подбирать нити с учетом цветовой композиции;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Оценивать художественные изделия, выявлять особенности;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Выполнять мини-проект 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Режим проведения зан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– традиционный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Формы проведения зан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– теоретические, практические, лабораторно- практические, проектная деятельность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Используемые методы обучения: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  <w:br/>
        <w:t>объяснительно-иллюстративный, 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продуктивный, 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астично-поисковый, 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тод проекта </w:t>
      </w:r>
    </w:p>
    <w:p>
      <w:pPr>
        <w:pStyle w:val="Style14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Уровни обучен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- репродуктивный, новшество, новаторство. (по Серебренникову Л.Н)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  <w:br/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  <w:lang w:eastAsia="ru-RU"/>
        </w:rPr>
        <w:t>Репродуктивный уровень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– обучающиеся знакомятся с историей брюггерского кружева, его изделиями, способами их изготовл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  <w:lang w:eastAsia="ru-RU"/>
        </w:rPr>
        <w:t>Новшество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– на основе полученных знаний обучающиеся овладевают техникой вязания брюггерского кружева. Самостоятельно подбирают схемы, материалы, инструменты, оборудование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  <w:lang w:eastAsia="ru-RU"/>
        </w:rPr>
        <w:t>Новаторство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– обучающиеся выполняют изделия брюггерского кружева самостоятельно по образцам, но с консультацией учителя по необходимости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 процессе теоретического обучения учащиеся знакомятся с историей возникновения вязания крючком и его видами; с соответствием толщины нитки и номера крючка, с правилами безопасности работы с крючком, с видами тесьмы, с понятием гипюрного вяз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 процессе практического обучения учащиеся знакомятся со схемами видов вязания крючком, с самостоятельным составлением схем, с выполнением различных видов вязания крючком, с овладением способами соединения данных кружев в узоры. Данная программа направлена на формирование знаний и развитие умений, определяющих выбор будущей профессии во всех сферах социально- трудовой деятельности, а также ориентирует на выбор профессий в 10 классе - художественно- эстетический и технологически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Человек – человек – умение работать в группе, в коллективе; определять потребности потенциальных потребителей товаров и услуг. Профессии – менеджер, учитель, продавец, технолог, журналис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Человек – природа – умение выполнять экологические исследования материалов и технологий (способов обработки материалов) с точки зрения здоровьесберегающих технологий. Профессии – лаборант, эколог, повар, биолог – исследователь, агроном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Человек – знаковая система – умение выполнять расчёты конструкций, строить и читать схемы; рассчитывать экономическую целесообразность изготовления изделия. Профессии – бухгалтер, экономист, программист, конструктор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Человек – художественный образ – умение моделировать, создавать новые оригинальные эскизы, разрабатывать творческие идеи, создавать изделия, соответствующие своему назначению и ответствующие требованиям современного дизайна. Профессии – стилист, мастер народных промыслов, реставратор, дизайнер, художник – оформитель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Содержание курса разработано с учётом знаний, полученных обучающимися в школьном курсе изучения химии, биологии, экологии, изобразительного искусства и включает в себя межпредметные связи по следующим темам: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  <w:br/>
        <w:t>- Состав и свойства нитей – с биологией, химией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игиенические аспекты готового изделия – с экологией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Цветовой спектр. Зрительные иллюзии – с изобразительным искусством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Системы практического обучения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 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- Предметно-операционная. 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Конструкторско-технологическая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Конечный результат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 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-Освоение приёмов работы брюггерского кружева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ение мини-проекта.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Учебно-тематический план.</w:t>
      </w:r>
    </w:p>
    <w:tbl>
      <w:tblPr>
        <w:tblW w:w="964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5842"/>
        <w:gridCol w:w="815"/>
        <w:gridCol w:w="972"/>
        <w:gridCol w:w="1395"/>
      </w:tblGrid>
      <w:tr>
        <w:trPr/>
        <w:tc>
          <w:tcPr>
            <w:tcW w:w="621" w:type="dxa"/>
            <w:vMerge w:val="restart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№ п/п</w:t>
            </w:r>
          </w:p>
        </w:tc>
        <w:tc>
          <w:tcPr>
            <w:tcW w:w="5842" w:type="dxa"/>
            <w:vMerge w:val="restart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Название темы</w:t>
            </w:r>
          </w:p>
        </w:tc>
        <w:tc>
          <w:tcPr>
            <w:tcW w:w="3182" w:type="dxa"/>
            <w:gridSpan w:val="3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Количество часов</w:t>
            </w:r>
          </w:p>
        </w:tc>
      </w:tr>
      <w:tr>
        <w:trPr/>
        <w:tc>
          <w:tcPr>
            <w:tcW w:w="621" w:type="dxa"/>
            <w:vMerge w:val="continue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42" w:type="dxa"/>
            <w:vMerge w:val="continue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ка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а безопасности труда при вязании крючком. Инструменты и материалы.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элементы техники вязания крючком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приемы вязания крючком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журное вязание. Его применения.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</w:tr>
      <w:tr>
        <w:trPr>
          <w:trHeight w:val="583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схем ажурного вязания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уск мини-проекта. Основы проектирования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мини-проекта “Выполнение изделий ажурным вязанием”. Возможные варианты: салфетка (по кругу, из мотивов), прихватка, вазочка, воротничок 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 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ейное вязание. История возникновения.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ейное вязание прямоугольной формы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ейное вязание круглой формы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-проект “Выполнение изделий в технике филейного вязания”. Возможные варианты: салфетка прямоугольная, салфетка круглая, подзоры, наволочка для диванной подушки. 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ггерское вязание. История возникновения. 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элементы узоров из тесьмы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ы соединения кружева в узоры. Элементы гипюрного вязания.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мини-проекта “Выполнение изделий брюггерским вязанием” возможные варианты: Отделка детской кофточки тесьмой и узорами, воротник, летняя накидка, салфетка, панно, наволочка для диванной подушки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 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 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мбурное вязание. Его применение.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ы тамбурного вязания.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мини-проекта “Выполнение изделий тамбурным вязанием”. 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463" w:type="dxa"/>
            <w:gridSpan w:val="2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 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 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Литература: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  <w:br/>
        <w:t>- Н. С. Шевченко “Волшебный крючок” Ростов-на-Дону “Феникс” 2003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. В. Фарафошина “Художественное вязание” “Алфавит” 1993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Т. И. Еременко “Рукоделие” Москва Легпромбытиздат 1989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.С. Кришталёва “Вязание узоров крючком” Москва Легпромбытиздат 1989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Т.А. Терешкович “Школа вязания” Минск “Полымя” 1995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“Модели сезона” № 3,4 1992. 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“Журнал мод” 2005 г. 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8:00Z</dcterms:created>
  <dc:creator>User</dc:creator>
  <dc:description/>
  <cp:keywords/>
  <dc:language>en-US</dc:language>
  <cp:lastModifiedBy>User</cp:lastModifiedBy>
  <dcterms:modified xsi:type="dcterms:W3CDTF">2017-01-09T17:50:00Z</dcterms:modified>
  <cp:revision>5</cp:revision>
  <dc:subject/>
  <dc:title/>
</cp:coreProperties>
</file>