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урока по истории и культуре народов Марий Эл в 6 класс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о теме «Марийский государственный театр оперы и балета имени Э.Н.Сапаев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нные об авторе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(ы):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ыбакова Алевтина Геннадьевна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аботы, должность: </w:t>
      </w:r>
    </w:p>
    <w:p>
      <w:pPr>
        <w:pStyle w:val="Style16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БОУ «Токтарсолинская ООШ имени Д.И. Онара»,  учитель истории и культуры народов Марий Э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урока (занятия)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Уровень образования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ое общее образование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Класс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6 класс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  </w:t>
      </w:r>
      <w:r>
        <w:rPr>
          <w:rStyle w:val="Appleconvertedspace"/>
          <w:sz w:val="28"/>
          <w:szCs w:val="28"/>
        </w:rPr>
        <w:t>история и культура народов Марий Эл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Цель урока: </w:t>
      </w:r>
      <w:r>
        <w:rPr>
          <w:sz w:val="28"/>
          <w:szCs w:val="28"/>
        </w:rPr>
        <w:t>знакомство с историей Марийского государственного театра оперы и балета имени Э.Н.Сапаева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Образовательные.</w:t>
      </w:r>
      <w:r>
        <w:rPr>
          <w:sz w:val="28"/>
          <w:szCs w:val="28"/>
        </w:rPr>
        <w:t xml:space="preserve"> Познакомить учащихся с историей Марийского государственного театра оперы и балета имени Э.Н.Сапаева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Воспитательные .</w:t>
      </w:r>
      <w:r>
        <w:rPr>
          <w:sz w:val="28"/>
          <w:szCs w:val="28"/>
        </w:rPr>
        <w:t>Воспитывать интерес к театральному искусству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Развивающие. </w:t>
      </w:r>
      <w:r>
        <w:rPr>
          <w:sz w:val="28"/>
          <w:szCs w:val="28"/>
        </w:rPr>
        <w:t>Способствовать развитию познавательного интереса к предмету путем эвристической беседы и частично-поискового метода обучения.</w:t>
      </w:r>
    </w:p>
    <w:p>
      <w:pPr>
        <w:pStyle w:val="Style16"/>
        <w:jc w:val="both"/>
        <w:rPr/>
      </w:pPr>
      <w:r>
        <w:rPr>
          <w:sz w:val="28"/>
          <w:szCs w:val="28"/>
        </w:rPr>
        <w:t>Развивать коммуникативные навыки  учащихся путем парной и групповой формы организации обуч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техника, портреты композиторов и артистов,  иллюстрации, карточки с заданиями, музыка Э.Н. Сапаева, выставка книг 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изучения и первичного закрепления новых зн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рок-путешествие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учебники и учебные пособия: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: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нная тема вызывает у учащихся повышенный интерес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рок разработан с учетом требований ФГОС к современному уроку  истории и культуры народов Марий Эл. Тип урока: урок изучения и первичного закрепления новых знаний. На уроке формируется общее представление об истории театра. Обучающиеся включаются в активную интеллектуальную деятельность: самостоятельно формулируют цели урока, с помощью учителя создают и решают проблемную ситуация, осуществляют поиск новых знаний в группе, взаимоконтроль, рефлексию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полагание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флекси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деятельности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ние за активную работу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2:00Z</dcterms:created>
  <dc:creator>user</dc:creator>
  <dc:description/>
  <cp:keywords/>
  <dc:language>en-US</dc:language>
  <cp:lastModifiedBy>user</cp:lastModifiedBy>
  <cp:lastPrinted>2013-03-18T23:25:00Z</cp:lastPrinted>
  <dcterms:modified xsi:type="dcterms:W3CDTF">2017-02-07T20:50:00Z</dcterms:modified>
  <cp:revision>12</cp:revision>
  <dc:subject/>
  <dc:title/>
</cp:coreProperties>
</file>