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Марий Э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торъяльский р-н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Токтарсолинская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Ш имени Д.И.Онар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а Раисия Леонидов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 урока русского языка в 8 классе в соответствии с требованиями ФГО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урока: Обстоятельство и его виды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ая тем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 понят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, связанных с поиском и выделением информации, а также с прогнозированием результатов своей деятельности; формирование ключевых компетенций учащихся: информационной (умение анализировать информацию и переводить ее из одной формы в другую), проблемной и коммуникативно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за счет включения в нее новых элементов; с помощью практических заданий обеспечить понимание учащимися видов обстоятельств и способов их выражения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С.Г.Бархударова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нном уроке дети должны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ся различать виды обстоятельств и способы их выражени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своить алгоритм поиска обстоятельств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работать навыки рабо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учителя. Русский язык. 8 класс, карточки самооценки/взаимооцен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07"/>
        <w:gridCol w:w="4012"/>
        <w:gridCol w:w="386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 к деятель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держательные рамки уро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 своём хорошем настроении и всем того же жел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, помогающей учащимся провести самодиагностику знаний и сформировать социальную смелость в форме мини-экзаме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уровень знаний, определяет типичные недостатк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анное, предполагают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проверяющее теоретическую базу знаний учащихся по теме «Синтаксис», осуществляют взаимопроверку и оценивание выполненной работы. Находят и исправляют ошибки, формулируют правильные утвер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, способов взаимодействия обучающихся с учителем и сверстникам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, создает проблемную ситуацию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дчеркнуты  члены предложения?</w:t>
            </w:r>
          </w:p>
          <w:p>
            <w:pPr>
              <w:pStyle w:val="Style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егодня у меня с утра хорошее настроение.. 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с утра - обстоятельство?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лавно подводит детей к определению темы урока, обратив внимание на два обстоятельства в предложении, а потом и целей урока.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работу в парах по составлению класте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стоятельство» Слайд 3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ргументировано соглашаются или опровергают утвержд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тер «Что мы знаем об обстоятельстве?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записывают его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учебного действия, фиксирование индивидуального затруднения в пробном действии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 ситуации затруд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объектов с целью выделения признак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(проблем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алгоритм нахождения обстоятельств, определения их вдов и способов выраджения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;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логическую необходимость изучения этой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 познакомьтесь с параграфом.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ая информация для вас была новой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бы вы хотели узнать на этом уроке?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лайд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рите ли вы»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стоятельст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ет работу по расширению рамок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те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обавив новые сведения в прямоугольники кластера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учебн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формулируют цели урока:</w:t>
            </w:r>
            <w:r>
              <w:rPr>
                <w:rFonts w:eastAsia="+mn-ea" w:cs="+mn-cs" w:ascii="Arial" w:hAnsi="Arial"/>
                <w:b/>
                <w:bCs/>
                <w:color w:val="333399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изнаки, по которым можно определить,виды сказуемы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 Научиться находить их в предложениях и  тексте, узнавать способы определ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, если «да»; садятся, если «нет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мнению, что больше надо знать. Отличившийся получает оцен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кластером, добав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сведения об обстоятель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ы проверяют по эталону и  оценивают себ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доказ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Оценка (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самостоятельное выделение познавательной цели; 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для построения нового способа действи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лгоритм определения согласованных и несогласованных определений знаково и в реч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ащихся по исследованию проблемной ситуац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попробуем найти  обстоятельства, каково их значение и способ выра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и аргументируйте свой ответ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ывает парную работу по составлению алгоритма работы с  видами обстоятельст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проверка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айд 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подводит к выводам и задаё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ы парам. Слайд 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бстоятельства и определяют, чем выраже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шагово свои действия по способу  определения обстоятельств и оформляют алгоритм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 оценивают себя  по критериям, делают выводы по обстоятельства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720" w:right="274" w:hanging="360"/>
              <w:rPr/>
            </w:pPr>
            <w:r>
              <w:rPr>
                <w:rStyle w:val="FontStyle2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rPr/>
            </w:pPr>
            <w:r>
              <w:rPr>
                <w:rStyle w:val="FontStyle22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rStyle w:val="FontStyle220"/>
              </w:rPr>
              <w:t>синтез как составление целого из частей, восполняя недостающие компонент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новый способ действия во внешней реч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стоятельность этого спосо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объединяются в группу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тивирует и координирует деятельность учащихся, устанавливает осознанность восприятия  тем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ндивидуальную   ТВОРЧЕСКУЮ РАБОТУ 1 с предложениями, которые нужно дополнить разными обстоятель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ую ТВОРЧЕСКУЮ РАБОТУ 2, усложнив работу. 7 предложений с обстоятельствами надо превратить в предложения с фразеологи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лова для справок с фразеологизм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творческую работу, проговаривая вопросы и вставляя нужные обстоятельства в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 вопросы от сказуемого, находят нужные по смыслу обстоятельства и дописывают в листок с индивидуальными зада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ка  по эталон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ю ответственного. Каждый высказывается, а отвечает ответственный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ется – время не теря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могут найти не все фразеологизмы, выполняют по набору фразеологизмов. Выбирают нужный по смыс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эффективных способов решения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</w:t>
            </w:r>
          </w:p>
          <w:p>
            <w:pPr>
              <w:pStyle w:val="Style21"/>
              <w:widowControl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роверкой по этал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способность к самоконтролю и самооценке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 умение применять изученный способ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й проверки по эталон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учащихся по применению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b/>
              </w:rPr>
              <w:t>Слайд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омогает делать конкретные выводы по обстоятельствам. Слайд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у по цеп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по критер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вопросам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ся на затруднении при новом способе действия, чтобы согласовать домашнее зад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у по составлению синквейна на тему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стоятель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, 1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ая беседу: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Какой вы видите себя на уроке?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тересной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моциональной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нающей глубоко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ющей недостаточно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уроке я чувствовала себя (комфортно, удобно, хорошо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ды обстоятельств я запомнила  (хорошо, крепко, с трудом, плохо).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не понравились ответы……...(Ф. И. одноклассников.)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поработа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то домашнее задание, которое поможет вам преодолеть вашу труд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 - упр191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- упр.194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  упр.- 19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синквейна.  Осуществляют самооценку собственной учебной деятельности и выбирают  домашнее зад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ценивая себя и своих товарищей на урок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40:00Z</dcterms:created>
  <dc:creator>дом</dc:creator>
  <dc:description/>
  <cp:keywords/>
  <dc:language>en-US</dc:language>
  <cp:lastModifiedBy>1</cp:lastModifiedBy>
  <dcterms:modified xsi:type="dcterms:W3CDTF">2017-10-19T20:39:00Z</dcterms:modified>
  <cp:revision>17</cp:revision>
  <dc:subject/>
  <dc:title/>
</cp:coreProperties>
</file>