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оръяльский район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октарсол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Д.И. О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ступ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республиканской научно-практиче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нференции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Творческая деятельность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ельского учителя в формирован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духовных ценностей  учащихс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У «Токтарсолинская основная общ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тельная школа имени Д.И.Онар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етухова Раисия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тарс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выступления с презентаци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фоне музыки С.Симона </w:t>
      </w:r>
      <w:r>
        <w:rPr>
          <w:i/>
          <w:sz w:val="28"/>
          <w:szCs w:val="28"/>
        </w:rPr>
        <w:t>« Песня пастух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 слайду:                      Детей люблю, люблю я шко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ыбкой мир пусть будет пол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сельский – назнач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х – глубокое зна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ву открыто, не т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а и сердце – нараспа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ам последнюю руба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юшкой хлеба поде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ня коробят каждый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стокость, хамство, равнодуш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сразу, словно от удуш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но становится в гла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ыть, учителю что сдел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детей от бед спаст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едо мной на письменном сто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мым вопросом белый лист бума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2 слайду:                     За жизни скат отчаянно цепля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капелькой беспомощно виш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удержаться наверху стараяс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бя, мой Бог, лишь об одном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3 слайду:                        -  Не торопи паденья неизбежно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ж,  на себя надеясь, я стремл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вать тепла обманчивую неж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солнечным лучом кручусь-верч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4 слайду:                       Стараюсь, красками перелива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подтянусь, то опускаюсь 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извиваясь, то сопротивля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двигаюсь. И в том движенье –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5 слайду:                        Люблю  надеяться и ве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у мечтать, парить, люб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ю мерой чувства ме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м же мерить? Надо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6 слайду:                        В пустых терзаниях поро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умно тратить время жал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кай смеются надо мною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 радость превращу печ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7 слайду:                        Я верующий в Бога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ижу: в мире много зол и 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лохо детям: действуют и С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ьютерные игры им в 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8 слайду:                        И выход только вижу я в духов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гряз весь мир сейчас в беде грехов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аюсь всю работу наполня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ховным смыслом, чтоб детей спа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9 слайду:                    Вот школа. Пусть же будет не такой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ви причалом, общею меч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зла исходит пусть  иммун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ученик на всё найдё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0 слайду:                  Любя детей, считаю  их я ра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бёнок – личность тоже полнопра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юбя детей, веду  их за собо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было весело им и  легко с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1 слайду:                   И чаще устремляя взоры к не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у Бога – Он пошлет под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оптимизмом заряжать стар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о, от души я улыб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2 слайду:                   Жизнь посвящая школе и ребя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соблюдаю заповеди свя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 детей как небо, как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сё, что в жизни очень любишь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ом в жизни – отче Сераф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не он своей жизнью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Стяжайте капитал не в ми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таго Духа благодатный, в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3 слайду:                   И этому учу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духом будет каждый так зд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 Господь им даст  и остальн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, кротость и терпение ст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4 слайду:                   Люби (себе твержу) и злых, душой богаты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звращай иных с дорог покат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тех, кто ещё Бога не нашё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я по жизни слишком долго 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5 слайду:                   Чтоб выросло другое поколень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ночной работе ты имей стремл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ить Господь научит, не т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о пришёл, быть может, в эту 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6 слайду:                    Рифмы сыплются ночь напрол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как будто слагаются са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подносишь к губам диктоф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уже говоришь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7 слайду:                    Ребёнок появляется на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чтоб остался добрый в жизни сле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ного матери, отцу труд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, твоё слово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8 слайду:                    Каким ты станешь, маленький ребён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всему нам нужно не с пелён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одителей начни, учитель, де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лей вперёд иди всегда ты сме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 детей, родителей их т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ть лучше вам союз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9 слайду:                    Как здорово, что в мире резких сл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 самых, тех, способных изувеч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остров замечательных стих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доброю строкою сердце л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0 слайду:                    Работа для детей – работа в рад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частье в их глазах – мне благодар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д, медалей сможет и не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ей работе главное –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1 слайду:                    А что же в книге – это мы покаж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-вот появится – тогда расскаж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кратце я могу обрис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можно было в жизни приме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с рисунками и детскими стих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свящаю это каждой ма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, а главное – ребёнк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Бога чтоб не отошёл в сторон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нется пусть чистым, как 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ясным взором смотрит в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2 слайду:                    В наследство память оста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том, как жизнь свою пр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по деяньям воз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всё от Бога, как творил…</w:t>
      </w:r>
    </w:p>
    <w:p>
      <w:pPr>
        <w:pStyle w:val="Normal"/>
        <w:rPr/>
      </w:pPr>
      <w:r>
        <w:rPr>
          <w:sz w:val="28"/>
          <w:szCs w:val="28"/>
        </w:rPr>
        <w:t>К 23 слайду:                     Как мыслю, так и гово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оже, ты прости, страд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знь люблю и восп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до земли благод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7:00Z</dcterms:created>
  <dc:creator>User</dc:creator>
  <dc:description/>
  <cp:keywords/>
  <dc:language>en-US</dc:language>
  <cp:lastModifiedBy>1</cp:lastModifiedBy>
  <dcterms:modified xsi:type="dcterms:W3CDTF">2017-10-19T17:55:00Z</dcterms:modified>
  <cp:revision>21</cp:revision>
  <dc:subject/>
  <dc:title>Министерство образования Республики Марий Эл</dc:title>
</cp:coreProperties>
</file>