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БОУ «Токтарсолинская основная  общеобразовательная школа имени Д.И.Онара» Новоторъяльского района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русского языка и литературы  1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ухова Раисия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МА УРОКА: ОБСТОЯТЕЛЬСТВО И ЕГО ОСНОВНЫЕ ВИДЫ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8 клас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ь урока: </w:t>
      </w:r>
      <w:r>
        <w:rPr>
          <w:b/>
          <w:i/>
          <w:sz w:val="28"/>
          <w:szCs w:val="28"/>
        </w:rPr>
        <w:t>создать усло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расширения представления учащихся о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стоятельств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знакомства с основными видами обстоятельст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особами их 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развития речи учащихся, умения наблюдать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зыковой материал, обобщать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настрой</w:t>
      </w:r>
      <w:r>
        <w:rPr>
          <w:i/>
          <w:sz w:val="28"/>
          <w:szCs w:val="28"/>
        </w:rPr>
        <w:t xml:space="preserve">  к уроку:</w:t>
      </w:r>
      <w:r>
        <w:rPr>
          <w:sz w:val="28"/>
          <w:szCs w:val="28"/>
        </w:rPr>
        <w:t xml:space="preserve">   Доброе утро, дорогие ребята! Посмотрите в окно. Хорошая погода?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меня сегодня с утра хорошее настроение. Даже на доске написала. Ожидаю от вас этого же и желаю, чтобы это настроение было до конца дня.  Тогда за дело.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мы изучаем второстепенные члены предложения. Вы уже знаете, что такое дополнение, определение, познакомились с разновидностью определения – приложением. Тогда можно устроить и мини-экзамен. По билетикам. Юля идёт к доске  и разберёт предложение, а   вы вытаскиваете билетики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ронтальный опрос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 подчёркивается приложение, почему? (</w:t>
      </w:r>
      <w:r>
        <w:rPr>
          <w:i/>
          <w:sz w:val="28"/>
          <w:szCs w:val="28"/>
        </w:rPr>
        <w:t>волнистой линией, потому что это разновидность определения</w:t>
      </w:r>
      <w:r>
        <w:rPr>
          <w:sz w:val="28"/>
          <w:szCs w:val="28"/>
        </w:rPr>
        <w:t>)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ой второстепенный член может быть прямым и косвенным?  Приведите примеры (</w:t>
      </w:r>
      <w:r>
        <w:rPr>
          <w:i/>
          <w:sz w:val="28"/>
          <w:szCs w:val="28"/>
        </w:rPr>
        <w:t>дополнение</w:t>
      </w:r>
      <w:r>
        <w:rPr>
          <w:sz w:val="28"/>
          <w:szCs w:val="28"/>
        </w:rPr>
        <w:t>)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ожет ли определение быть выражено существительным? (</w:t>
      </w:r>
      <w:r>
        <w:rPr>
          <w:i/>
          <w:sz w:val="28"/>
          <w:szCs w:val="28"/>
        </w:rPr>
        <w:t>может, например: тетрадь в линейку</w:t>
      </w:r>
      <w:r>
        <w:rPr>
          <w:sz w:val="28"/>
          <w:szCs w:val="28"/>
        </w:rPr>
        <w:t>)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 причастным оборотом? Приведите пример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Пока класс отвечает на вопросы, </w:t>
      </w:r>
      <w:r>
        <w:rPr>
          <w:b/>
          <w:i/>
          <w:sz w:val="28"/>
          <w:szCs w:val="28"/>
        </w:rPr>
        <w:t>у дос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ин ученик</w:t>
      </w:r>
      <w:r>
        <w:rPr>
          <w:i/>
          <w:sz w:val="28"/>
          <w:szCs w:val="28"/>
        </w:rPr>
        <w:t xml:space="preserve"> выполняет </w:t>
      </w:r>
      <w:r>
        <w:rPr>
          <w:b/>
          <w:i/>
          <w:sz w:val="28"/>
          <w:szCs w:val="28"/>
        </w:rPr>
        <w:t>синтаксический разбор</w:t>
      </w:r>
      <w:r>
        <w:rPr>
          <w:i/>
          <w:sz w:val="28"/>
          <w:szCs w:val="28"/>
        </w:rPr>
        <w:t xml:space="preserve"> предложения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Сегодня у меня с утра хорошее настроение (</w:t>
      </w:r>
      <w:r>
        <w:rPr>
          <w:sz w:val="28"/>
          <w:szCs w:val="28"/>
        </w:rPr>
        <w:t>простое, односоставное, распространённое, повествовательное, невосклицательное</w:t>
      </w:r>
      <w:r>
        <w:rPr>
          <w:b/>
          <w:sz w:val="28"/>
          <w:szCs w:val="28"/>
        </w:rPr>
        <w:t>)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ьте разбор, какие у вас замечания? У кого не так? Какими членами предложения являются слова: сегодня, с утра (</w:t>
      </w:r>
      <w:r>
        <w:rPr>
          <w:i/>
          <w:sz w:val="28"/>
          <w:szCs w:val="28"/>
        </w:rPr>
        <w:t>обстоятельствами</w:t>
      </w:r>
      <w:r>
        <w:rPr>
          <w:sz w:val="28"/>
          <w:szCs w:val="28"/>
        </w:rPr>
        <w:t>) Какой член предложения нами ещё хорошо не изучен? (Обстоятельство)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, целеполагание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да темой сегодняшнего урока что является? («Обстоятельство и его виды».  А каковы цели нашего урока? 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ы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Работа в пара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вайте вспомним, что мы знаем об обстоятельствах. (Составляется кластер)                                                     </w:t>
      </w:r>
      <w:r>
        <w:rPr>
          <w:b/>
          <w:sz w:val="28"/>
          <w:szCs w:val="28"/>
        </w:rPr>
        <w:t>(слайд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0285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942560"/>
                          <a:chOff x="0" y="0"/>
                          <a:chExt cx="50284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137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оятель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45648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457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182952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торостепенный член, подчеркивается пунктиром с точко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0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вопросы: как, где, откуда, куда?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5080"/>
                            <a:ext cx="15994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ет быть выражен наречием, сущ., местоим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52.95pt" coordorigin="0,0" coordsize="7919,3059">
                <v:rect id="shape_0" stroked="f" o:allowincell="f" style="position:absolute;left:0;top:0;width:79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7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оя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719" to="287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00" to="3779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19" to="5578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1800;width:2880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торостепенный член, подчеркивается пунктиром с точк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07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вопросы: как, где, откуда, куда?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079;width:2518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ет быть выражен наречием, сущ., местоим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верка по эталону. </w:t>
      </w:r>
      <w:r>
        <w:rPr>
          <w:b/>
          <w:i/>
          <w:sz w:val="28"/>
          <w:szCs w:val="28"/>
        </w:rPr>
        <w:t xml:space="preserve">  Самооценива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ритерии: 4 вер. – «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вер. –  «4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вер. 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– О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Верите ли вы, что…»</w:t>
      </w:r>
      <w:r>
        <w:rPr>
          <w:sz w:val="28"/>
          <w:szCs w:val="28"/>
        </w:rPr>
        <w:t xml:space="preserve"> (Предлагается  выполнить физминутку: да-встать, нет- сесть) . </w:t>
      </w:r>
      <w:r>
        <w:rPr>
          <w:i/>
          <w:sz w:val="28"/>
          <w:szCs w:val="28"/>
        </w:rPr>
        <w:t>Оценивается тот, кто правильно выполняет все команды. (Ставлю «5», потому что эта тема только ещё изучается. Вопросы можно перемешать).</w:t>
      </w:r>
    </w:p>
    <w:p>
      <w:pPr>
        <w:pStyle w:val="Normal"/>
        <w:rPr/>
      </w:pPr>
      <w:r>
        <w:rPr>
          <w:b/>
          <w:sz w:val="28"/>
          <w:szCs w:val="28"/>
        </w:rPr>
        <w:t>(слайд 4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60"/>
        <w:gridCol w:w="1800"/>
        <w:gridCol w:w="1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те ли вы, что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о обозначает признак действия или другого призна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зависит от сказу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может быть согласованным с подле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5 видов обстоя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может отвечать на вопрос: како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может обозначать прич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может быть выражено глаго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может отвечать на вопрос: несмотря на что? вопреки чем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может быть выражено причастным оборо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 может быть обстоя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обстоятельства может быть сравнительный 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- Какие неверные утверждения вы обнаружили? (</w:t>
      </w:r>
      <w:r>
        <w:rPr>
          <w:i/>
          <w:sz w:val="28"/>
          <w:szCs w:val="28"/>
        </w:rPr>
        <w:t xml:space="preserve">Учащиеся называют неверные утверждения, затем учитель предлагает </w:t>
      </w:r>
      <w:r>
        <w:rPr>
          <w:b/>
          <w:i/>
          <w:sz w:val="28"/>
          <w:szCs w:val="28"/>
        </w:rPr>
        <w:t>проверить их предположения по учебнику</w:t>
      </w:r>
      <w:r>
        <w:rPr>
          <w:sz w:val="28"/>
          <w:szCs w:val="28"/>
        </w:rPr>
        <w:t>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Работа в парах</w:t>
      </w:r>
      <w:r>
        <w:rPr>
          <w:sz w:val="28"/>
          <w:szCs w:val="28"/>
        </w:rPr>
        <w:t xml:space="preserve">. Чтение параграфа 19, стр.85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рочитаем параграф и подумаем, что можно дополнить в кластере.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 xml:space="preserve"> - Вернёмся к нашему кластеру. Что нового мы узнали? Что можно добавить в кластер? Новые сведения записываются в прямоугольники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5)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8273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оятель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4564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00200"/>
                            <a:ext cx="182880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торостепенный член, подчеркивается пунктиром с точко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0020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??: как, где, откуда, куда, когд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160"/>
                            <a:ext cx="1599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ет быть выражен нареч., сущ., местоим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342360"/>
                            <a:ext cx="342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912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ает признак действия или  др. призн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78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т от сказуемого. Существует 8 видов обст-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880"/>
                            <a:ext cx="10267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м, почему,  с каких пор, в какой степени каким образом , вопреки чему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71880"/>
                            <a:ext cx="10288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епричастным  оборотом, сра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ельным оборотом, инфинити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0;width:287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оя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719" to="305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19" to="36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503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2520;width:2879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торостепенный член, подчеркивается пунктиром с точк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619;width:2519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??: как, где, откуда, куда, ког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619;width:25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ет быть выражен нареч., сущ., местоим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539" to="233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39" to="557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60;width:14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ает признак действия или  др. призн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т от сказуемого. Существует 8 видов обст-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20;width:1616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м, почему,  с каких пор, в какой степени каким образом , вопреки чему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20;width:1619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епричастным  оборотом, сра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ельным оборотом, инфинити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880" to="10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80" to="61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52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0" to="270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по эталону. </w:t>
      </w:r>
      <w:r>
        <w:rPr>
          <w:b/>
          <w:i/>
          <w:sz w:val="28"/>
          <w:szCs w:val="28"/>
        </w:rPr>
        <w:t xml:space="preserve">Слайд 5    </w:t>
      </w:r>
    </w:p>
    <w:p>
      <w:pPr>
        <w:pStyle w:val="Normal"/>
        <w:rPr/>
      </w:pPr>
      <w:r>
        <w:rPr>
          <w:b/>
          <w:i/>
          <w:sz w:val="28"/>
          <w:szCs w:val="28"/>
        </w:rPr>
        <w:t>Самооценива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ритерии: 4 вер. – «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вер.  – «4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вер. 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– О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е закрепление</w:t>
      </w:r>
      <w:r>
        <w:rPr>
          <w:sz w:val="28"/>
          <w:szCs w:val="28"/>
        </w:rPr>
        <w:t xml:space="preserve">. Чем выражаются обстоятельства? Затруднения. </w:t>
      </w:r>
      <w:r>
        <w:rPr>
          <w:b/>
          <w:i/>
          <w:sz w:val="28"/>
          <w:szCs w:val="28"/>
        </w:rPr>
        <w:t>Парная рабо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труднения. Чем выражены обстоятельств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н сидел, </w:t>
      </w:r>
      <w:r>
        <w:rPr>
          <w:sz w:val="28"/>
          <w:szCs w:val="28"/>
          <w:u w:val="single"/>
        </w:rPr>
        <w:t>греясь на солнц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Я хочу пойти </w:t>
      </w:r>
      <w:r>
        <w:rPr>
          <w:sz w:val="28"/>
          <w:szCs w:val="28"/>
          <w:u w:val="single"/>
        </w:rPr>
        <w:t>прогулятьс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Подруга болела </w:t>
      </w:r>
      <w:r>
        <w:rPr>
          <w:sz w:val="28"/>
          <w:szCs w:val="28"/>
          <w:u w:val="single"/>
        </w:rPr>
        <w:t>два дня тому наза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Мы приехали </w:t>
      </w:r>
      <w:r>
        <w:rPr>
          <w:sz w:val="28"/>
          <w:szCs w:val="28"/>
          <w:u w:val="single"/>
        </w:rPr>
        <w:t xml:space="preserve">ут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н бежал </w:t>
      </w:r>
      <w:r>
        <w:rPr>
          <w:sz w:val="28"/>
          <w:szCs w:val="28"/>
          <w:u w:val="single"/>
        </w:rPr>
        <w:t>сломя голову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 :(</w:t>
      </w:r>
      <w:r>
        <w:rPr>
          <w:b/>
          <w:sz w:val="28"/>
          <w:szCs w:val="28"/>
        </w:rPr>
        <w:t xml:space="preserve">Слайд 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: 5  вер.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вер.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вер. 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– О</w:t>
      </w:r>
    </w:p>
    <w:p>
      <w:pPr>
        <w:pStyle w:val="Normal"/>
        <w:rPr/>
      </w:pPr>
      <w:r>
        <w:rPr>
          <w:sz w:val="28"/>
          <w:szCs w:val="28"/>
        </w:rPr>
        <w:t xml:space="preserve">Какие </w:t>
      </w:r>
      <w:r>
        <w:rPr>
          <w:b/>
          <w:sz w:val="28"/>
          <w:szCs w:val="28"/>
        </w:rPr>
        <w:t>выводы об обстоятельствах</w:t>
      </w:r>
      <w:r>
        <w:rPr>
          <w:sz w:val="28"/>
          <w:szCs w:val="28"/>
        </w:rPr>
        <w:t xml:space="preserve"> можно сделать?</w:t>
      </w:r>
    </w:p>
    <w:p>
      <w:pPr>
        <w:pStyle w:val="Normal"/>
        <w:rPr/>
      </w:pPr>
      <w:r>
        <w:rPr>
          <w:sz w:val="28"/>
          <w:szCs w:val="28"/>
        </w:rPr>
        <w:t>Вопрос 1 паре и 2 паре (</w:t>
      </w:r>
      <w:r>
        <w:rPr>
          <w:b/>
          <w:sz w:val="28"/>
          <w:szCs w:val="28"/>
        </w:rPr>
        <w:t>Слайд 7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1 (ИНДИВИДУА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Добавить в данные предложения обстоятельства. </w:t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дим отстал от своих товарищей… (обст. причины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отправились в лес… (обст. цели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поспешили на речку… (обст. цели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Обст. места)…поднималось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) (Обст. времени)… над лесом занялся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: 5  вер.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вер.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вер. 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–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2 ( коллектив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редложения фразеолог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н живёт </w:t>
      </w:r>
      <w:r>
        <w:rPr>
          <w:sz w:val="28"/>
          <w:szCs w:val="28"/>
          <w:u w:val="single"/>
        </w:rPr>
        <w:t>далеко</w:t>
      </w:r>
      <w:r>
        <w:rPr>
          <w:sz w:val="28"/>
          <w:szCs w:val="28"/>
        </w:rPr>
        <w:t xml:space="preserve"> (                                                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веть мне </w:t>
      </w:r>
      <w:r>
        <w:rPr>
          <w:sz w:val="28"/>
          <w:szCs w:val="28"/>
          <w:u w:val="single"/>
        </w:rPr>
        <w:t>честно (                                               ).</w:t>
      </w:r>
    </w:p>
    <w:p>
      <w:pPr>
        <w:pStyle w:val="Normal"/>
        <w:rPr/>
      </w:pPr>
      <w:r>
        <w:rPr>
          <w:sz w:val="28"/>
          <w:szCs w:val="28"/>
        </w:rPr>
        <w:t xml:space="preserve">3. Наши дома стоят </w:t>
      </w:r>
      <w:r>
        <w:rPr>
          <w:sz w:val="28"/>
          <w:szCs w:val="28"/>
          <w:u w:val="single"/>
        </w:rPr>
        <w:t>рядом (                                       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Саша проснулся </w:t>
      </w:r>
      <w:r>
        <w:rPr>
          <w:sz w:val="28"/>
          <w:szCs w:val="28"/>
          <w:u w:val="single"/>
        </w:rPr>
        <w:t>рано  (                                          ).</w:t>
      </w:r>
    </w:p>
    <w:p>
      <w:pPr>
        <w:pStyle w:val="Normal"/>
        <w:rPr/>
      </w:pPr>
      <w:r>
        <w:rPr>
          <w:sz w:val="28"/>
          <w:szCs w:val="28"/>
        </w:rPr>
        <w:t xml:space="preserve">5. Петя бежал </w:t>
      </w:r>
      <w:r>
        <w:rPr>
          <w:sz w:val="28"/>
          <w:szCs w:val="28"/>
          <w:u w:val="single"/>
        </w:rPr>
        <w:t>быстро (                                            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таша трудилась </w:t>
      </w:r>
      <w:r>
        <w:rPr>
          <w:sz w:val="28"/>
          <w:szCs w:val="28"/>
          <w:u w:val="single"/>
        </w:rPr>
        <w:t>хорошо (                                   ).</w:t>
      </w:r>
    </w:p>
    <w:p>
      <w:pPr>
        <w:pStyle w:val="Normal"/>
        <w:rPr/>
      </w:pPr>
      <w:r>
        <w:rPr>
          <w:sz w:val="28"/>
          <w:szCs w:val="28"/>
        </w:rPr>
        <w:t xml:space="preserve">7. Катя выучила стихотворение </w:t>
      </w:r>
      <w:r>
        <w:rPr>
          <w:sz w:val="28"/>
          <w:szCs w:val="28"/>
          <w:u w:val="single"/>
        </w:rPr>
        <w:t>отлично (                    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ают ответственного. Каждый высказывается, а ответственный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ется общей оцен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, 1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дивидуальная работа с текстом. (Слайд 11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обстоятельства  полностью охарактеризовать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: 5  вер. – «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 вер. – «4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 вер. 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. Выводы об обстоятельствах.  (Слайд 12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ра: Сколько видов обстоятельств? Свои примеры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пара: Какими частями речи выражаются обстоятельства?  Свои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делать вывод по теме урока, составив синквей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НДИВИДУАЛЬНО</w:t>
      </w:r>
      <w:r>
        <w:rPr>
          <w:sz w:val="28"/>
          <w:szCs w:val="28"/>
        </w:rPr>
        <w:t xml:space="preserve">)     </w:t>
      </w: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апомнить структуру синквейна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1 строка – одно слово или словосочетание – тема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2 строка – два прилагательных-определения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3 строка – три глагола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4 – предложение из четырёх слов, отражающее суть темы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5 строка – одно слово или словосочетание -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: 5  вер.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вер.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вер. 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–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ка, проверив по эта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ЫЙ СИНКВЕЙН (слайд 14)</w:t>
      </w:r>
    </w:p>
    <w:p>
      <w:pPr>
        <w:pStyle w:val="Normal"/>
        <w:numPr>
          <w:ilvl w:val="0"/>
          <w:numId w:val="0"/>
        </w:numPr>
        <w:ind w:left="7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</w:t>
      </w:r>
    </w:p>
    <w:p>
      <w:pPr>
        <w:pStyle w:val="Normal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ное, распространённое</w:t>
      </w:r>
    </w:p>
    <w:p>
      <w:pPr>
        <w:pStyle w:val="Normal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значает, зависит, выражается</w:t>
      </w:r>
    </w:p>
    <w:p>
      <w:pPr>
        <w:pStyle w:val="Normal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тоятельство зависит от сказуемого</w:t>
      </w:r>
    </w:p>
    <w:p>
      <w:pPr>
        <w:pStyle w:val="Normal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степенный чл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 (самооценка собственной учеб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ким вы видите себ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терес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моциона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ющим глубоко;</w:t>
      </w:r>
    </w:p>
    <w:p>
      <w:pPr>
        <w:pStyle w:val="Normal"/>
        <w:jc w:val="both"/>
        <w:rPr/>
      </w:pPr>
      <w:r>
        <w:rPr>
          <w:sz w:val="28"/>
          <w:szCs w:val="28"/>
        </w:rPr>
        <w:t>г) знающим недостаточн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уроке я чувствовала себя (комфортно, удобно, хорош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ды обстоятельств я запомнила  (хорошо, креп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удом, плох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не понравились ответы…….(Ф. И. однокласс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к поработ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на «5» - упр. 191</w:t>
      </w:r>
    </w:p>
    <w:p>
      <w:pPr>
        <w:pStyle w:val="Normal"/>
        <w:ind w:left="142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«4» - упр. 194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«3» - упр.192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Какие будут вопросы?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утственное стихотворение-пожел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е скажешь «труд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ешь упор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ьёшься ты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уж бесспо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дарение за урок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4:00Z</dcterms:created>
  <dc:creator>z</dc:creator>
  <dc:description/>
  <cp:keywords/>
  <dc:language>en-US</dc:language>
  <cp:lastModifiedBy>1</cp:lastModifiedBy>
  <cp:lastPrinted>2014-12-03T00:46:00Z</cp:lastPrinted>
  <dcterms:modified xsi:type="dcterms:W3CDTF">2017-10-19T20:37:00Z</dcterms:modified>
  <cp:revision>19</cp:revision>
  <dc:subject/>
  <dc:title/>
</cp:coreProperties>
</file>