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0785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5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9"/>
        <w:gridCol w:w="51"/>
        <w:gridCol w:w="531"/>
        <w:gridCol w:w="27"/>
        <w:gridCol w:w="674"/>
        <w:gridCol w:w="508"/>
        <w:gridCol w:w="775"/>
        <w:gridCol w:w="1679"/>
        <w:gridCol w:w="1954"/>
        <w:gridCol w:w="2100"/>
        <w:gridCol w:w="2234"/>
        <w:gridCol w:w="2531"/>
        <w:gridCol w:w="701"/>
        <w:gridCol w:w="509"/>
      </w:tblGrid>
      <w:tr>
        <w:trPr>
          <w:tblHeader w:val="true"/>
          <w:trHeight w:val="112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х видов учебной деятельнос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ны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пл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</w:t>
            </w:r>
          </w:p>
        </w:tc>
      </w:tr>
      <w:tr>
        <w:trPr>
          <w:trHeight w:val="345" w:hRule="atLeast"/>
        </w:trPr>
        <w:tc>
          <w:tcPr>
            <w:tcW w:w="14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общество (3 час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речевой культуры, общения, коммуникативных умений в жизни человек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вноправному сотрудничеству. Умение вести диалог на основе равноправных отношений и взаимного уважения. Ориентация в особенностях социальных отношений и взаимодействи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его единицы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ют приемами работы с учебной книгой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необходимую информацию из прослушанных текстов различных жанров. Определяют основную и второстепенную информацию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омпозици-онные и языковые признаки стиля ре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стилей речи. Устанавлива-ют принад-лежность текста к опре-деленной разновидно-сти язык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Устанавливают причинно-следственные связи. Выделяют и формулируют познавательную цель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>
          <w:trHeight w:val="4251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ем, повторяем, изучаем (20 часов)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отношение произношения и правописания.Знакомятся с понятием транскрипц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орфограмма, морфема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сопоставляют и обосновывают способы решения задачи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правописания, учатся различать омоним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правописания, отрабатывают данное правил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правописания, отрабатывают данное правил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Строят логические цепи рассуждений.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правописания, отрабатывают данное правил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шипящи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авило,усваивают правило правописания, отрабатывают данное правил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сопоставляют и обосновывают способы решения задачи. Умеют выбирать обобщенные стратегии решения задач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и анализируют правило, выполняют упражнени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авило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уют примерами, отрабатывают алгоритм применения правила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Анализируют объект, выделяя существенные и несущественные призна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кс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ризнаки текста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труктуру взаимосвязей смысловых единиц текста. Ориентируются и воспринимают тексты художественного, научного, публицистического и официально-делового стиле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изложение по Г.А.Скребиц-кому (упр. 70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 по тексту при помощи правил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прав и обязанностей учени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ставлять и правильно оформлять простой план, использовать алгоритм для выявления языковых и композиционных особенностей текс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 с партнерами по совместной деятельности или обмену информаци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части речи, характеризуют слова с точки зрения части речи. Знакомятся с частями реч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Тся- и ться в глаголах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глагол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формулируют проблему. Строят логические цепи рассуждений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правила правописа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, действуя с учётом позиции другого, формулируют свою проблему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я о личных окончания. Выделяют окончания в глаголах. Определяют написание НЕ с глаголом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сопоставляют и обосновывают способы решения задачи. Выбирают знаково-символические средства для построения модел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ма текст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понятий и способов действий самостоятельно составляют памятку «Языковые и композицион-ные признаки текста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познавательныйинтерес и устойчивое внимание  самостоятель-ному и  коллек-тивному проек-тирован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ют траектории развития через включение в новые виды деятельности и формы сотрудничест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ределять и формулировать тему и главную мысль текста, подбирать заголовок  к тексту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 для эффективной деятельности и способствуют продуктивной коопераци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существительного: род,  число, падеж,склонение. Активизируют правило написания -Ь- на конце имен сущ. Выделяют окончания в сущ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-ны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определения падежа и падежных окончаний, комментируют выставление оцено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, действуя с учётом позиции другого, формулируют свою проблем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прилагательного. Согласуют существительные с прилагательными.Выделяют окончание. Устно или письменно описывают картину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Выделяют и формулируют проблему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местоимения. Указывают лицо, падеж.число. Выписывают местоимения из текс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Учатся действовать с учетом позиции другого и согласовывать свои действ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ы выражения основной мысли текс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 Составляют план и последовательность действий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-описание по картине А.А.Пластова «Летом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логический ход мысли в тексте и отдельных абзацах; обосновывают  уместность использования рабочего материала в тексте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Оценивают  достигнутый  результат.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труктуру взаимосвязей смысловых единиц текста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раздел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ые знания, устраняют пробел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менять термины определениями. 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 с грамматическим заданием по теме «Повторение изученного в начальных классах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ю деятельность по ходу или результатам выполнения зада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облюдению норм и требований школьной жизн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 Сличают свой способ действия с эталоном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изученные орфограммы и правила пунктуации, работают над ошибкам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.  Готовность и способность к соблюдению норм и требова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рганизовывать и планировать учебное сотрудничество с учителем и сверстникам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. Пунктуация. Культура речи (30 час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синтаксиса. Анализируют тексты с точки зрения их смысла и связи слов в предложении, предложений в текст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 новые знания, работают по учебнику и с дидактическим материалом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стойчивую мотивацию к исследователь-ской деятель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й уровень отношения к самому себе  как к субъекту деятельно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языковые явления, процессы, связи и отношения, выявляемые в ходе исследования смысловой связи в словосочетании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конкретное содержание и сообщают его  письменной и устной форм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рамматической связи в словосочетан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тся показывать способность к структурированию и систематизации изучаемого предметного содержания, проектирование выполнения домашнего зад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стойчивую мотивацию к исследователь-ской деятельн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й уровень отношения к самому себе  как к субъекту деятельно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языковые явления, процессы, связи и отношения, выявляемые в ходе исследования смысловой связи в словосочетани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конкретное содержание и сообщают его  письменной и устной форм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Определяют основную и второстепенную информацию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жатое изложение (упр. 127)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контролируют изученные понятия, алгоритм написания изложения, обучаются способам сжат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Осознанно и произвольно строят речевые высказывания в устной и письменной форме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иды предложений по цели высказывания.Характеризуют смысловые и интонационные особенности повествовательных, вопросительных, побудительных предложений.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Ставят учебную задачу на основе соотнесения того, что уже известно и усвоено, и того, что еще неизвестно. 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онац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 контролируют изученные понят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й уровень отношения к самому себе  как к субъекту деятельно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Самостоятельно создают алгоритмы деятельност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. Главные члены предложения. Подлежащее. Сказуемое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главные и второстепенные члены предложения.Выделяют основы предложений. Определяют признаки, способы выражения подлежащег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Сличают свой способ действия с эталоном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бирают основания и критерии для сравнения, сериации, классификации объект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познавательный признак употребления тир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дополнения в предложениях, выделяют их графически.Составляют схемы распространенных предложений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определения в предложениях, выделяют их графически.Распространяют предложения определениями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бстоятельство в предложениях, выделяют их графически.Распространяют предложения обстоятельствами. Составляют устный рассказ и отдельные предложения, используя подлежащее, дополнение, обстоятельств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 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едложения с ОЧП. Правильно интонируют предложения с ОЧП. Составляют предложения и тексты с ОЧП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в предложениях с однородными членами предложени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нтонационные и пунктуационные особенности предложений с ОЧП. Выделяют обобщающие слова при ОЧП. Обозначают опознавательные признаки постановки запятой при ОЧП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Выбирают, сопоставляют и обосновывают способы решения задач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основные функции обращения. Опознают и правильно интонируют предложения с обращениями.Составляют предложе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исьмо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исьма по цели и назначению. Определяют стиль речи текстов писем.находят в письмах обращения. Пишут письмо товарищу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 просоциального характера)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Составляют план и последовательность действий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необходимую информацию из прослушанных текстов различных жанров. Ориентируются и воспринимают тексты художественного, научного, публицистического и официально-делового стиле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онтрольное    сочинение- описание по картине Ф.П.Решетни-кова   «Мальчишки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логический ход мысли в тексте и отдельных абзацах; составляют памятку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жизненные планы с учетом конкретных социально-исторических, политических и экономических услови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Оценивают  достигнутый  результат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. Создают структуру взаимосвязей смысловых единиц текста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ются морально-этических и психологических принципов общения и сотрудничеств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с грамматическим заданием по теме «Синтаксис простого предложения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ания выбора знаков препинания в сложном предложении, в предложении с прямой речью;составлять  графическую модель сложного предложения, предложения с прямой реч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согласовывать свои действ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изученные правила работают над ошибкам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.  Готовность и способность к соблюдению норм и требова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ания выбора знаков препинания в сложном предложении, в предложении с прямой речь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графическую модель сложного предложения, предложения с прямой реч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-ет сложное предложение по цели высказывания, простым предложениям в его составе, средствам связи простых предложений, знакам препинаний. Пишут диктант. Составляют план на тему " Простые и сложные предложения"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Осознают качество и уровень усвоения. Вносят коррективы и дополнения в составленные планы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предложении прямую речь после и перед словами автора, объясняют постановку знаков. Составляют предложения с прямой речью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бирают основания и критерии для сравнения, сериации, классификации объект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нтонационные особенности прямой речи.Составляют схемы предложений с прямой речью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ложения с прямой речью и диалогом. Оформляют диалоги в письменную речь.Работают со схемами диалогов. Моделируют диалог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и воспринимают тексты художественного, научного, публицистического и официально-делового стилей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по теме «Синтаксис и пунктуация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ания выбора знаков препинания в сложном предложении, в предложении с прямой речью;составлять  графическую модель сложного предложения, предложения с прямой реч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эпия. Графика. Орфография. Культура речи (15 час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Гласные звуки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фонетики. Анализируют схему, демонстрирующую группы звуков реч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Выбирают, сопоставляют и обосновывают способы решения задач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Согласные твёрдые и мягк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 твердые и мягкие согласные. Анализируют смысловое различие слов, отличающихся твердой и мягкой согласно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чередования гласных и согласны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сные и согласные в сильных и слабых позициях. Анализируют правило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вествован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овествование как функционально-смысловой тип речи. Пишут изложение по повествованию. Доказывают принадлежность текста к определенному стилю. Составляют план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и воспринимают тексты художественного, научного, публицистического и официально-делового стилей. Определяют основную и второстепенную информацию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Обучающее изложение с элементами описания (К.Г.Паустов-ский «Шкатулка»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писание как функционально-смысловой тип речи. Редактируют текст-описание. Пишут сочинение, описывая предме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. 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Вносят коррективы и дополнения в составленные планы. Оценивают  достигнутый  результат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. Применяют методы информационного поиска, в том числе с помощью компьютерных средств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. звонкие и глухие. 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звонкие, глухие, сонорные согласные и их смыслоразличительную функцию. Характеризуют согласные звуки. Учат стихотворение наизусть и декламируют ег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ение письма   в истории человечества. Анализируют и объясняют важность графики и каллиграфии.Активизируют знание алфавита. Сопоставляют и анализируют звуковой и буквенный состав слов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Извлекают необходимую информацию из прослушанных текстов различных жанр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звука с помощью мягкого знак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 смыслоразличительную функцию мягкого знака в слове. Пишут диктант. Составляют текст на основе словосочетаний, данных в диктант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знаково-символические средства для построения модел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онетический анализ слов,  в которых буквы Е,Ё,Ю,Я обозначают два звука или мягкость предыдущего согласног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Анализируют объект, выделяя существенные и несущественные признаки. Осуществляют поиск и выделение необходимой информаци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важность нормативного произношения для культурного человека. Формулирует важнейшие нормы произношения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слоги, ударение в слове, характеризуют гласные и согласные в составе слова.выполняют фонетический разбор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Составляют план и последовательность действи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сопоставляют и обосновывают способы решения задачи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. Орфоэпия Графика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л теме раздела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заменять термины определениями. Выбирают вид графической модели, адекватной выделенным смысловым единицам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1 по теме «Фонетика. Орфоэпия Графика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тестовое задание. Работают со схемами. Составляют устное описание картин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 и применяют знания, как проверять орфограммы правильно расставить знаки препин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навыки анализа и самоконтрол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 допущенные ошибки, выполнять работу по их предупреждени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 поведением (самоконтроль и оценка своего действи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предметов, изображённых на картине Ф.П.Толстого «Цветы, фрукты, птицы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-ская работа по  натюрморту по алгоритму конструирования, описа-ния, коллек-тивное про-ектирование выполнения д.з., коммен-тирование выставлен-ных оцено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творческой деятельности на основе плана, проекта, модели, образц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ршрута преодоления затруднений через новые виды деятельности и формы сотрудничест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языковые явления, процессы, связи и отношения приёмом редак-тирования текс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Описание предметов, изображённых на картине Ф.П.Толстого «Цветы, фрукты, птицы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умения осуществлять контрольнуюфункцию; контроль и самоконтроль изученных понятий: написание сочинения-описания картин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творческой деятельности на основе плана, проекта, модели, образц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ршрута преодоления затруднений через новые виды деятельности и формы сотрудничест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текст описания, редактировать написанно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. Культура речи (18 час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базовыми понятиями лексикологии. Понимают роль слова в формировании и выражении мыслей, чувств, эмоций.   Различают однозначные и многозначные слов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раженной устойчивой учебно-познавательной мотивации и интереса к учению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Устанавливают причинно-следственные связи.  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лексическое значение слов. Пользуются толковыми словарями. Объясняют лексическое значение сл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раженной устойчивой учебно-познавательной мотивации и интереса к учению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ямое и переносное значение слова. Составляют словосочетания, используя слово в прямом и переносном значени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монимы. Находят в толковом словаре приметы омонимов. Анализируют стихотворение, содержащее омоним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их роль в реч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синонимы. Устанавливают смысловые и стилистические различия синонимов.Пишут сочинение по картине, используя синоним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одготовка  к сочинению по картине И.Э. Грабаря «Февральская лазурь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  Р/р. Контрольное сочинение-описание  по картине И.Э.Грабаря «Февральская лазурь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логический ход мысли в тексте и отдельных абзацах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 уместность использования рабочего материала в текст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Составляют план и последовательность действи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 к подробному изложению  (К.Г.Паустовский  «Первый снег»). Написание подробного изложения  (К.Г.Паустовский  «Первый снег»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лгоритму написания изложения, конструирование текс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 с сохранением авторского стил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антонимы. Находят в словаре антонимов их приметы. Анализируют стихотворение, содержа-щее и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ктивно разрешать конфлик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поискового характера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. Культура речи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Объясняют омонимы. Подбирают антонимы к словам. Готовят сообщение о словар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. Осознают качество и уровень усво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 Составляют целое из частей, самостоятельно достраивая, восполняя недостающие компоненты. Умеют заменять термины определениями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№2 теме «Лексика. Культура речи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функции, контроль и самоконтроль изученных понят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 и самоконтрол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в форме речевых высказываний с целью планирования контроля  самооценки действ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 Орфография. Культура речи (22 час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с выбором лиц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 с изменением лица по памятке написания излож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 через активные формы рабо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аршрута преодоления затруднений через новые виды деятельности и формы сотрудничеств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языковые явления, процессы, связи и отношения приёмом редак-тирования текс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в форме речевых высказываний с целью планирования контроля  самооценки действ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а. Изменение и образование слова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морфемики Делят слова на морфемы и обозначают их соответствующими знаками.Определяют форму слов, подбирают однокоренные слова. Пересказывают текст. Делят слова на однокоренные слова и разные формы одного слов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ую и второстепенную информацию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Основа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кончание как формообразующую морфему. Выделяют в словах окончание и его грамматические значе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ют корень  как главную значимую часть слова. выделяют корни в словах.Формируют группы однокоренных слов.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 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приставку как словообразующую морфему. Обозначают приставки в словах, подбирают ряды однокоренных слов, образованных приставочным способом. Пишут выборочное изложение по тексту упражне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Выбирают основания и критерии для сравнения, классификации объектов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 «Секрет названия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рассуждение как функционально-смысловой тип речи и как часть других типов речи.Пишут сочинение, в котором объясняют происхождение названий дней недели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Предвосхищают результат и уровень усво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ой будет результат?)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Анализируют объект, выделяя существенные и несущественные признаки.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суффикс как словообразующую морфе-му. Обозна-чают суффик-сы в словах, подбирают ряды одно-коренных слов, образо-ванных суф-фиксальным способом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троят логические цепи рассуждений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3,10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 Беглые гласные. Варианты морфем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едставление о чередовании звуков как смене звуков в одной морфеме при образовании и изменении  слов.Определяют случаи появления беглых гласных при чередовании.Определяют части слова, являющиеся вариантами морфем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у, окончание, приставку, суффикс, корень в слове и их значение.Выполняют устный и письменный морфемный разбор слов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правописания гласных и согласных в приставках.Подбирают слова с беглыми гласными в приставках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 и С на конце приставок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-З-С- на конце приставок. Выбирают правильное написание слов.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АГ-  -ЛОЖ-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-А-О- в корне -ЛАГ-ЛОЖ-. Выбирают правильное написание слов.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.  Выдвигают и обосновывают гипотезы, предлагают способы их проверки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. Определяют основную и второстепенную информацию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  вопросы для организации соб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и сравнивать разные точки зрения прежде, чем принимать решение и делать выбор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-  -РОС-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-А-О- в корне -РАСТ-РОС-. Выбирают правильное написание слов.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корне слов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-Ё-О- после шипящих. Выбирают правильное написание слов.Составляют диктант, в котором потребуется применение правила, изученные в разделе "Словообразование"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-И-Ы- после -Ц-.. Выбирают правильное написание с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 теме разде-ла.Заполняют и анализиру-ют таблицы. Готовят сообщение, описывающее словарь. Пишут сочинение по картине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. Структурируют знания. Умеют заменять термины определениям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с грамматическим заданием по  теме «Морфемика». Анализ ошибок, допущенных в контрольном диктант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П.П.Кончалов-ского «Сирень в корзине» с последующим анализом работ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текста-опис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навыки самоанализа, самоконтрол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языковые явления процессы, связи и отношения в ходе исследова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самокоррекция оценка своего действ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уществительное (21 час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мя существительное ка самостоятельную часть речи. Определяют род, склонение, падеж. Составляют распространенные предложения  по картин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Анализируют объект, выделяя существенные и несущественные призна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оказательство в рассуждени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оказательство как структурную часть рассуждения. Анализируют текст, выделяют тезис,доказательство и вывод. Пишут сочинение-рассуждение " Почему нужно беречь книги?"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 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труктуру взаимосвязей смысловых единиц текста. Осознанно и произвольно строят речевые высказывания в устной и письменной форме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 одушевлённые и неодушевлённые. Пишут диктант, выделяя одушевленные существительные.Составляют словосочетания и предложе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мена существительные собственные и нарицательные.Записывают текст в форме диалога, выделяя собственные имена существительных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бирают основания и критерии для сравнения, сериации, классификации объект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9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Элементы рассуждения. Сжатое изло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513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жатое изложение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 способов решения задачи с точки зрения их рациональности и экономичности. Выбирают, сопоставляют и обосновывают способы решения задач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д имен существительных.Составляют словосочетания и предложе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, имеющие форму только множественного числа.Выделяют такие сущ. в текстах, составляют с ними диалоги и предложения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Анализируют объект, выделяя существенные и несущественные призна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инственного числ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мена существительные, имеющие форму только единственного числа.Выделяют такие сущ. в текстах, составляют с ними предложения. Составляют таблицу для слов, данных в упражнении, распределяя их по группам в соответствии с тем, на какой слог падает ударение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Падеж имён существительны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 склонения. Склоняют существительны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-ных. Правопи-сание гласных в падежных окон-чаниях сущес-твительных в единственном числ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адеж имен существительных. Выделяют падежные окончания. Составляют словосочетания с сущ а родительном падеже. Анализируют место существительных в том или ином падеже в предложени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ют собственную деятельность посредством речевых действий. Работают в группе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множественного числа имён существительных.Склоняют имена сущ. во множественном числе по падежам. Работают с рисунками. Анализируют текс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-щих и Ц в окон-чаниях суще-ствительны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е О-Е после шипящих и -Ц- в окончаниях существительных. Записывают данный текст в форме диалога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-ский разбор имени существительно-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существительное по его морфологическим признакам и синтаксической роли. Выполняют устный и письменный разбор имен существительных. Пишут диктант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писанию сочинения по картине Г.Г.Нисского «Февраль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ковье».</w:t>
              <w:br/>
              <w:t>Сочинение-описание  по картине Г.Г.Нисского «Февраль. Подмосковье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. Написание работы с опорой на лексический материал и памятк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 Самоконтро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к преодлению препятствий и самокоррекц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. Анализируют объект, выделяя существенные и несущественные признаки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и поведение, самооценка своего действ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с грамматическим заданием по теме «Имя существительное» Анализ  ошибок, допущенных в контрольном диктан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правила написания гласных в падежных окончаниях существительных в единственном числе, правописание О-Е после шипящих и Ц в окончаниях  и др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 (12час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Особенности употребления имени прилагательного в реч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морфологические признаки имени прилагательного, его синтаксическую роль. Составляют предложения с именами прилагательными. Готовят устный рассказ об имени прилагательном как части речи.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и выделение необходимой информации. Осознанно и произвольно строят речевые высказывания в устной и письменной форме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падежных окончаниях прилагательных. Применяют усвоенное правил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38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Описание животног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(А.И.Куприн «Ю-ю»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-описание.Определяют логический ход мысли в тексте и отдельных абзац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Извлекают необходимую информацию из прослушанных текстов различных жанр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илагательные полные и краткие. Образуют краткие формы имен прилагательных, в предложениях выделяют сказуемые, выраженные краткими прилагательными.Готовят устное повествование с элементами описания по картин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Извлекают необходимую информацию из прослушанных текстов различных жанр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Описание животног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картине А.Н.Ко-марова»Наводнение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ставление сочинения-описания по картине с использованием памятки для написания текста, проектиро-вание выпол-нения д.з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мя прилагательное по его морфологическим признакам и синтетической роли. Выполняют устный и письменный разбор имен прилагательных. Пишут сочинение по плану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 и выполняют задания по теме раздела.Работают со словарем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качество и уровень усвоения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Определяют основную и второстепенную информацию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с грамматическим заданием по теме «Имя су-ществительное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ипичные ошибк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вой способ действия с эталоном. 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 способов решения задачи с точки зрения их рациональности и экономичност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 (19 ч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глагола, его синтаксическую функцию. Определяют глаголы-сказуемые в предложениях, характеризуют глаголы по времени, лицу, числу. Указывают, как согласуются глаголы-сказуемые с подлежащим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 с глаголами. Готовят рассказ о признаках глагола как части реч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объект, выделяя существенные и несущественные признаки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еопределенную и личные формы глагола. Образуют глаголы в неопределенной форме. Составляют памятку, используя глаголы в неопределённой форме.Готовят по плану сообщение о неопределенной форме глагол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голы совершенного и несовершенного вида. Образуют от глаголов совершенного вида глаголы несовершенного вида.Состаляют предложения с глаголами разного вид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Выдвигают и обосновывают гипотезы, предлагают способы их проверк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Е-И в корнях с чередованием. Выполняют упражнения, руководствуясь этим правилом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и обосновывают гипотезы, предлагают способы их проверки. 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евыдуманный рассказ о себе с последующей самопроверкой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ссказом от первого лица. Анализируют приведенное в упражнении изложение ученика, указывают недочеты, записывают исправленный вариант текста. Готовят устный рассказ на тему "Как я однажды..."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 последовательность действий. Определяют последовательность промежуточных целей с учетом конечного результа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и воспринимают тексты художественного, научного, публицистического и официально-делового стилей. Осознанно и произвольно строят речевые высказывания в устной и письменной форме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ремя глагола. Описывают происходящее в классе в прошедшем, настоящем, будущем времени. Определяют способ образования глаголов прошедшего времени. Выделяют суффиксы прошедшего времени. Составляют словосочетания. Записывают примеры глаголов в прошедшем времени, которые часто произносятся неправильно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орму настоящего времени глагола. Составляют связанный текст на тему "Сегодня на улице..." или "Новости дня". Отрабатывают правильное произношение глаголов настоящего времен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Выбирают основания и критерии для сравнения, классификации объектов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орму будущего времени и способ её образования. Готовят устный рассказ на тему "Кто рано встал, тот не потерял". Пишут сочинение о том, как измениться окружающий мир через десять-двадцать лет. Подбирают слова на тему "Спорт"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жизненные планы с учетом конкретных социально-исторических, политических и экономических условий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роблему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определения спряжения глагола с безударным личным окончаниям. Готовят устный рассказ по приведенным в учебнике картинкам. Пишут диктант с продолжением. Описывают рисунок, выделяя используемые глаголы и обозначая их спряжени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ются и взаимодействуют с партнерами по совместной деятельности или обмену информацие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глагол по его морфологическим признакам и синтаксической роли. Выполняют устный и письменный разбор глаголов.Пишут сжатое изложение по тексту упражнения, состоящее не более ста с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изменением формы лица (упр. 688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сжатием текста, усвоив приемы сжатия и составив алгоритм написания сжатого излож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Определяют последовательность промежуточных целей с учетом конечного результат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. 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мягкого знака после шипящих в глаголах 2-го лица единственного числ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и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в рассказе глаголы в прошедшем, настоящем, будущем времен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Определяют основную и второстепенную информацию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Употребление «живописного настоящего» в речи (упр. 696, 697)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амятку по написанию сочинения в жанре репортажа, анализируют тексты. Пишут по рисункам продолжение спортивного репортажа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. Составляют план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устной и письменной форме. Определяют основную и второстепенную информацию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задания по теме раздела. Готовят рассказ по стихотворению. Составляют словосочетания, схемы предложений. Рассматривают рисунки, составляют устный и письменный рассказ на основе картинок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Осознанно и произвольно строят речевые высказывания в устной и письменной форме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Регулируют собственную деятельность посредством речевых действий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7 с грамматическим заданием по теме «Глагол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правила написания гласных в личных окончаниях глаголов, -НЕ- с глаголом и др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условия и требования задачи. Выделяют и формулируют проблему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типичных ошибок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онструктивно разрешать конфликты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ействовать с учетом позиции другого и согласовывать свои действия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рисунк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амятку по написанию сочинения в жанре рассказа, проявляя своё творчеств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частии в общественной жизни ближайшего социального окружения, общественно-полезной деятельност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-тельность действий. Определяют последовательность промежу-точных целей с учетом конечного результат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высказывания в устной и письменной форме. Определяют основную и второстепенную информацию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(6 часов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 Орфограммы в приставках.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-ществительных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льных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орфограммы в приставках, корнях и в окончаниях слов. Обозначают орфограммы графически.Заполняют, анализируют, составляют таблицу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 и в предложении с прямой речью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нания о системе правил употребления       знаков препинания. Списывают тексты, расставляя знаки препинания. Графически выделяя части реч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7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тоговом контрольном диктант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частии в общественной жизни ближайшего социального окружения, общественно-полезной деятельност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достигнутый  результат.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ют знания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Придерживаются морально-этических и психологических принципов общения и сотрудничества.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7:00Z</dcterms:created>
  <dc:creator>z</dc:creator>
  <dc:description/>
  <cp:keywords/>
  <dc:language>en-US</dc:language>
  <cp:lastModifiedBy>User</cp:lastModifiedBy>
  <cp:lastPrinted>2018-01-16T01:22:00Z</cp:lastPrinted>
  <dcterms:modified xsi:type="dcterms:W3CDTF">2018-01-24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