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191760" cy="671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лендарно-тематическое планирование по музыке ( в соответствии ФГОС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7 класс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90"/>
        <w:gridCol w:w="2320"/>
        <w:gridCol w:w="2074"/>
        <w:gridCol w:w="1988"/>
        <w:gridCol w:w="2078"/>
        <w:gridCol w:w="2022"/>
      </w:tblGrid>
      <w:tr>
        <w:trPr>
          <w:trHeight w:val="34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раздела и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траницы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емый материал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 проблемы.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Планируемые результаты.</w:t>
            </w:r>
          </w:p>
        </w:tc>
      </w:tr>
      <w:tr>
        <w:trPr>
          <w:trHeight w:val="64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нят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едмет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езультаты.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зультаты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ое полугодие 16 час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обенности музыкальной драматургии сценической музыки»  ( 1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Классика и соврем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 «марш» ( из оп. «Любовь к трем апельсина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 «Па-де-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з балета «Щелкунч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Гершвин «Колыбельная Клары»  ( из оп. «Порги  и Бес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«Битлз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«Аве, М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2к1ч -№ 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-4к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5к2ч -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 6к2ч -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6к4ч -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4к2ч -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В музыкальном театре. Оп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линка опера «Руслан и Людмила»  -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2ч -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Новая эпоха в русском музыка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ера М.Глинки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линка «Каватина и рондо Антон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», «Полоне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ковяк», «Мазу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Вани», «Романс Антониды», «Ария Сусанина», «Хор «Славься!» - фрагм. из оперы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7к1ч  -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4к1ч -№ 16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6к1ч -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1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Русская эпическая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.Бородин «Князь Иго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8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ородин фрагм из оп. «Князь Игор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цу красному Сл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ия князя Иг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вецкие пля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ч Ярослав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 «Улетай на крыльях ве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1ч -№ 3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«В музыкальном театре. 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26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 фрагменты из ба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u w:val="single"/>
              </w:rPr>
              <w:t>«Балет Б.Тищенко «Ярослав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30-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ы ба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1ч -№ 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u w:val="single"/>
              </w:rPr>
              <w:t>«Героическая поэма в рус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36-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тавайте люди, русские!» ( из кантаты «Александр Нев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триотическая песня», «Хор «Славься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ор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гатырская симф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ун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вертю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\ф «Дети капитана Гран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-№ 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2ч -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5к5ч -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  <w:r>
              <w:rPr>
                <w:rFonts w:cs="Times New Roman" w:ascii="Times New Roman" w:hAnsi="Times New Roman"/>
                <w:u w:val="single"/>
              </w:rPr>
              <w:t>«В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ж. Гершвин «Порги и Бе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0-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ы из оп. Дж.Гершвин «Порги и Бе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1ч -№ 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  <w:r>
              <w:rPr>
                <w:rFonts w:cs="Times New Roman" w:ascii="Times New Roman" w:hAnsi="Times New Roman"/>
                <w:u w:val="single"/>
              </w:rPr>
              <w:t>Опера Ж.Бизе «Кар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8-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Бизе фрагм. оп. «Кар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2ч -№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  <w:u w:val="single"/>
              </w:rPr>
              <w:t>Новое прочтение оперы Би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.Щедрин «Кармен-сю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54-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Щедрин фрагменты балета «Кармен-сю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2ч -№ 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</w:t>
            </w:r>
            <w:r>
              <w:rPr>
                <w:rFonts w:cs="Times New Roman" w:ascii="Times New Roman" w:hAnsi="Times New Roman"/>
                <w:u w:val="single"/>
              </w:rPr>
              <w:t>«Сюжеты и образы духовной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2-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ах «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окая м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хманинов «Всенощное б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2ч -№ 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  <w:r>
              <w:rPr>
                <w:rFonts w:cs="Times New Roman" w:ascii="Times New Roman" w:hAnsi="Times New Roman"/>
                <w:u w:val="single"/>
              </w:rPr>
              <w:t>Э.Л.Уэббер рок-опера «Иисус Христос  -супер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70-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рок-оперы Э.Л.Уэббера «Иисус Христос  -супер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2ч -№ 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3ч -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а 3к2ч -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u w:val="single"/>
              </w:rPr>
              <w:t>«Музыка к драматическому спектаклю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74-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балевский музыкальные зарисовки  для большого симфонического оркестра «Ромео и Джульетта» -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6к5ч -№ 12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u w:val="single"/>
              </w:rPr>
              <w:t>«Альфред Шнитке «Гоголь-сюита» из музыки к спектаклю «Ревизс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76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нитке «гоголь-сюита» - 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3ч -№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 </w:t>
            </w:r>
            <w:r>
              <w:rPr>
                <w:rFonts w:cs="Times New Roman" w:ascii="Times New Roman" w:hAnsi="Times New Roman"/>
                <w:u w:val="single"/>
              </w:rPr>
              <w:t>«Музыканты - извечные маги. Полистил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0-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Баха, Чайковского,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7,25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 </w:t>
            </w:r>
            <w:r>
              <w:rPr>
                <w:rFonts w:cs="Times New Roman" w:ascii="Times New Roman" w:hAnsi="Times New Roman"/>
                <w:u w:val="single"/>
              </w:rPr>
              <w:t>«Повторительно-обобщитель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спользованная в течении полугод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 понятие классической и современ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углубить понятие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ния в жанре истиорико-эпическо-героической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героической оп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балета, как музыкально-драмат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алетом «Ярославна» Б.Тищ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комство с героической темой в рус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Дж.Гер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золотым фондом оперной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ым прочтением  оперы Бизе  -балетом  Р.Щедрина «Кармен-сю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сюжетами и образами духовной музыки на творчестве Баха и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рок-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музыкальными  зарисовками для симфонического оркестра Д.Б.Кабалевского «Ромео 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музыкальным творчеством А.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современной музыки и музыки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музыкальные зн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музыки: «Серьезная» и «Лег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а, классическая музыка, стиль, классика жанра, интерпретация, разраб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музыкальный спектакль, увертюра, литературно-театральный жан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ценического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яз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ин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яз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ма, либрет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лавного героя: ария, песня, каватина, речита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кестр, ансамбль, х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оперы, развитие действия, каватина, дуэт, ария, трио, речитатив, оркестровая увертюра, эпилог, кульминация, романс, интродукция, плач и при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ария, половецкие пляски, развитие оперы, контраст, противопостав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-плач, х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, танец, пантомима, балетмейстер, дирижер, акробатика, светозвуковые эффе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ец: бытовой и сцен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фон, песня-плач, хоровой эпизод в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ие монологи, контраст, эпический 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джаз, джазовая музыка, мюзикл, рапсодия, блюз, контрастные интонации, негритянский 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, опера, ариозо, программа, афиша, колорит, испанская народная музыка, непрерывное симфоническое развитие, хабанера, сегидиль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: сюита, балет, транскрипция, испанский танец, испанский колорит, марш, жанр: ноктю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ричность, музыкальность, пейз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р, аккорд, полифония, хорал, кантата, оратория, месса, вокально-драматический жанр, всенощное бдение, вечеря и утр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ая музыка, соул, хард-рок, джаз, рок-н-ролл, балладный рок, оперны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люз, спиричуэл, балл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, постановка, театральные подмостки, симфоническая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ий театр, оркестровые краски, фактура, композиция номеров,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стили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четание несочетаем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сочетание разнородных эле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циональной характер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, балет, опера, театр, жанр, эпилог, увертю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ити связывающие музыку прошлого с совреме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определять тесную связь различных жанров искусств в оп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драматургия оперы помогает раскрыть патриотические чувства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при помощи музыки можно передать восточный колорит и национальную культуру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главную идею балета, выраженную при помощи танца и пантом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ль  хора в балета «Ярослав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раматическая роль   -поясняющий текст от ав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народный патриотизм отразился в музыкаль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лавные принципы муз.сцен.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нт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ибретто оперы, её построение, драматизм и сюжет ( литер. произ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 слияние средств выразительности помогает взглянуть на классическое произведение по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духовная музыка объединяет прошлое, настоящее и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мелодически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муз.образы разных жанров в одноименном 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ое прочтение произведения Гоголя «Страшная сказка о правде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ногообразие стилей и направлений современной музыки и певческой культуры прош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музыкальные произведении я и терми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стил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риентироваться в муз. тер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знать новые версии и интерпретации муз. классическ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эмоциональный строй и муз. язык главных героев в оп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жанры оп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эпические, лирические, комические, драматические, сказочные, исторические, геро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знать значение оркестровых эпиз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интонационную выразительность музыки хора «Славьс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четко  определять  кульминационную сцену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знать составные части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нтродукция и эпи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 выразительные муз.средства использованные в песне «Плач Ярослав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знать интонационно-жанровые особенности построения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описывать женские образы на картинах различ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вид и тип танца: классический, характерный, кордебалет, пантом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четко знать муз.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знать роль музыки в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главные тем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опоставлять плач-песню и плач-при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понимать пластику движений эмоционального состояния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героическую тему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уметь объяснять слова: «О поколении судят по геро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. средства муз. выразит. отрицат.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отличать негритянский фольклор  от джазовой стилистики Гер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определять сферу муз. творчества Гер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анцевальность, маршевость и песенность в раскрытии образ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кульминационный момент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пределять жанровые особенности тем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приемы оркестровки, используемые Щедриным, чтобы усилить национальный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находить «цитаты» оперы Бизе  в балете Щедрина «Кармен-сю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меть находить жанровый контраст в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ть полифонию от аккордового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знать  почему, «Всенощное бдение» Рахманинова и «Высокая месса» Баха являются вершинам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музыкальный язык рок-оперы от традиционной класс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отличия музыки эпилога от увертю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петь главную  мелодию «Оса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выявлять жанровые основы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личать  пейзажные зарисовки от образ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особенности мелодических линий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о каких проблемах заставляла задумываться музыка Шни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какие муз.жан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скрытый смысл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тличать певческую культуру России от современных 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приемы раскрытия образов современности от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музыкально-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муз. тер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творческое задани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«Серьезной» и «Легкой»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опер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патриотические чувства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умчиво относиться к опере и сопоставлять исторические события происходившие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сложные внутренние взаимоотно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х лиц выраженные в та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исторические корн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героику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музыкальному творчеству американ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новеллу П.Мориме «Кар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музыкальный кругозор в области балет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вои познания в области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 воспринимать музыкальные зарис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умчиво перечитать произведения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общее и различное в современной музыке и в музыке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музыкальный кругозор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торое полугод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 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i/>
              </w:rPr>
              <w:t>часов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обенности драматургии камерной и симфонической музы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1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  <w:u w:val="single"/>
              </w:rPr>
              <w:t>«Музыкальная драматургия  -развитие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4-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«Бе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мфония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ах «Токката ре-ми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исправится молитв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2ч - 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2к2ч -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6к1ч -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Два направления музыкальной культуры. «Духовная» и «Светская»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8-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ах «Высокая м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салм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«Аве, М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аганини «Каприс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2ч -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а 6к1ч -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к2ч -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Камерная инструментальная музыка. Эт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2-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опен «Этюд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Лист «Метель», «Этюд по капрису Паган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аха- Ф.Бузони «Чакона» из «Партиты 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3ч -№ 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Циклические формы инструментальной музыки. А.Шнитке «Кончерто грос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8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нитке «Кончерто гроссо»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3ч -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«А,Шнитке «Сюита в старинном ст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0-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нитке фрагменты сю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3ч -№ 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u w:val="single"/>
              </w:rPr>
              <w:t>«Л.Бетхо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Соната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( «Патетическ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2-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 «Соната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раг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4ч -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u w:val="single"/>
              </w:rPr>
              <w:t>«С.Проко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«Соната № 2»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В.Моц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Соната № 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6-1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со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7к4ч -№ 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  <w:r>
              <w:rPr>
                <w:rFonts w:cs="Times New Roman" w:ascii="Times New Roman" w:hAnsi="Times New Roman"/>
                <w:u w:val="single"/>
              </w:rPr>
              <w:t>«Симфоническ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10-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.Гай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фония № 10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7к4ч -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  <w:r>
              <w:rPr>
                <w:rFonts w:cs="Times New Roman" w:ascii="Times New Roman" w:hAnsi="Times New Roman"/>
                <w:u w:val="single"/>
              </w:rPr>
              <w:t xml:space="preserve">«В.А.Моц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Симфония № 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14-1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симфонии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4ч -№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  <w:u w:val="single"/>
              </w:rPr>
              <w:t xml:space="preserve">«С.Проко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Симфония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«Классическ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18-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4ч -№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</w:t>
            </w:r>
            <w:r>
              <w:rPr>
                <w:rFonts w:cs="Times New Roman" w:ascii="Times New Roman" w:hAnsi="Times New Roman"/>
                <w:u w:val="single"/>
              </w:rPr>
              <w:t>«Л.В.Бетховен «Симфония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«Стук судьбы в дверь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0-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4ч -№ 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  <w:r>
              <w:rPr>
                <w:rFonts w:cs="Times New Roman" w:ascii="Times New Roman" w:hAnsi="Times New Roman"/>
                <w:u w:val="single"/>
              </w:rPr>
              <w:t xml:space="preserve">«Ф.Шуб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Симфония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«Неоконченн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.Кал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Симфония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4 -1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ы симфо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7к5ч -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u w:val="single"/>
              </w:rPr>
              <w:t>«П.Чайковский «Симфония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30-1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5ч -№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u w:val="single"/>
              </w:rPr>
              <w:t xml:space="preserve">«Д.Шоста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Симфония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«Ленинградск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32-1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5ч -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 </w:t>
            </w:r>
            <w:r>
              <w:rPr>
                <w:rFonts w:cs="Times New Roman" w:ascii="Times New Roman" w:hAnsi="Times New Roman"/>
                <w:u w:val="single"/>
              </w:rPr>
              <w:t xml:space="preserve">«Симфоническая картина К.Дебюс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Праздн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стр. 136-1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симфонической картины «Праздн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7к5ч -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. </w:t>
            </w:r>
            <w:r>
              <w:rPr>
                <w:rFonts w:cs="Times New Roman" w:ascii="Times New Roman" w:hAnsi="Times New Roman"/>
                <w:u w:val="single"/>
              </w:rPr>
              <w:t>«Инструменталь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.Хачату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Концерт для скрипки с оркест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38-1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Хачату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рт для скрипки с оркестром»  -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Гаяне»  -фра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7к5ч -№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4к1ч -№ 24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7. </w:t>
            </w:r>
            <w:r>
              <w:rPr>
                <w:rFonts w:cs="Times New Roman" w:ascii="Times New Roman" w:hAnsi="Times New Roman"/>
                <w:u w:val="single"/>
              </w:rPr>
              <w:t xml:space="preserve">«Дж.Герш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Рапсодия в стиле блю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42-1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«Рапсоди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7к5ч -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8. </w:t>
            </w:r>
            <w:r>
              <w:rPr>
                <w:rFonts w:cs="Times New Roman" w:ascii="Times New Roman" w:hAnsi="Times New Roman"/>
                <w:u w:val="single"/>
              </w:rPr>
              <w:t>«Музыка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Популярные хиты из мюзиклов и рок-о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44-1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П «Костр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.НП «Где ты ходи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.НП «Они отняли мою 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 «Собор Парижской Богоматери»  -«Бел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 «Призрак оперы»  -«Дуэт Призрака и Крис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 «Чикаго»  -«Мой верный лучш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5ч -№ 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7к5ч -№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нструментально-симфонической музыкой и музыкальной драматур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вумя направлениями музыкальной культуры: духовной и светской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концертными этюдами Шопена и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циклических формах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муз. произведениями А.Шни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онятие сонат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аторством в  муз. форме  -со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едущим жанром оркестровой музыки  -симф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симфонией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сведения о симфонии на основе творчества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«Симфонией №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омантическим направлением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онятие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Шостак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импрессионизм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онятие инструменталь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Дж.Гер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онятие фольклор- народная мудрость. Познакомить  с популярными хитами из  мюзиклов и рок-о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П, музыкальная драматургия, развитие, повтор, рефрен, рондо, секвенция, имитация, варь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ный распев, хорал, фуга, полифония, соната, квартет, трио, камер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, этюд, транскрипция, камерная музыка, переложение, балл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тил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формы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та, сюита, симфония, инструменталь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, пастораль, балет, менуэт, фуга, пантом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астное циклическое произведение  -сон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тная 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, разработка, реприза, к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зо, трели, адажио, форшлаг, кад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, струнный квартет, клавирная со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, инструментальная д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, танцевальные жанры в симфо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ез, менуэт, гавот, гал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, многозначность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о-драматическая симфония, реприза, темы: главная и поб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ление, экспозиция, разработка, реприза, к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, тема, флейта-пикко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, тем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ессионизм, музыкальные картины, музыкальный жанр, выразительность, изобразительность, симфоническая картина, танец, марш, пь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чередование частей (быстро-медленно-быс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структура концерта (трехча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атно-симфони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з, рапсодия, джаз, симфод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, вок-инстр. ансамб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ар.пес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: дудар, дуд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 ( гвоздь сез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, рок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музыкальной разработки драматическо-симфоническ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мерные жанры и вокально- инструментальные миниатю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музыкальные произведения относятся к циклическим форма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сюита Шнитке  -это путешествие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построения сонат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сонаты Прокофьева и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разбираться в особенностях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южетные линии всех частей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лавные линии, динамические оттенки, акценты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чему музыка Бетховена актуальна в наши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роисхождении понятий роман- в литературе, романс-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почему Чайковский назвал «Симфонию № 5» - «Раздумья о смысле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почему «Симфония № 7» называется «Ленинград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симфоническая кар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музыки «Концерта» уметь различать принципы развит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почему рапсодию Гершвин отнес к серьез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звучание народных муз.инструментов, и хиты мюзиклов и рок – оп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повтор мелодии с секвен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, что вносит в создание муз. образа каноническое исполне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знать, для чего используется варьирование в муз.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знавать шедевры камерной музы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знавать шедевры камерной 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и представлять содержательность камерных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 знать особенности музыки 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вободное совмещение прошлого и настоящ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ть отличать главные темы музыки 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образы каждой части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ять главные части со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принципы варь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пределять главные и побочные темы со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меть объяснять, для чего композитор отступает от классической формы построения со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ть следить за развитием темы в вари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знать музыкаль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знать роль контраста в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муз.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знавать главную и побочную  темы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особенности построения главной пар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 каким худ. произведением сравнивают «Симфонию № 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царта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«Джокондо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бъяснять, почему симфония названа «классиче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музыкальный почерк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какие части симфонии построены в сона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самостоятельно определять темы главных идей симфо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борьбу  -  к победе, от мрака  -  к свету, через тернии  -  к зве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какое завещание сделал Бетховен потом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понимать, как выражают своё отношение к жизни компози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как в симфонии передается «жизнь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какие инструменты озвучивают главные темы в симфо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особенности музыкального языка и жанровую принадле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ть сравнивать симфонии Чайковского и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знать какую роль в симфонии играет мерный рокот походного бараб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бъяснить,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мфония № 7»  -это поэма о борьбе и поб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знать мелодику глав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 определять основ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ть сравнивать муз. язык с художественным языком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тличать программную от непрограмм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уметь определять народные песенно-танцевальные мелодии в «Конце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 помощью чего  достигается кульминация в «Концерте» (перекличка оркестра и скри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ять главные темы «Рапс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, какой жанр классической музыки положен в основу рапс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помнить мелодии в стиле джаз друг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национальный колорит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поп муз. х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лушать муз. обработки и электронную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ь РН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музыкальное искусство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камерн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аться музыкой и жизнью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ищаться творчеством Моцарта 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ься самообразованием: читать книги о известных композит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ть книги о жизни и творчестве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умчиво относиться к творчеству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 жизни и деятельности Бетховена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умчиво относиться к творчеству Шуб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 великим русским композитором П.Чайков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ть  подвиг русского народа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творчество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творчество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юбовью относится к музыке джаза и бл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народному творчеству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ть духовный баг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больше багаж, тем легче ид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6:00Z</dcterms:created>
  <dc:creator>Sergey</dc:creator>
  <dc:description/>
  <cp:keywords/>
  <dc:language>en-US</dc:language>
  <cp:lastModifiedBy>1</cp:lastModifiedBy>
  <cp:lastPrinted>2012-08-31T05:29:00Z</cp:lastPrinted>
  <dcterms:modified xsi:type="dcterms:W3CDTF">2018-01-24T18:39:00Z</dcterms:modified>
  <cp:revision>5</cp:revision>
  <dc:subject/>
  <dc:title>Календарно-тематическое планирование по музыке ( в соответствии ФГОС)</dc:title>
</cp:coreProperties>
</file>