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20945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лендарно-тематическое планирование по английскому языку для 7 класса составлено на основе федерального компонента государственного стандарта общего образования, рабочей программы Биболетовой М.З., Трубаневой Н.Н. для 5-9 классов М.: Дрофа, 2017. – 160 с. </w:t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ланирование рассчитано на 102 час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Цели программ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витие иноязычной коммуникативной компетенции в совокупности её составляющих – речевой, языковой, социокультурной, компенсаторной и учебно-познавательной: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-  </w:t>
      </w:r>
      <w:r>
        <w:rPr>
          <w:b w:val="false"/>
          <w:u w:val="single"/>
          <w:lang w:val="ru-RU"/>
        </w:rPr>
        <w:t>речевая компетенция</w:t>
      </w:r>
      <w:r>
        <w:rPr>
          <w:b w:val="false"/>
          <w:lang w:val="ru-RU"/>
        </w:rPr>
        <w:t xml:space="preserve"> – развитие коммуникативных умений в 4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  <w:u w:val="single"/>
          <w:lang w:val="ru-RU"/>
        </w:rPr>
        <w:t>языковая компетенция</w:t>
      </w:r>
      <w:r>
        <w:rPr>
          <w:b w:val="false"/>
          <w:lang w:val="ru-RU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о родном и изучаемом языке;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  <w:u w:val="single"/>
          <w:lang w:val="ru-RU"/>
        </w:rPr>
        <w:t>социокультурная компетенция</w:t>
      </w:r>
      <w:r>
        <w:rPr>
          <w:b w:val="false"/>
          <w:lang w:val="ru-RU"/>
        </w:rPr>
        <w:t xml:space="preserve"> – приобщение учащихся к культуре, традициям и реалиям страны/стран изучаемого языка в рамках тем, сфер и ситуаций общения, отвечающих опыту, интересам, психологическим особенностям учащихся основной школы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  <w:u w:val="single"/>
          <w:lang w:val="ru-RU"/>
        </w:rPr>
        <w:t>компенсаторная компетенция</w:t>
      </w:r>
      <w:r>
        <w:rPr>
          <w:b w:val="false"/>
          <w:lang w:val="ru-RU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- </w:t>
      </w:r>
      <w:r>
        <w:rPr>
          <w:b w:val="false"/>
          <w:u w:val="single"/>
          <w:lang w:val="ru-RU"/>
        </w:rPr>
        <w:t>учебно-познавательная компетенция</w:t>
      </w:r>
      <w:r>
        <w:rPr>
          <w:b w:val="false"/>
          <w:lang w:val="ru-RU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витие национального самосознания, стремления к 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ч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 w:val="false"/>
          <w:lang w:val="ru-RU"/>
        </w:rPr>
        <w:t>Развитие роли речевой инициативы учащихся при увеличении объёма парной и групповой работ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 w:val="false"/>
          <w:lang w:val="ru-RU"/>
        </w:rPr>
        <w:t>В области чтения  и аудирования – развитие механизмов идентификации и дифференциации, а также прогнозирования, выделения смысловых вех, определения темы и основной идеи текс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uppressAutoHyphens w:val="false"/>
        <w:autoSpaceDE w:val="false"/>
        <w:spacing w:lineRule="auto" w:line="36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ирование умения работать с двуязычным и толковым словаря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 w:val="false"/>
          <w:lang w:val="ru-RU"/>
        </w:rPr>
        <w:t>Формирование орфографических навыков и развитие умений связной письменной речи в жанрах, свойственных письменной речи подростков дан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864" w:leader="none"/>
        </w:tabs>
        <w:autoSpaceDE w:val="false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864" w:leader="none"/>
        </w:tabs>
        <w:autoSpaceDE w:val="false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чащиеся должны знать/уме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 w:val="false"/>
          <w:b w:val="false"/>
          <w:spacing w:val="5"/>
          <w:lang w:val="ru-RU"/>
        </w:rPr>
      </w:pPr>
      <w:r>
        <w:rPr>
          <w:b w:val="false"/>
          <w:spacing w:val="5"/>
          <w:lang w:val="ru-RU"/>
        </w:rPr>
        <w:t>К концу обучения в 7 классе предполагается овладение учащимися следующими навыками:</w:t>
      </w:r>
    </w:p>
    <w:p>
      <w:pPr>
        <w:pStyle w:val="Normal"/>
        <w:tabs>
          <w:tab w:val="clear" w:pos="708"/>
          <w:tab w:val="left" w:pos="284" w:leader="none"/>
          <w:tab w:val="left" w:pos="5013" w:leader="none"/>
          <w:tab w:val="center" w:pos="7298" w:leader="none"/>
        </w:tabs>
        <w:spacing w:lineRule="auto" w:line="360"/>
        <w:ind w:left="284" w:hanging="0"/>
        <w:jc w:val="both"/>
        <w:rPr/>
      </w:pPr>
      <w:r>
        <w:rPr>
          <w:b w:val="false"/>
          <w:u w:val="single"/>
          <w:lang w:val="ru-RU"/>
        </w:rPr>
        <w:t>Говорение</w:t>
      </w:r>
      <w:r>
        <w:rPr>
          <w:b w:val="false"/>
          <w:lang w:val="ru-RU"/>
        </w:rPr>
        <w:t xml:space="preserve">. </w:t>
      </w:r>
      <w:r>
        <w:rPr>
          <w:b w:val="false"/>
          <w:i/>
          <w:lang w:val="ru-RU"/>
        </w:rPr>
        <w:t xml:space="preserve">Диалогическая речь. </w:t>
      </w:r>
      <w:r>
        <w:rPr>
          <w:b w:val="false"/>
          <w:lang w:val="ru-RU"/>
        </w:rPr>
        <w:t>Начинать и поддерживать разговор; поздравлять. Учащиеся должны уметь выражать пожелания, благодарность, вежливо переспрашивать, отказываться. Запрашивать и сообщать фактическую информацию. Выражать точку зрения и соглашаться или не соглашаться с ней, высказывать одобрение или неодобрение, выражать сомнение.</w:t>
      </w:r>
    </w:p>
    <w:p>
      <w:pPr>
        <w:pStyle w:val="Normal"/>
        <w:tabs>
          <w:tab w:val="clear" w:pos="708"/>
          <w:tab w:val="left" w:pos="284" w:leader="none"/>
          <w:tab w:val="left" w:pos="5013" w:leader="none"/>
          <w:tab w:val="center" w:pos="7298" w:leader="none"/>
        </w:tabs>
        <w:spacing w:lineRule="auto" w:line="360"/>
        <w:ind w:left="284" w:hanging="0"/>
        <w:jc w:val="both"/>
        <w:rPr/>
      </w:pPr>
      <w:r>
        <w:rPr>
          <w:b w:val="false"/>
          <w:i/>
          <w:lang w:val="ru-RU"/>
        </w:rPr>
        <w:t xml:space="preserve">Монологическая речь. </w:t>
      </w:r>
      <w:r>
        <w:rPr>
          <w:b w:val="false"/>
          <w:lang w:val="ru-RU"/>
        </w:rPr>
        <w:t>Кратко  высказываться о фактах и событиях, используя коммуникативные типы речи. Передавать содержание, основную мысль прочитанного с опорой на текст. Делать сообщение в связи с прочитанным и прослушанным текстом</w:t>
      </w:r>
    </w:p>
    <w:p>
      <w:pPr>
        <w:pStyle w:val="Normal"/>
        <w:tabs>
          <w:tab w:val="clear" w:pos="708"/>
          <w:tab w:val="left" w:pos="284" w:leader="none"/>
          <w:tab w:val="left" w:pos="5013" w:leader="none"/>
          <w:tab w:val="center" w:pos="7298" w:leader="none"/>
        </w:tabs>
        <w:spacing w:lineRule="auto" w:line="360"/>
        <w:ind w:left="284" w:hanging="0"/>
        <w:jc w:val="both"/>
        <w:rPr/>
      </w:pPr>
      <w:r>
        <w:rPr>
          <w:b w:val="false"/>
          <w:u w:val="single"/>
          <w:lang w:val="ru-RU"/>
        </w:rPr>
        <w:t>Аудирование.</w:t>
      </w:r>
      <w:r>
        <w:rPr>
          <w:b w:val="false"/>
          <w:lang w:val="ru-RU"/>
        </w:rPr>
        <w:t xml:space="preserve"> Восприятие и понимание речи учителя и собеседников в процессе диалогического общения; понимание основного содержания несложных сказок, рассказов. Формирование умений:</w:t>
      </w:r>
    </w:p>
    <w:p>
      <w:pPr>
        <w:pStyle w:val="Normal"/>
        <w:tabs>
          <w:tab w:val="clear" w:pos="708"/>
          <w:tab w:val="left" w:pos="284" w:leader="none"/>
          <w:tab w:val="left" w:pos="5013" w:leader="none"/>
          <w:tab w:val="center" w:pos="7298" w:leader="none"/>
        </w:tabs>
        <w:spacing w:lineRule="auto" w:line="360"/>
        <w:ind w:left="284" w:hanging="0"/>
        <w:jc w:val="both"/>
        <w:rPr/>
      </w:pPr>
      <w:r>
        <w:rPr>
          <w:b w:val="false"/>
          <w:lang w:val="ru-RU"/>
        </w:rPr>
        <w:t>- выделять основную информацию в воспринимаемом  на слух тексте и прогнозировать его содержание</w:t>
      </w:r>
    </w:p>
    <w:p>
      <w:pPr>
        <w:pStyle w:val="Normal"/>
        <w:tabs>
          <w:tab w:val="clear" w:pos="708"/>
          <w:tab w:val="left" w:pos="284" w:leader="none"/>
          <w:tab w:val="left" w:pos="5013" w:leader="none"/>
          <w:tab w:val="center" w:pos="7298" w:leader="none"/>
        </w:tabs>
        <w:spacing w:lineRule="auto" w:line="360"/>
        <w:ind w:left="28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выбирать главные факты, отпуская второстепенны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/>
      </w:pPr>
      <w:r>
        <w:rPr>
          <w:b w:val="false"/>
          <w:lang w:val="ru-RU"/>
        </w:rPr>
        <w:t>-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/>
      </w:pPr>
      <w:r>
        <w:rPr>
          <w:b w:val="false"/>
          <w:u w:val="single"/>
          <w:lang w:val="ru-RU"/>
        </w:rPr>
        <w:t>Чтение.</w:t>
      </w:r>
      <w:r>
        <w:rPr>
          <w:b w:val="false"/>
          <w:lang w:val="ru-RU"/>
        </w:rPr>
        <w:t xml:space="preserve"> Чтение вслух небольших текстов.Чтение с различной глубиной и точностью проникновения в их содержание, с пониманием основного содержания, с полным пониманием содержания. Формирован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определять тему, содержание текста по заголовк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выделять основную мысль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выбирать главные факты, отпуская второстепенные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выражать свое мнение по прочитанном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/>
      </w:pPr>
      <w:r>
        <w:rPr>
          <w:b w:val="false"/>
          <w:u w:val="single"/>
          <w:lang w:val="ru-RU"/>
        </w:rPr>
        <w:t>Письмо и письменная речь</w:t>
      </w:r>
      <w:r>
        <w:rPr>
          <w:b w:val="false"/>
          <w:lang w:val="ru-RU"/>
        </w:rPr>
        <w:t>. Развитие умений: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делать выпис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заполнять блан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писать личное письмо по образцу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Языковые знания и навыки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/>
      </w:pPr>
      <w:r>
        <w:rPr>
          <w:b w:val="false"/>
          <w:u w:val="single"/>
          <w:lang w:val="ru-RU"/>
        </w:rPr>
        <w:t>Орфография.</w:t>
      </w:r>
      <w:r>
        <w:rPr>
          <w:b w:val="false"/>
          <w:lang w:val="ru-RU"/>
        </w:rPr>
        <w:t xml:space="preserve"> 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360"/>
        <w:ind w:left="426" w:hanging="0"/>
        <w:jc w:val="both"/>
        <w:rPr/>
      </w:pPr>
      <w:r>
        <w:rPr>
          <w:b w:val="false"/>
          <w:u w:val="single"/>
          <w:lang w:val="ru-RU"/>
        </w:rPr>
        <w:t>Лексическая сторона речи</w:t>
      </w:r>
      <w:r>
        <w:rPr>
          <w:b w:val="false"/>
          <w:lang w:val="ru-RU"/>
        </w:rPr>
        <w:t>. Навыки распознавания и употребления в речи  лексических единиц, обслуживающих ситуации в рамках тематики основной школы.</w:t>
      </w:r>
    </w:p>
    <w:p>
      <w:pPr>
        <w:pStyle w:val="Normal"/>
        <w:ind w:left="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оурочное планирование по английскому языку в 7 клас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51"/>
        <w:gridCol w:w="174"/>
        <w:gridCol w:w="720"/>
        <w:gridCol w:w="9"/>
        <w:gridCol w:w="176"/>
        <w:gridCol w:w="720"/>
        <w:gridCol w:w="184"/>
        <w:gridCol w:w="180"/>
        <w:gridCol w:w="2138"/>
        <w:gridCol w:w="561"/>
        <w:gridCol w:w="541"/>
        <w:gridCol w:w="934"/>
        <w:gridCol w:w="686"/>
        <w:gridCol w:w="529"/>
        <w:gridCol w:w="26"/>
        <w:gridCol w:w="2132"/>
        <w:gridCol w:w="191"/>
        <w:gridCol w:w="765"/>
        <w:gridCol w:w="731"/>
        <w:gridCol w:w="484"/>
        <w:gridCol w:w="45"/>
        <w:gridCol w:w="1271"/>
        <w:gridCol w:w="933"/>
      </w:tblGrid>
      <w:tr>
        <w:trPr>
          <w:trHeight w:val="2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деятельности учащихся 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 - тик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Раздел 1. </w:t>
            </w:r>
            <w:r>
              <w:rPr>
                <w:b w:val="false"/>
                <w:sz w:val="18"/>
                <w:szCs w:val="18"/>
                <w:lang w:val="en-US"/>
              </w:rPr>
              <w:t>The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world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teenagers</w:t>
            </w:r>
            <w:r>
              <w:rPr>
                <w:b w:val="false"/>
                <w:sz w:val="18"/>
                <w:szCs w:val="18"/>
                <w:lang w:val="ru-RU"/>
              </w:rPr>
              <w:t xml:space="preserve">` </w:t>
            </w:r>
            <w:r>
              <w:rPr>
                <w:b w:val="false"/>
                <w:sz w:val="18"/>
                <w:szCs w:val="18"/>
                <w:lang w:val="en-US"/>
              </w:rPr>
              <w:t>competition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Социально-бытовая сфера. Я и мои друзья.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час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обро пожаловать на международный конкурс подростков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Знакомство с новой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лекси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resent Simp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Lets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 would like 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воспроизвести прослушанную информацию с опорой на текс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дународный конкурс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 устной реч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t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worth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doing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smth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овторение времен, изученных в 5-6 классах)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Уметь ответить на вопросы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екламного объяв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международном конкурс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 навыков диалогической реч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resent, Past, Future Simple, (</w:t>
            </w:r>
            <w:r>
              <w:rPr>
                <w:b w:val="false"/>
                <w:sz w:val="18"/>
                <w:szCs w:val="18"/>
              </w:rPr>
              <w:t>повторение</w:t>
            </w:r>
            <w:r>
              <w:rPr>
                <w:b w:val="false"/>
                <w:sz w:val="18"/>
                <w:szCs w:val="18"/>
                <w:lang w:val="en-US"/>
              </w:rPr>
              <w:t xml:space="preserve">)              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Would you like…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Let’s +Ving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урока, усвоить интонацию специальных вопрос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диалогической реч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Совершенствование грамматических навыков </w:t>
            </w:r>
            <w:r>
              <w:rPr>
                <w:b w:val="false"/>
                <w:sz w:val="18"/>
                <w:szCs w:val="18"/>
                <w:lang w:val="en-US"/>
              </w:rPr>
              <w:t>able</w:t>
            </w:r>
            <w:r>
              <w:rPr>
                <w:b w:val="false"/>
                <w:sz w:val="18"/>
                <w:szCs w:val="18"/>
                <w:lang w:val="ru-RU"/>
              </w:rPr>
              <w:t>/</w:t>
            </w:r>
            <w:r>
              <w:rPr>
                <w:b w:val="false"/>
                <w:sz w:val="18"/>
                <w:szCs w:val="18"/>
                <w:lang w:val="en-US"/>
              </w:rPr>
              <w:t>ible</w:t>
            </w:r>
            <w:r>
              <w:rPr>
                <w:b w:val="false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-ous,-ive,-ful,-y.-ly,-ic, -ian,-al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nce, twice, three times,once more,one more ti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и образовывать новые формы прилагатель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мся описывать людей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 монологиче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й реч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описывать люд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Что ты хочешь изменить в себе?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грамматических навы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вести беседу по теме и рассказать о своих достоинствах и недостатка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аем времена глагол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ontinuous, Presen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erfect, Past Simple, Future Simp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и образовывать новые формы прилагательны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дущее глазами британцев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аудир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будущее врем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аны на будуще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составить диалог или монолог по теме  урока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дущее нашей планет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монологической реч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составить рассказа о своем будущем и о будущем нашей планеты, чтению текста с полным пониманием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 каком конкурсе ты участвовал?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рассказать об участии в конкурса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мся заполнять анкет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грамматических навыков и навыков письм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рядок слов в предлож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создать рекламу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ила числительны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Числительные, большие числа, дат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нать  правила образования числительных от сотен, чтение дат,   составных и многозначных чисел,  строить высказывания по определенному плану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тересные факты о городах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грамматических навы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пени сравнения прилагатель-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создать рекламу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вестные люди планет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У 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и-тель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ставить диалог-расспрос об известных людях, рассказ об одном из известных людей Росси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аем герундий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Развитие грамматических навык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V-ing,love, like, hate, stop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говорим о суевериях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вая лексик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елительное накло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Hate, mind,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t’s worth doing smth, give up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 читать с полным пониманием прочитанного, развивать умение  оценивать полученную информаци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шные истори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звитие навы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иалогической реч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ne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another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each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other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Уметь написать рассказ для праздника </w:t>
            </w:r>
            <w:r>
              <w:rPr>
                <w:b w:val="false"/>
                <w:sz w:val="18"/>
                <w:szCs w:val="18"/>
                <w:lang w:val="en-US"/>
              </w:rPr>
              <w:t>Hallowee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ства связ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будущее время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акие средства связи ты предпочитаешь?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монологической реч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Passive Voice,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Each other, one anothe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Знать технологии построения диалога этикетного характера, составлять связный рассказ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говор по телефон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диалогической реч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Распознавать употребление структур, высказывать основную идею текста.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зговор по телефону: за и против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тие навыков монологической речи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Can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>…?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пециальные вопросы в </w:t>
            </w:r>
            <w:r>
              <w:rPr>
                <w:b w:val="false"/>
                <w:sz w:val="18"/>
                <w:szCs w:val="18"/>
                <w:lang w:val="en-US"/>
              </w:rPr>
              <w:t>Past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Simple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sz w:val="18"/>
                <w:szCs w:val="18"/>
                <w:lang w:val="en-US"/>
              </w:rPr>
              <w:t>Passiv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Voice</w:t>
            </w:r>
            <w:r>
              <w:rPr>
                <w:b w:val="false"/>
                <w:sz w:val="18"/>
                <w:szCs w:val="18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Владеть лексическим материалом по теме и научить вести элементарную беседу по телефону, развивать умение выражать и обосновывать свое мнение.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ьютер в нашей жизни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вая лексик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Hang on a moment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’ll get him (her) to give a message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 pass the ca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составить список специальных компьютерных терминов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прйденного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Уметь использовать в речи новую лексику,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составить диалог по т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С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Коррекция произносительных навыков, познакомить с различием в употреблении структур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определить в предложениях герундий, составить предложения по образцу, дополнить предложения, ответить на вопросы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нтрольная работа № 1 по теме «Соревнования подростков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ний по тем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Владеть лексическим материалом по теме, проявлять  умение выражать и обосновывать свое мнение.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зервный уро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4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четверть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Страны мира, их столицы.  </w:t>
            </w:r>
            <w:r>
              <w:rPr>
                <w:b w:val="false"/>
                <w:bCs/>
                <w:sz w:val="18"/>
                <w:szCs w:val="18"/>
              </w:rPr>
              <w:t>Роль языка в современном мире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(15ч) ( 12 + 3 из резерва)</w:t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знакомимся с победителями международного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звитие грамматических навык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Определенны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ртикл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потребление артикля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слушивать диалогов и читать по роля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ы и контин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 аудирования, монологической реч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urope, Asia, Africa, language nationality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Уметь на слух воспринимать информацию и выражать свое понимание в требуемой форме.          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зыки и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Н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оворени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Страдательный зало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отребление артикля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работать с употреблением определенного артикля с названиями национальностей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енный артик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аудирования,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  <w:t>That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/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ich</w:t>
            </w:r>
            <w:r>
              <w:rPr>
                <w:b w:val="false"/>
                <w:i/>
                <w:sz w:val="18"/>
                <w:szCs w:val="18"/>
                <w:lang w:val="ru-RU"/>
              </w:rPr>
              <w:t>/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wh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преде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льные придаточ-ные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</w:t>
            </w:r>
            <w:r>
              <w:rPr>
                <w:b w:val="false"/>
                <w:sz w:val="18"/>
                <w:szCs w:val="18"/>
                <w:lang w:val="en-US"/>
              </w:rPr>
              <w:t>that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who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whi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ести разговор в рамках изучаемой темы,  с употреблением придаточных дополнительных предложений и обеспечить их тренировку в языковых упражнениях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ы и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hat, who,whi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новый грамматический материа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нглийский язык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лекс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ю точку зрения и обосновать е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зык эсперан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монологической реч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other tongue, first/second language, foreign, official, proportion, native speakers, artific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новый грамматический материа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оговорящие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Neither…nor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he onl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новый грамматический материа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Суффиксы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tion/sion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er/or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ance/ence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ment,-ing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ity,-i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читать  с выборочным извлечением информации, тренировка лексики по теме «Англо-язычные страны»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 скольких языках ты говори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опросы с </w:t>
            </w:r>
            <w:r>
              <w:rPr>
                <w:b w:val="false"/>
                <w:sz w:val="18"/>
                <w:szCs w:val="18"/>
                <w:lang w:val="en-US"/>
              </w:rPr>
              <w:t>ho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Групповая работа - обсуждение темы «Почему важно изучать иностранные языки в наше время?»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ow fa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ow lo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ow hi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ow many/mu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владеть грамматическими  навыкам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ционн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 award, an award, to be awarded a prize, to collect, to collect oneself, to do smth, to collect one’s thoughts, to collect smth from sm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онимать текст на слух, обсуждать тему ситуации, использовать лексику по т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ЗИ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выразительного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выразительно читать стихотвор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блемы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да-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ый з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лексику по тем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то нам разреша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Изучение  пассивного залога, развивать умения представлять грамматические особенности построения предложения с использованием пассивного залог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нать страдате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ый залог, неправильные глагол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тешествие по англоговорящим страна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выразительного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n foot, travel by, go by. On foot, travel by, go by. On foot, travel by, go b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Знать употребление лексики по теме «Путешествия», практиковать в восприятии английской речи на слух, вести диалог-расспрос на заданную ситуаци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зличные виды транспорта. Какой вид транспорта луч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n foot, travel by, go b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Знать употребление лексики по теме «Путешествия», практиковать в восприятии английской речи на слух, вести диалог-расспрос на заданную ситуаци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кой вид транспорта лучш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вершенствование навыков аудирования и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актиковать восприятие английской речи на слух, вести диалог-расспрос на заданную ситуаци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бобщение те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географические и природные условия» «Путеше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С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Отработка лексики по тем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Знать  лексику по темам,  умение вести диалог-расспрос, учить высказывать и обосновывать свою точку зре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Контрольная работа №2 по теме «мировой тур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верка  лексики и грамматики  по тем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казать знание грамматического и лексического материа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бота над ошибками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ЗИ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I I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bCs/>
                <w:sz w:val="18"/>
                <w:szCs w:val="18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смотрим на проблемы подростков: 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abysitting, an interview, sloppy, neat, to be on time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t doesn’t matter…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Использовать в речи лексику понимать на слух информацию и уметь обсудить проблему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Что нам разрешается и не разрешается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e,look,fee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+adverb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jective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уметь обсудить проблем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говорим о проблемах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монологической реч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e,look,fee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+adverb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jecti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спользовать в речи лексику уроков, понимать на слух информацию и уметь обсудить проблем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рога в шк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диалогической реч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логи ме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оставить карту своего места и описать маршрут, взять интервью у одноклассников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  <w:tab/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мся объяснять маршр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У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t takes me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диалогической реч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  <w:t>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тречаем гостей нашег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спользовать в речи лексику понимать на слух информацию и уметь обсудить проблему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кола наше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спользовать в речи лексику понимать на слух информацию и уметь обсудить проблему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спользовать в речи лексику понимать на слух информацию и уметь обсудить проблему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аем модаль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Модальные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лагол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ust, have to, shoul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мся составлять диа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Модальные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лагол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говор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кольные годы чуде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лекс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Глаголы</w:t>
            </w:r>
            <w:r>
              <w:rPr>
                <w:b w:val="false"/>
                <w:sz w:val="18"/>
                <w:szCs w:val="18"/>
                <w:lang w:val="en-US"/>
              </w:rPr>
              <w:t xml:space="preserve"> to learn/to study </w:t>
            </w:r>
            <w:r>
              <w:rPr>
                <w:b w:val="false"/>
                <w:sz w:val="18"/>
                <w:szCs w:val="18"/>
              </w:rPr>
              <w:t>Глаголы</w:t>
            </w:r>
            <w:r>
              <w:rPr>
                <w:b w:val="false"/>
                <w:sz w:val="18"/>
                <w:szCs w:val="18"/>
                <w:lang w:val="en-US"/>
              </w:rPr>
              <w:t xml:space="preserve"> to learn/to stu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ести разговор в рамках изучаемой тем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де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Разница в употребле-ни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12" w:leader="none"/>
              </w:tabs>
              <w:rPr/>
            </w:pPr>
            <w:r>
              <w:rPr>
                <w:b w:val="false"/>
                <w:sz w:val="18"/>
                <w:szCs w:val="18"/>
                <w:lang w:val="en-US"/>
              </w:rPr>
              <w:t>Quite</w:t>
            </w:r>
            <w:r>
              <w:rPr>
                <w:b w:val="false"/>
                <w:sz w:val="18"/>
                <w:szCs w:val="18"/>
                <w:lang w:val="ru-RU"/>
              </w:rPr>
              <w:t>/</w:t>
            </w:r>
            <w:r>
              <w:rPr>
                <w:b w:val="false"/>
                <w:sz w:val="18"/>
                <w:szCs w:val="18"/>
                <w:lang w:val="en-US"/>
              </w:rPr>
              <w:t>quiet</w:t>
            </w:r>
            <w:r>
              <w:rPr>
                <w:b w:val="false"/>
                <w:sz w:val="18"/>
                <w:szCs w:val="18"/>
                <w:lang w:val="ru-RU"/>
              </w:rPr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кола моей ме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письменной реч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показать  навыки письменной реч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тяжа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итяжательные местоимения в абсолютной форм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е в англоговорящих стра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е мнение по проблем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кольн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е мнение по пробл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сивный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дательный зал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азовые глаг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отличать  страдательный залог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разовые глагол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нига о жизн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Глаголы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o hear/to list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Уметь высказать свое мнение по проблеме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личные виды на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,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ести разговор в рамках изучаемой тем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декс правил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лекс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о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е мнение по пробл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ловные придато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ловные предложения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ти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меть показат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мматические навы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ши мечты о будущ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ловные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 тип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е мнение по пробл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к распознать настоящего друг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,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Complex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Object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бъектный падеж местоим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е мнение по пробл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рудно ли быть настоящим друг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, говор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/>
              </w:rPr>
              <w:t>Complex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Object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бъектный падеж местоим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е мнение по пробл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жное допол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жное дополн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Уметь использовать грамматический материа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ь др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навыков чте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To tackle out smb’s problems, to repl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ести разговор в рамках изучаемой тем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блемы подростков, возможные пути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, письм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а- заместител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ne/on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высказать свое мнение по проблеме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овершенство-вание умения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С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 письм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Уметь использовать грамматический материа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Обобщение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“</w:t>
            </w:r>
            <w:r>
              <w:rPr>
                <w:b w:val="false"/>
                <w:sz w:val="18"/>
                <w:szCs w:val="18"/>
                <w:lang w:val="en-US"/>
              </w:rPr>
              <w:t>Look at teenage problems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ЗИ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показать знания, умения, навыки по тем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о теме “</w:t>
            </w:r>
            <w:r>
              <w:rPr>
                <w:b w:val="false"/>
                <w:sz w:val="18"/>
                <w:szCs w:val="18"/>
                <w:lang w:val="en-US"/>
              </w:rPr>
              <w:t>Look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at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teenage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problems</w:t>
            </w:r>
            <w:r>
              <w:rPr>
                <w:b w:val="false"/>
                <w:sz w:val="18"/>
                <w:szCs w:val="18"/>
                <w:lang w:val="ru-RU"/>
              </w:rPr>
              <w:t>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 знаний, умений, навыко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меть показать знания, умения, навыки по тем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67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V</w:t>
            </w:r>
            <w:r>
              <w:rPr>
                <w:b w:val="false"/>
                <w:sz w:val="18"/>
                <w:szCs w:val="18"/>
                <w:lang w:val="ru-RU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Раздел 4. </w:t>
            </w:r>
            <w:r>
              <w:rPr>
                <w:b w:val="false"/>
                <w:sz w:val="18"/>
                <w:szCs w:val="18"/>
                <w:lang w:val="en-US"/>
              </w:rPr>
              <w:t>Sport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fun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  <w:lang w:val="ru-RU"/>
              </w:rPr>
              <w:t>27 час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гко ли быть молодым?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  кратко высказываться в предлож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Знать образование нареч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блемы курени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читать  с извлечением из текста определенной информации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дел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орт – это удовольстви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To be good at, to keep fit, swimming pool, court, gym, to do sports,  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чины популярности спорт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To be good at, to keep fit, swimming pool, court, gym, to do sports,  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рактиковать восприятие английской речи на слух, вести диалог-расспрос на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й любимый вид спорт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чтения, аудирова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 xml:space="preserve">Sports centre/club, to improve health, to go jogging, pound 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Уметь описать виды спо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доровый образ жизн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лагательные и наречи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доровый образ жизн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З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речи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нятия спортом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потребление прилагательных и наречи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читать  с извлечением из текста определенной информации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фолькло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потребление прилагательных и наречи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рактиковать восприятие английской речи на слух, вести диалог-расспрос 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тамины в жизни люде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бсудить проблемы медицины, составить диалоги по ситуациям.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доровье дороже богатств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потребление прилагательных и наречи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ещение аптек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бсудить проблемы медицины, составить диалоги по ситуациям.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ещение доктор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ловные предложения 2 тип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Обсудить проблемы медицины, составить диалоги по ситуациям.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рактиковать восприятие английской речи на слух, вести диалог-расспрос 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удачи в спорт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рактиковать восприятие английской речи на слух, вести диалог-расспрос на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сказы о спорт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потребление прилагательных и наречи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лимпийские игр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оставить предложения с новой лексикой, выбрать + и- предложени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рактиковать восприятие английской речи на слух, вести диалог-расспрос на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лимпийские чемпион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оставить предложения с новой лексикой, выбрать + и- предложени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пени сравнения наречи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НУ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амматических навык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пени сравнения наречи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семирные юношеские игры  в Москв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пени сравнения наречи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использовать в речи лексику и грамматику раздел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исьмо из Древней Греци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1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чт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оставить предложения с новой лексикой, выбрать + и- предложени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рактиковать восприятие английской речи на слух, вести диалог-расспрос на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Урок-обобщени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навыков говоре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Составление рассказа о выдающихся спортсменах Росси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читать  с извлечением из текста определенной информации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нтрольная работа  «!Спор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Здоровый образ жизни»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ование навыков аудирован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Уметь практиковать восприятие английской речи на слух, вести диалог-расспрос на заданную ситуац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3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</w:pPr>
    <w:rPr>
      <w:bCs/>
      <w:sz w:val="23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2:00Z</dcterms:created>
  <dc:creator>Таня</dc:creator>
  <dc:description/>
  <cp:keywords/>
  <dc:language>en-US</dc:language>
  <cp:lastModifiedBy>z</cp:lastModifiedBy>
  <dcterms:modified xsi:type="dcterms:W3CDTF">2018-01-18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