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3715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лендарно-тематическое планирование по английскому языку для 3 класса составлено на основе  федерального компонента государственного стандарта общего образования, рабочей программы Биболетовой М.З., Трубаневой Н.Н. </w:t>
      </w:r>
    </w:p>
    <w:p>
      <w:pPr>
        <w:pStyle w:val="Normal"/>
        <w:spacing w:lineRule="auto" w:line="360"/>
        <w:jc w:val="both"/>
        <w:rPr/>
      </w:pPr>
      <w:r>
        <w:rPr/>
        <w:t>Планирование рассчитано на 68 час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учить ценить своих друзей, участвовать в совместной деятельности, правильно организовывать свой досуг, следовать правилам здорового образа жизни,  вежливо вести себя за столо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вать важность изучения английского языка как средства общения между жителями разных стран.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требования к уровню подготовки учащихся 3 класс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английскому языку в начальной школе ученик должен научитьс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аудировани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лностью на слух небольшие сообщения, построенные на знакомом лексико-грамматическом материал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 опорой на наглядность (иллюстрации) основное содержание коротких несложных текстов, соответствующих возрасту и интересам дет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говорения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животное / предмет, указывая название, качество, размер, количество, принадлежность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себе, своей семье, своем друге, своем домашнем животном, герое сказки / мультфильма: называть имя, возраст, место проживания; описывать внешность, характер; сообщать, что умеет делать и каково любимое занятие; выражать свое отношение (нравится/не нравится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 текста с опорой на иллюстрацию, план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выученные стихи, песни, рифмов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5 фраз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предлагать угощение, благодарить за угощение, вежливо отказываться от угощения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иалог-расспрос, задавая вопросы: кто? что? когда? где? куда? откуда? почему? заче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побудительного характера: обращаться с просьбой, отдавать распоряжения; предлагать сделать что-либо вместе, соглашаться / не соглашаться на предложение партне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ического высказывания 3-4 реплик с каждой сторон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чтени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вслух небольшие тексты, содержащие изученный языковой материа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полностью учебные тексты, содержащие изученный языковой материа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>!”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до 100 слов (с учетом артиклей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исьма и письменной речи:</w:t>
      </w:r>
    </w:p>
    <w:p>
      <w:pPr>
        <w:pStyle w:val="Normal"/>
        <w:spacing w:lineRule="auto" w:line="360"/>
        <w:jc w:val="both"/>
        <w:rPr/>
      </w:pPr>
      <w:r>
        <w:rPr/>
        <w:t>- выписывать из текста слова, словосочетания и предложения;</w:t>
      </w:r>
    </w:p>
    <w:p>
      <w:pPr>
        <w:pStyle w:val="Normal"/>
        <w:spacing w:lineRule="auto" w:line="360"/>
        <w:jc w:val="both"/>
        <w:rPr/>
      </w:pPr>
      <w:r>
        <w:rPr/>
        <w:t>- восстанавливать слово, предложение, текст;</w:t>
      </w:r>
    </w:p>
    <w:p>
      <w:pPr>
        <w:pStyle w:val="Normal"/>
        <w:spacing w:lineRule="auto" w:line="360"/>
        <w:jc w:val="both"/>
        <w:rPr/>
      </w:pPr>
      <w:r>
        <w:rPr/>
        <w:t>- списывать текст;</w:t>
      </w:r>
    </w:p>
    <w:p>
      <w:pPr>
        <w:pStyle w:val="Normal"/>
        <w:spacing w:lineRule="auto" w:line="360"/>
        <w:jc w:val="both"/>
        <w:rPr/>
      </w:pPr>
      <w:r>
        <w:rPr/>
        <w:t>- отвечать на письмо, дописывая предложения;</w:t>
      </w:r>
    </w:p>
    <w:p>
      <w:pPr>
        <w:pStyle w:val="Normal"/>
        <w:spacing w:lineRule="auto" w:line="360"/>
        <w:jc w:val="both"/>
        <w:rPr/>
      </w:pPr>
      <w:r>
        <w:rPr/>
        <w:t>- отвечать на вопросы к тексту, картинке;</w:t>
      </w:r>
    </w:p>
    <w:p>
      <w:pPr>
        <w:pStyle w:val="Normal"/>
        <w:spacing w:lineRule="auto" w:line="360"/>
        <w:jc w:val="both"/>
        <w:rPr/>
      </w:pPr>
      <w:r>
        <w:rPr/>
        <w:t>- заполнять таблицу по образцу;</w:t>
      </w:r>
    </w:p>
    <w:p>
      <w:pPr>
        <w:pStyle w:val="Normal"/>
        <w:spacing w:lineRule="auto" w:line="360"/>
        <w:jc w:val="both"/>
        <w:rPr/>
      </w:pPr>
      <w:r>
        <w:rPr/>
        <w:t>- заполнять простую анкету;</w:t>
      </w:r>
    </w:p>
    <w:p>
      <w:pPr>
        <w:pStyle w:val="Normal"/>
        <w:spacing w:lineRule="auto" w:line="360"/>
        <w:jc w:val="both"/>
        <w:rPr/>
      </w:pPr>
      <w:r>
        <w:rPr/>
        <w:t>- писать поздравления с Новым годом, Рождеством, днем рождения с опорой на образец;</w:t>
      </w:r>
    </w:p>
    <w:p>
      <w:pPr>
        <w:pStyle w:val="Normal"/>
        <w:spacing w:lineRule="auto" w:line="360"/>
        <w:jc w:val="both"/>
        <w:rPr/>
      </w:pPr>
      <w:r>
        <w:rPr/>
        <w:t>- писать короткое личное письмо зарубежному другу (в рамках изучаемой тематики), правильно оформлять конверт (с опорой на образец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оурочное планирование по английскому языку в 3 клас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425"/>
        <w:gridCol w:w="1134"/>
        <w:gridCol w:w="1418"/>
        <w:gridCol w:w="1169"/>
        <w:gridCol w:w="106"/>
        <w:gridCol w:w="1063"/>
        <w:gridCol w:w="71"/>
        <w:gridCol w:w="1098"/>
        <w:gridCol w:w="36"/>
        <w:gridCol w:w="1134"/>
        <w:gridCol w:w="993"/>
        <w:gridCol w:w="850"/>
        <w:gridCol w:w="992"/>
        <w:gridCol w:w="993"/>
      </w:tblGrid>
      <w:tr>
        <w:trPr>
          <w:trHeight w:val="6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ый матери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 ашнее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 1. Welcome to Green School!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органичном единстве и разнообразии народов и культур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(правила чтения гласных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, правила чтения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азваниями продуктов и дней недели,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тработка в устной речи утвердительных и вопросительных структур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носительных, аудитивных и орфографических навыков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ам «Знакомство», «Разговор за столом», «Магазин»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мматических навыков (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ые местоимения)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(построение высказывания на основе прочитанного текста, составление рассказов по темам «Мой друг», «Мой выходной день»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 и выполнения вопросно-ответной работы по текс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>
          <w:trHeight w:val="18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ым учебником; активизация навыков монологической и диалогической речи и лексико-грамматических навыков; обучение чтению (правила чтения гласных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 Simple: to be, have, c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ad, to go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, a school, togethe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a, Ii, O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у. 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у. 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у. 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ABC», «What is your name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 о друг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фонетических навыков и навыков диалогической речи; активизация навыков монологической речи; развитие навыков чтения (правила чтения гласных букв в открытом и закрытом слогах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 Simple: to be, have, c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, please, to cou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, U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 у. 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у.2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у. 1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 учительн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монологической речи; активизация навыков аудирования; 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 у. 2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у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у. 1-2 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людям в Бр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Продукты»; развитие навыков чтения (правила чтения буквы Аа); тренировка орфограф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gg, milk, bread, ham, juice, cake, butter, cheese, swee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у.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у.1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за стол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; обучение диалогической речи по теме «Разговор за столом»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…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…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 yourself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у. 3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 у.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у.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Джи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(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совершенствование навыков устной речи; обучение правилам чтения (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лаголов в 3 л., ед.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, to dance, to visit, to me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 у. 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у. 1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у.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«I like to f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им и Джилл в лесной шк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лексикой по теме «Продукты»; тренировка орфографических и фонетических навыков; активизация навыков чтения и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tato, a tomato, corn, a nut, an apple, a carrot, a cabba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 у. 3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у.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9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жонок Бил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; совершенствование лексических навыков и навыков чтения; ознакомление с вопро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И закрепление данного вопроса 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, to write, honey, j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у. 2-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у. 4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  для Бил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Продукты»; развитие грамматических навыков (введени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развитие навыков чтения (правила чтения слов с букво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ridge, coffee, juice, tea, sandwich, cabbage, sou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w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, why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, where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 у.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у. 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ttle  mice, little mic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стях у Пит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аудирования; активизация навыков диалогической речи; развитие навыков чтения (правила чтения буквосочетан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, or,i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, what, where, white, whe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ere it 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irl, her, bird, dirty, shir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3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 у.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-зага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(построение высказывания на основе прочитанного текста); развитие навыков изучающего чтения и выполнения вопросно-ответной работы по тексту; активизация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общих и специаль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рассказч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монологической речи (рассказ по теме «Мой друг»); ознакомление с правилами чтения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ивизация материала по теме «Личные местоим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 у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у.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лексикой по теме «Дни недели»; тренировка навыков чтения; активизация навыков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tSim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day Mon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es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nes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rs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ida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urd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у.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3 у.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4 у.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unday, Monday,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ое домашнее животно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чтения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вершенствование навыков аудирования и монологической речи; развити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tSim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, ice-cream, to drink, to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у. 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у. 2, 4,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ы и покуп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выполнения вопросно-ответной работы по тексту; развитие орфографических навыков; активизация лексических и аудитив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Словосочетание прилагат +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uy; a shop, lem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-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по теме «добро пожаловать в зеленую школ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и диалогическ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у.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2. Happy green lesson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 и развитие мотивов учебной деятельнос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итуациях, умения не создавать конфликтов в парной и групповой работе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(правила чтения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званиями частей тела, числительными 11-100, словами по темам «Рождество», «Мой день»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зучающего чтения и аудирования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ам «Выходной день», «Домашнее животное»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мматических навыков (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(составление рассказов по темам «Животное», «Любимый праздник», «Любимые занятия», «Здоровый образ жизни»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устной речи утвердительных и вопросительных структур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проектных заданий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ечевого и неречевого поведения в различ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остроения речевого высказывания в соответствии с задачами коммуникации в устной форме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ворим о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(название частей тела) и навыков чтения; совершенств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ave some…? Here you are! You are wel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, a tail, eyes, ears, a face, a nose, a nec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у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ненок Том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; тренировка навыков чтения; развитие навыков диалогической речи (вопросительные предлож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строение общих вопросов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breakfast, healthy, an elephant, bread, a hea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я 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d, hea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. 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гаем Джи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рфографических навыков; тренировка навыков аудирования и чтения; совершенствованно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прилагательное +сущ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у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здоровь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тие техники чтения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с глаголом mus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 day, to wash, to cle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со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 у. 2,4,6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 у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у.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 у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uch your head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кни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ивизация модального глагола must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, a lo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, a lot of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со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(повто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у.2-4,с.40 у.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у.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выков перев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 (буквосочетание оо); развитие навыков диалогической речи (вопросительные предложения) и аудирования; введение новой лексики (числительные 11-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: 1-10 (повторение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оч.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Санта клаус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ивизация лексики по теме «Числительные»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е формы глаголовУпотребление глагола ma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ave (some)…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…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/со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-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 у. 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емь друз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числительными 21-100; активизация лексических навыков; 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21-10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с d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, to play with…, to do homework, to play tennis, to walk with a d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 у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омик тай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стной речи лексики по теме «Числительные» (20-100); совершенствование навыков изучающего чтения; развитие навыков монологической реч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оч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, ey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, ar, er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, ea, w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-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у.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 дни в выход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Рождество»; развитие навыков монологической речи; закрепление навыков изучающ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ppy New Year Santa Claus Christmas presen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у.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e wish you a Merry Christmas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имся к Рождест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; тренировка навыков чтения про себя; совершенствование навыков устной речи по теме «Рожд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ответы на общ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у. 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у.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ого письма (число, приветствие, заключительная часть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 ЗЕЛЕНА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, навыков аудирования, чтения и письменной речи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 по теме «Рождество и Новый год»; совершенствование навыков самостоятельной работы по инструкции; обучение выполнению проектных заданий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у.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 3. Speaking about a new frien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Формирование уважительного отношения к языку и культуре других народов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Формирование эстетических потребностей и чувств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Развитие этических чувств, доброжелательности и эмоционально-нравственной отзывчивости и понимания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Формирование установки на бережное отношение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Формирование  навыков аудирования по теме «Разговор о друге»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Ознакомление с новыми словами по темам «Наши дела в выходные», Времена года», «Месяцы года», «Порядковые числительные», «День рождения», «Почта», «Праздники»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Совершенствование навыков техники чтения вслух и про себя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Развитие навыков диалогической речи по темам «Разговор за столом», «Почта»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Совершенствование навыков монологической речи (составление рассказа по картинкам, рассказы по темам «Любимый праздник», «День рождения»)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 xml:space="preserve">Развитие грамматических навыков (притяжательный падеж существительных, специальны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Обучение выполнению проектных заданий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/>
              <w:t>Формирование навыков письменной речи (написание адрес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Готовность слушать собеседника и вести диало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воение способов решения заданий творческ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ладение навыками смыслового чтения текстов в соответствии с целями и задач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работать в материальной и информационной среде в соответствии с содержанием учебного предмета «Английский язык»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осознанного  построения речевого высказывания в соответствии с задачами коммуникации и составления рассказов в устной и письменной форме.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ее просто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монологической речи; развитие навыков изучающего чтения; совершенств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airy tale, a poem, ofte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у.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ы на выходные…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лексикой по теме «Наши дела в выходные»; развитие навыков аудирования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sten to music, to draw pictures, to watch TV, to come, smal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у.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у.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Времена года»; совершенствование техники чтения вслух; формирование навыков изучающ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easons: winter, summer, spring, autumn, yello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у.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у. 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pring 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 о мыш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; тренировка навыков чтения с полным пониманием прочитан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afraid, to go home, at home, go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2,4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у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надцать меся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и аудирования; развитие лексических навыков по теме «Месяцы года»; активизация навыков устной речи и орфограф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uary, February, March, April, May, June, July, August, September, October, Decemb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 у.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 6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. 3,4,6-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64-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. 1,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43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е числ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орядковые числительные»; тренировка навыков устной речи и аудирования; активизация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he like…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, g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,  ye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у.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называть д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; активизация лексики по теме «Порядковые числительные»; тренировка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appy birthday to you! Best wishes! To celebr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You have a date to celebrat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ждения питом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; совершенствование навыков аудирования; тренировка навыков монологической речи; введение новой лексики по теме «День рож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=I would lik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: puzzle, ball, computer, a player, doll, roller skat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 у.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аудирования; развитие навыков монологической речи (составление рассказа по картинкам); активизация фонетических навыков и навыко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, beautiful, favouri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 5-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 у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лексикой по теме «Почта»; закрепление навыков чтения (правила чтения букв Аа, Ее, Оо в закрытом и открытом слогах); совершенств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, a letter, an envelope, a letterbox, paper, a postcard, a post office, a postman, a stam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те ли вы писать письм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чтения и устной речи по теме «Почта»; активизация лексики по теме «Почта»; тренировка орфограф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, to send, to post, to wri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у.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ие разные адре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 и чтения; тренировка орфографических навыков; развитие навыков письма; обучение написанию адр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 заглавной буквы фамилии, имени, названий  стран, городов, у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, city, street; a count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you from? I am from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 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0-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 о Миран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тяжательным падежом существительных; активизация навыков аудирования и орфографических навыков; формирование навыков изучающ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тяжательный падеж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в Possess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из Великобритании и СШ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; совершенствование навыков чтения и выполнения вопросно-ответной работы по тексту; активизация навыков устной речи и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 Pen Friend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S. Please write bac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у.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-помощ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атериала по теме «Специальные вопросы»; развитие навыков устной речи по теме «Праздники»; активизация орфографических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и специальные вопросы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 5,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задавать специальные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чтения и аудирования; формирование навыков употребления вопросительных предложений в устной и письменной речи; активизация навыков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 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 5,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у.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ый праз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 «Специальные вопросы»; развитие навыков устной речи по теме «Любимый праздник»; активизация аудитивных навыков и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у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ть 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, навыков аудирования, чтения и  письменной речи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7-59 р. 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ть 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и диалогической речи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 у.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 по теме «Праздники»; совершенствование навыков монологической речи; обучение выполнению проектных заданий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р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 4. Telling stories and writing letters to your frien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Формирование уважительного отношения к языку и культуре других народов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Развитие мотивов учебной деятельности и формирование личностного смысла учения, принятие и освоение социальной роли обучающегося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Формирование эстетических потребностей и чувств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Развитие этических чувств, доброжелательности и эмоционально-нравственной отзывчивости и понимания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Формирование установки на бережное отношение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>Формирование установки на безопасный, здоровый образ жизни и наличие мотивации к работе на результ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 xml:space="preserve">Ознакомление с новыми словами по темам «Части тела», «Распорядок дня». 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 xml:space="preserve">Введение и отработка в устной речи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(</w:t>
            </w:r>
            <w:r>
              <w:rPr>
                <w:lang w:val="en-US"/>
              </w:rPr>
              <w:t>got</w:t>
            </w:r>
            <w:r>
              <w:rPr/>
              <w:t>)…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>Закрепление навыков аудирования, чтения и орфографических навыков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>Формирование навыков диалогической речи по темам «Разговор в бюро находок», «Беседа с журналистом»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>Развитие навыков монологической речи (описание героя сказки, рассказы по темам «Распорядок дня», «Описание внешности»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 xml:space="preserve">Совершенствование грамматических навыков (множественное число существительных, отрицательные и вопросительные предложения с глаголом </w:t>
            </w:r>
            <w:r>
              <w:rPr>
                <w:lang w:val="en-US"/>
              </w:rPr>
              <w:t>have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/>
            </w:pPr>
            <w:r>
              <w:rPr/>
              <w:t>Совершенствование навыков  выполнения проект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речевого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Активное использование речевых средств для решения коммуникативных  задач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/>
              <w:t>Готовность слушать собеседника и вести диало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ладение навыками смыслового чтения текстов в соответствии с целями и задач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аботать в материальной и информационной среде в соответствии с содержанием учебного предмета «Английский язык».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 названия частей т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словами по теме «Части тела»; совершенствование навыков чтения; активизация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прилагат.+существ.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air, a tooth, a mouth, an arm, a hand, shoulders, knee, a toe, a foot, a neck, a head, ears, ey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ead and shoulders, knees and toy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ит Бура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О I have (got)…; развитие лексических навыков; совершенствование навыков чтения вслух и пр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=I have got, She has=she has g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-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ворим о Тай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монологической речи; активизация лексических навыков; закрепление навыков чтения вслух и про себя на материале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и специаль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8-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-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ister R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называть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Распорядок дня»; активизация навыков устной речи; совершенств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time? –It’s 9 o’cloc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up, have breakfast (lunch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sh hand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n teeth, go to school, do homework, go shopping,  make a bed,   clean the room, water flower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ick-tock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mulberry bush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речи; закрепление лексических навыков по теме «Распорядок дня»; тренировка навыков чтения пр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реч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se 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, p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ually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,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по режиму д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вслух и про себя; развитие лексических навыков; активизация навыков устной речи по теме «Распорядок д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и специальные вопросы (пов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, to look at, to look lik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,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ly to bed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планетянин Юф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; формирование навыков диалогической речи; закрепление навыков использования отрицательных и вопроситель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щие и специальные вопросы с глаго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-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 Тай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; активизация навыков устной речи по теме «Распорядок дня»; совершенств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-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,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ain, rain, go away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ственное число существи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материала по теме «Множественное число существительных»; активизация аудитивных и лексических навыков ; закрепле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 (исклю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 – men; a woman – women; a child – children; a mouse – mi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5-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из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 «Множественное число существительных» в устной и письменной речи; развитие навыков аудирования с полным пониманием прослушанной информации; совершенствование навыков чтения и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 (исключе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-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4, 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 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у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а о Юф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аудирования; тренировка навыков монологической речи; активизация материала по теме «Множественное число существи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(повт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5, 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6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у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зья Юф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удирования и изучающего чтения; активизация навыков устной и письменной речи; тренировка техники чтения в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-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, 5-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ть 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лексических и грамматических навыков, навыков аудирования, чтения и  письменной речи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ть 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и диалогической речи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у.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№ 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 по изученным темам; совершенствование навыков монологической речи; обучение выполнению проектных заданий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9:00Z</dcterms:created>
  <dc:creator>Таня</dc:creator>
  <dc:description/>
  <cp:keywords/>
  <dc:language>en-US</dc:language>
  <cp:lastModifiedBy>z</cp:lastModifiedBy>
  <dcterms:modified xsi:type="dcterms:W3CDTF">2018-01-1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