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совместных мероприятий с несовершеннолетними МБОУ «Токтарсолинская ООШ имени Д.И. Онара» на 2012-13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ы «Подросток в вечернее врем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, инспектор П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инспектор П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ы Подросток» - занятость во время канику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никулярное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 инспектор П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матических встреч, вечеров  родителей с работниками образования, правоохранительных органов, прокуратуры и здравоохра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сультаций специалистов (психологов, педагогов, медиков) для родителей и детей группы ри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каждым из учащихся, выяснение  их проблем в учебе и жизни. Принятие мер по оказанию посильной помощ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:                                                 З.В.Небогат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32:00Z</dcterms:created>
  <dc:creator>xoxoxox</dc:creator>
  <dc:description/>
  <cp:keywords/>
  <dc:language>en-US</dc:language>
  <cp:lastModifiedBy>xoxoxox</cp:lastModifiedBy>
  <dcterms:modified xsi:type="dcterms:W3CDTF">2012-12-24T11:32:00Z</dcterms:modified>
  <cp:revision>1</cp:revision>
  <dc:subject/>
  <dc:title/>
</cp:coreProperties>
</file>