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имние  каникулы  МБОУ «Токтарсолинская ООШ имени Д. И. Он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и место проведения, время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Обелис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-14.0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иллион-Роди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-1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отря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айна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-кабинет биологии, с 12-00 до 14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Л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ей, барабанщ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-кабинет барабанщиков, с 12-00-до 14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кова З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«Дети войны о своем военном детст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-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А.Г. и совет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дросток в вечерне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, с 20-00 до 21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кова З.В.и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-территория школы, с 12-00 до 14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- СД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А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. спортзал 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ков Е.В, Соколов Н.П., Иванов В. В., Мосол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ков Е.В., Фоминых Л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 «Зимня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- ДД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кова З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и шахм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-актовый 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Школян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сельская библиоте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Э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на дискоте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СД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кова З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енажерного 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 – 1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дагог-организатор:               Небогатикова З.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2:00Z</dcterms:created>
  <dc:creator>Customer</dc:creator>
  <dc:description/>
  <dc:language>en-US</dc:language>
  <cp:lastModifiedBy>z</cp:lastModifiedBy>
  <dcterms:modified xsi:type="dcterms:W3CDTF">2013-02-18T07:52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